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2 мая 2025 г.                                                                                                          № 407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3.10.2020 № 6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городской Думы городского округа Вичуга седьмого созыва от 26.11.2020 № 26 «Об имущественной поддержке субъектов малого и среднего предпринимательства при предоставлении имущества, находящегося в собственности городского округа Вичуга»,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Вичуга  от 23.10.2020 № 661 «Об утверждении перечня имущества городского округа Вич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отделу администрации городского округа Вичуга обеспечить опубликование настоящего постановления в Вестнике органов местного самоуправления городского округа Вичуга в течение 10 рабочих дней со дня его утверждения и размещение на официальном сайте администрации городского округа Вичуга  в информационно-телекоммуникационной сети Интернет в течение 3 рабочих дней со дня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городского округа Вичуга (Сориной Е.С.) предоставить копию настоящего постановления в Департамент  управления имуществом Ивановской области для последующего направления  в АО «Федеральная корпорация по развитию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городского округа Вичуга от 12.02.2025г.  №114 «О внесении изменений  в постановление администрации городского округа Вичуга от 23.10.2020 № 661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по жилищно-коммунальному хозяйству и строительству Мочных В.В., председателя комитета по управлению имуществом городского округа Вичуга Сор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ородского округа Вичуга  от 22.05.2025 г. № 407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округа Вичуга от 23.10.2020г.  № 661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 городского округа Вичуга, свободного от прав третьих лиц (за исключением </w:t>
      </w:r>
      <w:r>
        <w:rPr>
          <w:b/>
          <w:bCs/>
        </w:rPr>
        <w:t xml:space="preserve">права хозяйственного ведения, права оперативного управления, а также </w:t>
      </w:r>
      <w:r>
        <w:rPr>
          <w:b/>
        </w:rPr>
        <w:t>имущественных прав субъектов малого и среднего предпринимательства), 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12"/>
        <w:gridCol w:w="8071"/>
        <w:gridCol w:w="1689"/>
        <w:gridCol w:w="2252"/>
      </w:tblGrid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объекта, кв. 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номер (при наличии)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Ленинская, д.6, пом.1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5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Шевченко, д.16 «Б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:23:060611:21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вановская область, г. Вичуга, район ул. Богдана Хмельницкого, 1 этаж, пом.15,16,17,1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ородской округ Вичуга, г. Вичуга, ул. 2-я Кировская, 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9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:23:050503:301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ская область, г. Вичуга, ул. Володарского, д. 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Вичуга, ул. Покровского, д.4, пом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Вичуга, ул. Покровского, д.4, пом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ской округ Вичуга, г. Вичуга, ул. Ленинская, д.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:23:060107:1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ской округ Вичуга, г. Вичуга, ул. 3-я Библиотечная, д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:23:050220:4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вановская область, Вичугский район, город Вичуга, улица Володарского, земельный участок 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3:060316:178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вановская область, Вичугский район, город Вичуга, улица Ленинская, земельный участок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3:060316:179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Вичуга, ул. Богдана Хмельницкого, д.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3:010103:90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 Вичуга, ул. Володарского, д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 xml:space="preserve">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0:00Z</dcterms:created>
  <dc:creator>Alpha</dc:creator>
  <dc:description/>
  <cp:keywords/>
  <dc:language>en-US</dc:language>
  <cp:lastModifiedBy>Рита</cp:lastModifiedBy>
  <cp:lastPrinted>2025-05-21T11:18:00Z</cp:lastPrinted>
  <dcterms:modified xsi:type="dcterms:W3CDTF">2025-05-28T10:35:00Z</dcterms:modified>
  <cp:revision>4</cp:revision>
  <dc:subject/>
  <dc:title>                                                                 </dc:title>
</cp:coreProperties>
</file>