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8 мая 2025 г.                                                                                                          № 41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 в постановление администраци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Вичуга  от 20.02.2025  г. № 13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В соответствии с  Федеральным законом от 06.10.2003 г. №131-ФЗ «Об общих  принципах организации  местного самоуправления в Российской Федерации»,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 в постановление администрации  городского округа Вичуга от 20.02.2025 г. № 138 «Об ограничении  времени  розничной продажи  алкогольной продукции  на территории  городского округа Вичуга  в 2025 году» изменение, изложив приложение  «Перечень мест  проведения культурно–массовых мероприятий, на которых установлено  ограничение времени розничной продажи  алкогольной продукции  на территории городского округа Вичуга  в 2025 году» в новой редакции  согласно приложению 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Глава  городского округа Вичуга                                                          П.Н. Плох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Вичуга от 28.05.2025 г. № 4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Вичуга от  20.02.2025  г. № 13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ст проведения культурно-массовых мероприятий, на которых установлено ограничение времени розничной продажи алкогольной продукции на территории городского округа Вич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4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9"/>
        <w:gridCol w:w="1843"/>
        <w:gridCol w:w="2693"/>
        <w:gridCol w:w="1701"/>
        <w:gridCol w:w="1843"/>
      </w:tblGrid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масс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и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проведения мероприятия</w:t>
            </w:r>
          </w:p>
        </w:tc>
      </w:tr>
      <w:tr>
        <w:trPr>
          <w:trHeight w:val="3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МБУК «Клуб им.Шаг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ул. Советская, д. 8 (магазин  «Fix Price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Советская, д. 8 (мага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Советская, д.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ул.Советская, д.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ул.Ленинска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ул.Ленинская, д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ул.Ленинская, д.4 (магазин «Бристоль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ул Ленинская,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ул.Желябова, д.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магазин «Пивосо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20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ТЦ «Пассаж»</w:t>
            </w:r>
          </w:p>
          <w:p>
            <w:pPr>
              <w:pStyle w:val="Normal"/>
              <w:jc w:val="center"/>
              <w:rPr/>
            </w:pPr>
            <w:r>
              <w:rPr/>
              <w:t>ул.Ленинград-ская, д3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2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3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33/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4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5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6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газин </w:t>
            </w:r>
          </w:p>
          <w:p>
            <w:pPr>
              <w:pStyle w:val="Normal"/>
              <w:jc w:val="center"/>
              <w:rPr/>
            </w:pPr>
            <w:r>
              <w:rPr/>
              <w:t>«Красное и Белое»)</w:t>
            </w:r>
          </w:p>
          <w:p>
            <w:pPr>
              <w:pStyle w:val="Normal"/>
              <w:jc w:val="center"/>
              <w:rPr/>
            </w:pPr>
            <w:r>
              <w:rPr/>
              <w:t>7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ивоман»)</w:t>
            </w:r>
          </w:p>
          <w:p>
            <w:pPr>
              <w:pStyle w:val="Normal"/>
              <w:jc w:val="center"/>
              <w:rPr/>
            </w:pPr>
            <w:r>
              <w:rPr/>
              <w:t>8.ул.Ленинградская, д.79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расное и Бел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Ульяновская, д.26/5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Высшая лига»)</w:t>
            </w:r>
          </w:p>
          <w:p>
            <w:pPr>
              <w:pStyle w:val="Normal"/>
              <w:jc w:val="center"/>
              <w:rPr/>
            </w:pPr>
            <w:r>
              <w:rPr/>
              <w:t>2. 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9/1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1 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6.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7. ул.Подгорная,д.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jc w:val="center"/>
              <w:rPr/>
            </w:pPr>
            <w:r>
              <w:rPr/>
              <w:t>8. ул.Некрасова,  д.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9.ул.Нонны Куликовой,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1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 ул.50 лет Октября, д.21  (магазин «Пивоман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ул.50 лет Октября, д.12 (магазин «Пивас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ул.Большая Пролетарская, д.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расное и Бел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Дню город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ул.50 лет Октября, ул.Б.Пролетар-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оновалова, городской парк культуры и отдыха, стадион «Ногин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Ульяновская, д.26/5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Высшая лига»)</w:t>
            </w:r>
          </w:p>
          <w:p>
            <w:pPr>
              <w:pStyle w:val="Normal"/>
              <w:jc w:val="center"/>
              <w:rPr/>
            </w:pPr>
            <w:r>
              <w:rPr/>
              <w:t>2. 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9/1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1 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6.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7. ул.Подгорная, д.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jc w:val="center"/>
              <w:rPr/>
            </w:pPr>
            <w:r>
              <w:rPr/>
              <w:t>8. ул.Некрасова, д.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9.ул.Нонны Куликовой,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1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12. ул.50 лет Октября, д.21  (магазин «Пивоман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 ул.50 лет Октября,д.12 (магазин Пивас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ул.Большая Пролетарская, д.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расное и Бел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23.00</w:t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ул. Советская, д. 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Советская, д. 8 (магазин 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Советская, д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ул.Советская, д.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ООО «Солнечное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ул.Ленинска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 ул.Желябова, д.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. ул.Ленинская, д.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 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 ул.Ленинская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trHeight w:val="999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ул.Нонны Куликовой, д.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ул. Ульяно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6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Б.Пролетарская, д.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50 лет Октября, д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ул. 50 лет Октября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ул. 50 лет Октября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Экономыч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ул. Некрасова, д.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ул. Б.Пролетарская, 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 ул.Подгорная, д.1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 ул.Некрасова, д.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ул.Нонны Куликовой, д.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2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 ул.50 лет Октября, д.21  (магазин «Пивоман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ул.50 лет Октябр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ивас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ул.Б.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расное и Бел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</w:tr>
      <w:tr>
        <w:trPr>
          <w:trHeight w:val="296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К «Машино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оитель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(ул. Металлис-тов, д. 9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/>
              <w:t>1.ул. Металлистов, д. 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(магазин 4за.РФ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ул. Вокзальная, д. 2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3. ул.50 лет Октября, д.4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ул.Центральная,д.4 магазин «Пятероч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ул.Центральная,д.6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2.07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7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ул. Гороховская, д.3 (магазин «Кооперато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8.06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8.06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территория школ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Володар-ского, д.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 ул. Володарского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. 29/3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Троицкий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ул. Володарского, д.2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7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2.07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2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3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33/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4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5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6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газин </w:t>
            </w:r>
          </w:p>
          <w:p>
            <w:pPr>
              <w:pStyle w:val="Normal"/>
              <w:jc w:val="center"/>
              <w:rPr/>
            </w:pPr>
            <w:r>
              <w:rPr/>
              <w:t>«Красное и Белое»)</w:t>
            </w:r>
          </w:p>
          <w:p>
            <w:pPr>
              <w:pStyle w:val="Normal"/>
              <w:jc w:val="center"/>
              <w:rPr/>
            </w:pPr>
            <w:r>
              <w:rPr/>
              <w:t>7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ивоман»)</w:t>
            </w:r>
          </w:p>
          <w:p>
            <w:pPr>
              <w:pStyle w:val="Normal"/>
              <w:jc w:val="center"/>
              <w:rPr/>
            </w:pPr>
            <w:r>
              <w:rPr/>
              <w:t>8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79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расное и бел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8.06.2025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К Культур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9/1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4.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5. ул.Подгорная,д.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jc w:val="center"/>
              <w:rPr/>
            </w:pPr>
            <w:r>
              <w:rPr/>
              <w:t>6.ул.Нонны Куликовой,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8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ул.Большая Пролетарская, д.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расное и Бел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6.202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4:00Z</dcterms:created>
  <dc:creator>Alpha</dc:creator>
  <dc:description/>
  <cp:keywords/>
  <dc:language>en-US</dc:language>
  <cp:lastModifiedBy>Рита</cp:lastModifiedBy>
  <cp:lastPrinted>2025-05-26T14:53:00Z</cp:lastPrinted>
  <dcterms:modified xsi:type="dcterms:W3CDTF">2025-05-28T09:56:00Z</dcterms:modified>
  <cp:revision>3</cp:revision>
  <dc:subject/>
  <dc:title>                                                                 </dc:title>
</cp:coreProperties>
</file>