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right="140" w:hanging="0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ind w:right="1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right="140" w:hanging="0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я 2025 г.                                                                                                  № 426</w:t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 25.10.2017 г. № 981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rFonts w:eastAsia="TimesNewRoman;Arial Unicode MS"/>
          <w:sz w:val="28"/>
          <w:szCs w:val="28"/>
        </w:rPr>
        <w:t xml:space="preserve">В соответствии со статьёй 179 Бюджетного кодекса Российской  Федерации,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NewRoman;Arial Unicode MS"/>
          <w:sz w:val="28"/>
          <w:szCs w:val="28"/>
        </w:rPr>
        <w:t xml:space="preserve">, постановлением администрации городского округа Вичуга от 19.09.2019 г. </w:t>
        <w:br/>
        <w:t>№ 705 «</w:t>
      </w:r>
      <w:r>
        <w:rPr>
          <w:sz w:val="28"/>
          <w:szCs w:val="28"/>
        </w:rPr>
        <w:t>Об утверждении Порядка разработки,  реализации и оценки эффективности муниципальных программ городского округа Вичуга</w:t>
      </w:r>
      <w:r>
        <w:rPr>
          <w:rFonts w:eastAsia="TimesNewRoman;Arial Unicode MS"/>
          <w:sz w:val="28"/>
          <w:szCs w:val="28"/>
        </w:rPr>
        <w:t xml:space="preserve">», руководствуясь Уставом городского округа Вичуга, ПОСТАНОВЛЯЮ: </w:t>
      </w:r>
    </w:p>
    <w:p>
      <w:pPr>
        <w:pStyle w:val="Normal"/>
        <w:ind w:right="14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Fonts w:eastAsia="TimesNewRoman;Arial Unicode MS"/>
          <w:sz w:val="28"/>
          <w:szCs w:val="28"/>
        </w:rPr>
        <w:t xml:space="preserve">Внести  изменение в постановление  администрации городского округа Вичуга  </w:t>
      </w:r>
      <w:r>
        <w:rPr>
          <w:sz w:val="28"/>
          <w:szCs w:val="28"/>
        </w:rPr>
        <w:t xml:space="preserve">от 25.10.2017 г. № 981 «Об утверждении муниципальной программы городского округа Вичуга «Развитие транспортной системы в городском округе Вичуга», изложив </w:t>
      </w:r>
      <w:r>
        <w:rPr>
          <w:rFonts w:eastAsia="TimesNewRoman;Arial Unicode MS"/>
          <w:sz w:val="28"/>
          <w:szCs w:val="28"/>
        </w:rPr>
        <w:t>приложение  к вышеуказанному постановлению в новой редакции  согласно  приложению к настоящему постановлению.</w:t>
      </w:r>
    </w:p>
    <w:p>
      <w:pPr>
        <w:pStyle w:val="Normal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  Настоящее постановление вступает</w:t>
      </w:r>
      <w:r>
        <w:rPr>
          <w:sz w:val="28"/>
          <w:szCs w:val="28"/>
        </w:rPr>
        <w:t xml:space="preserve"> в силу со дня его опубликования. </w:t>
      </w:r>
    </w:p>
    <w:p>
      <w:pPr>
        <w:pStyle w:val="Normal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3. Опубликовать настоящее постановление в Вестнике органов </w:t>
        <w:br/>
        <w:t xml:space="preserve">местного самоуправления </w:t>
      </w:r>
      <w:r>
        <w:rPr>
          <w:sz w:val="28"/>
          <w:szCs w:val="28"/>
        </w:rPr>
        <w:t xml:space="preserve">городского округа Вичуга </w:t>
      </w:r>
      <w:r>
        <w:rPr>
          <w:rFonts w:eastAsia="TimesNewRoman;Arial Unicode MS"/>
          <w:sz w:val="28"/>
          <w:szCs w:val="28"/>
        </w:rPr>
        <w:t xml:space="preserve">и  </w:t>
      </w:r>
      <w:r>
        <w:rPr>
          <w:sz w:val="28"/>
          <w:szCs w:val="28"/>
        </w:rPr>
        <w:t xml:space="preserve">разместить на официальном сайте администрации городского округа Вичуга </w:t>
        <w:br/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 за  исполнением настоящего постановления возложить </w:t>
        <w:br/>
        <w:t>на   заместителя  главы  администрации по жилищно-коммунальному хозяйству и  строительству  Мочных В.В.</w:t>
      </w:r>
    </w:p>
    <w:p>
      <w:pPr>
        <w:pStyle w:val="Normal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14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Глава  городского округа Вичуга                                                       П.Н. Плохов</w:t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firstLine="5040"/>
        <w:jc w:val="right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firstLine="5040"/>
        <w:jc w:val="right"/>
        <w:rPr/>
      </w:pPr>
      <w:r>
        <w:rPr/>
        <w:t xml:space="preserve">Приложение </w:t>
      </w:r>
    </w:p>
    <w:p>
      <w:pPr>
        <w:pStyle w:val="Normal"/>
        <w:ind w:right="140" w:firstLine="46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40" w:firstLine="4680"/>
        <w:rPr/>
      </w:pPr>
      <w:r>
        <w:rPr/>
        <w:t>городского округа Вичуга от 29.05.2025 г. № 426</w:t>
      </w:r>
    </w:p>
    <w:p>
      <w:pPr>
        <w:pStyle w:val="Normal"/>
        <w:ind w:right="140" w:firstLine="4680"/>
        <w:rPr/>
      </w:pPr>
      <w:r>
        <w:rPr/>
      </w:r>
    </w:p>
    <w:p>
      <w:pPr>
        <w:pStyle w:val="Normal"/>
        <w:ind w:right="140" w:firstLine="468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  <w:t>Приложение</w:t>
      </w:r>
    </w:p>
    <w:p>
      <w:pPr>
        <w:pStyle w:val="Normal"/>
        <w:ind w:right="140" w:firstLine="46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40" w:firstLine="4680"/>
        <w:jc w:val="right"/>
        <w:rPr/>
      </w:pPr>
      <w:r>
        <w:rPr/>
        <w:t>городского округа Вичуга  от 25.10.2017 г. от 981</w:t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  <w:t>МУНИЦИПАЛЬНАЯ ПРОГРАММА ГОРОДСКОГО ОКРУГА ВИЧУГА</w:t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  <w:t>«РАЗВИТИЕ ТРАНСПОРТНОЙ СИСТЕМЫ В ГОРОДСКОМ ОКРУГЕ ВИЧУГА»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ind w:left="75" w:right="140" w:hanging="0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1. Паспорт муниципальной программы</w:t>
      </w:r>
    </w:p>
    <w:p>
      <w:pPr>
        <w:pStyle w:val="Normal"/>
        <w:autoSpaceDE w:val="false"/>
        <w:ind w:right="140" w:hanging="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7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Наименование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"Развитие транспортной системы в городском округе Вичуг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Срок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025 - 2027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Перечень подпрограмм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1.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. "Обеспечение функционирования дорожной сети и безопасности дорожного движ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Администратор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Исполнитель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Цель (цели)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Сбалансированное развитие опорной транспортной инфраструктуры. Поддержание автомобильных дорог общего пользования местного значения, придомовых территорий в нормативном состоянии, обеспечивающем безопасные перевозки грузов и пассажиров, улучшение экологической обстановки и снижение транспортных издержек в экономике городского округа Вичуга, обеспечение безопасности дорожного движения на территории городского округа Вич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;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текущего ремонта автомобильных дорог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/>
              <w:t>Площадь улично-дорожной сети, подлежащей механизированной и ручной уборке в зимний период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несение горизонтальной и вертикальной дорожной разметки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Разработка проектов организации дорожного движ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Объемы ресурсного обеспечения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щий объём бюджетных ассигнований на реализацию муниципальной программы, всего –  руб.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2025 год –   259 803 072,67  руб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 80  683 748,20 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-    163  358 170,37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3" w:leader="none"/>
              </w:tabs>
              <w:autoSpaceDE w:val="false"/>
              <w:ind w:right="140" w:hanging="0"/>
              <w:jc w:val="both"/>
              <w:rPr/>
            </w:pPr>
            <w:r>
              <w:rPr/>
              <w:t>2025 год – 217 250 940,19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3" w:leader="none"/>
              </w:tabs>
              <w:autoSpaceDE w:val="false"/>
              <w:ind w:right="140" w:hanging="0"/>
              <w:jc w:val="both"/>
              <w:rPr/>
            </w:pPr>
            <w:r>
              <w:rPr/>
              <w:t>2026 год – 40 086 645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120 463 567,37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2025 год –  42 552 132,48 руб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40 597 1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-   42 894 603,0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- обеспечение прироста протяженности автомобильных дорог и внутриквартальных проездов, отвечающих нормативным требованиям и условиям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поддержание надлежащего состояния автомобильных дорог общего пользования местного значения, мостов и иных транспортных инженерных сооружений в границах городского округа Вичуг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устройство недостающих линий, ремонт, замена и восстановление электроосвещения элементов обустройства автомобильных дорог общего пользования местного зна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2. Анализ текущей ситуации в сфере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2.1. Описание сложившейся социально-экономической ситуации в сфере реализации Программы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бщая протяженность дорог общего пользования местного значения в городском округе Вичуга – 209,905 км, из них с асфальтобетонным покрытием – 37,4 к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Наиболее важным элементом в благоустройстве городских территорий являются дороги общего пользования местного значения. Состояние городских дорог имеет большое значение для организации движения городского транспорта и пешеходов. Современные водонепроницаемые дорожные покрытия городских улиц и дорог в сочетании с рациональным озеленением препятствуют образованию пыли и способствуют сохранению чистоты воздуха в городе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Нанесение дорожной разметки, а также применение новых технологий в ее нанесении позволит увеличить срок ее службы, а передвижение автомобилей, в том числе имеющих наиболее мощные двигатели и скоростные характеристики, сделает более безопасны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вязи со значительным увеличением транспортных средств допустимая скорость движения на плохом дорожном покрытии будет снижаться, что приведет к возникновению автомобильных заторов и увеличению выбросов газов от двигателей внутреннего сгор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Требования безопасности дорожного движения пешеходов и транспорта вызывают необходимость хорошо организованного освещения улиц и дорог в вечернее и ночное время и своевременного внесения изменений в проект организации дорожного движ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целях улучшения эстетического облика и поддержания нормальных условий для проживания граждан города необходима модернизация электроосвещения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Необходимость  ускорения развития и совершенствования освещения городского округа Вичуга вызвана значительным ростом количества автомашин, повышением интенсивности движения по дорогам городского округа Вичуга, ростом деловой и досуговой активности в вечерние и ночные часы на территории городского округа Вичуга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2.2.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4928"/>
        <w:gridCol w:w="778"/>
        <w:gridCol w:w="992"/>
        <w:gridCol w:w="993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2.3.        Описание и оценка результатов деятельности администрации городского округа Вичуга и её отраслевых (функциональных) органов и структурных подразделений в сфере реализации Программы, достигнутых к началу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сновными направлениями деятельности в области дорожного хозяйства являются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текущий ремонт и капитальный ремонт дорог общего пользов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Капитальный ремонт и ремонт проезжей части улиц и дорог, мостов и иных транспортных инженерных сооружений производится по результатам осмотра (обследования) их технического состояния в пределах финансовых средств, предусмотренных на данные цели в бюджете городского округа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дорог, проездов к придомовым территориям многоквартирных домов, а именно предупреждение, устранение и ослабление воздействий природных факторов и транспортных средств, ликвидация последствий этих воздействий, систематический уход за дорожным покрытие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Содержание дорог общего пользования, проездов к придомовым территориям многоквартирных домов, а также мостов и иных транспортных сооружений на территории городского округа Вичуга включает, в том числе и мероприятия, направленные на повышение безопасности дорожного движения в целях обеспечения безопасности транспортного сообщения на улично-дорожной сети городского округа Вичуга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2.4.       Анализ проблематики, стоящей перед администрацией городского округа Вичуга и её отраслевыми (функциональными) органами и структурными подразделениями в сфере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Ключевой проблемой в области дорожного хозяйства является несоответствие нормативно-технического состояния дорог общего пользования местного значения установленным требованиям, рост дорожно-транспортных происшествий по причине неудовлетворительных дорожных условий и элементов обустройства дорог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настоящее время более 40% асфальтобетонного покрытия дорог не отвечает требованиям ГОСТ Р 50597-17, ГОСТ Р 52289-2004 и требует ремонта.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настоящее время в соответствии с решениями Вичугского городского суда на администрацию городского округа Вичуга возложены обязанности по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разработке новых и внесению изменений в существующие  проекты организации дорожного движения, отвечающих требованиям законодательств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бустройству тротуаров вдоль автомобильных дорог общего пользов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Также остаются проблемными вопросы  по: 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>обустройству пешеходных переходов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 xml:space="preserve">установке недостающих дорожных  знаков вдоль автомобильных дорог общего пользования на территории городского округа Вичуга. </w:t>
      </w:r>
    </w:p>
    <w:p>
      <w:pPr>
        <w:pStyle w:val="Normal"/>
        <w:widowControl w:val="false"/>
        <w:autoSpaceDE w:val="false"/>
        <w:ind w:right="140"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3. Целевые показатели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4848"/>
        <w:gridCol w:w="822"/>
        <w:gridCol w:w="1134"/>
        <w:gridCol w:w="1275"/>
        <w:gridCol w:w="1276"/>
        <w:gridCol w:w="36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 -  эксплуатационным показателям, на 31 декабря отчетн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ротяженности автомобильных дорог общего пользования местного значения, соответствующих нормативным требованиям к транспортно 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зимни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/ 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Нанесение горизонтальной и вертикальной дорожной разметк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9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highlight w:val="yellow"/>
              </w:rPr>
            </w:pPr>
            <w:r>
              <w:rPr/>
              <w:t>52,73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853"/>
        <w:gridCol w:w="2135"/>
        <w:gridCol w:w="1834"/>
        <w:gridCol w:w="1871"/>
      </w:tblGrid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Развитие транспортной системы в городском округе Вичуга»,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259 803 072,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  <w:t>80 683 748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63 358 170,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217 250 94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0 463 567,37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42 552 132,48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0 597 1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2 894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 935 603,00</w:t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 935 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30 535 603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 и  искусственных дорожных сооружений на них 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выполнения  функций  муниципального бюджетного учреждения городского округа Вичуга  «САХ и благоустро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Выполнение наказов избирателей депутатам городской  Думы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5 600 000,00</w:t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5 6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общего пользования  и  искусственных дорожных сооружений на н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 и  искусственных дорожных сооружений на них   за счет средств муниципального дорожного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  <w:tr>
        <w:trPr>
          <w:trHeight w:val="11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  <w:t>227 867 469,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8 748 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0" w:hanging="0"/>
              <w:rPr/>
            </w:pPr>
            <w:r>
              <w:rPr/>
              <w:t>132 822 567,37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20 463 567,37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10 616 529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 661 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27 867 469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 748 1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 822 567,37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  <w:highlight w:val="green"/>
              </w:rPr>
            </w:pPr>
            <w:r>
              <w:rPr>
                <w:rFonts w:eastAsia="PMingLiU;新細明體"/>
                <w:color w:val="000000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0 463 567,37</w:t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616 529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661 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>
                <w:b/>
              </w:rPr>
              <w:t>Направление расходов</w:t>
            </w:r>
            <w:r>
              <w:rPr/>
              <w:t xml:space="preserve"> «Организация и повышение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00 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Проектирование, строительство реконструкция, капитальный ремонт,  ремонт и содержание автомобильных дорог общего пользования и искусственных  дорожных сооружений  на них за счет средств муниципального дорож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 897 382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956 58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 897 382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 956 584,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текущий ремонт автомобильной дороги общего пользования местного значения                 (ПК3+031–ПК3+532)                        вдоль ул. Ленинградская городского округа Вичуга Иван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«Проектирование  строительства (реконструкции), капитального ремонта, строительство                          (реконструкция), капитальный ремонт, ремонт    и  содержание автомобильных дорог общего пользования  местного значения,  в том числе на формирование муниципальных дорожных фондов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914 652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 491 560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491 560,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495 505,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green"/>
              </w:rPr>
            </w:pPr>
            <w:r>
              <w:rPr>
                <w:rFonts w:eastAsia="PMingLiU;新細明體"/>
                <w:highlight w:val="gree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9 146,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«Устройство, замена и восстановление электроосвещения </w:t>
              <w:br/>
              <w:t>(за исключением светофорных объектов) элементов обустройства автомобильных дорог общего пользования местного знач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53 897 627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0 376 922,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53 897 627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0 376 922,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«Развитие транспортной системы в городском округе Вичуга»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 xml:space="preserve"> </w:t>
      </w:r>
      <w:r>
        <w:rPr/>
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1. Паспорт подпрограммы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60"/>
        <w:gridCol w:w="72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 к  дворовым  территориям  многоквартирных домов в  границах городского округа Вичуга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Срок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- 2027 годы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Исполнитель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, внутриквартальных проездов, придомовых территорий в нормативном состоянии, обеспечивающем безопасность дорожного движения  на  сети  городских  дорог, повышение качества содержания дорог общего пользования местного знач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щий объем бюджетных ассигнований на реализацию подпрограммы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31 935 603,00 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31 935 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30 535 6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0,00 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0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31 935 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31 935 603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7 год –  30 535 603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</w:tbl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  <w:t>2. Характеристика мероприятий под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1. 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за счет средств Муниципального дорожного фонда - механизированная уборка улично-дорожной сети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а) зимнее содержание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патрульная снегоочистка дорог, расчистка дорог от снежных заносов, уборка и разбрасывание снежных валов с обочин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регулярная расчистка от снега и льда автобусных остановок, павильонов и т.д.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борьба с зимней скользкостью, хранение  противогололёдных материалов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труб (очистка отверстий труб от снега и льда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б) летнее содержание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истематическое поддержание полосы отводов, обочин, откосов в чистоте и порядке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исправление повреждений и планировка откосов насыпей и выемок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очистка покрытий от пыли и грязи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труб (очистка отверстий труб от грязи, наносов, заделка швов, укрепление русла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в чистоте и порядке автобусных остановок и элементов их обустройств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кашивание травы на обочинах, откосах, разделительной полосе, полосе отвода и в подмостовой зоне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Содержание автомобильных дорог - это выполнение комплекса работ по поддержанию надлежащего технического состояния автомобильных дорог и по обеспечению безопасности дорожного движения. Мероприятия Подпрограммы направлены на сохранение жизни и здоровья участников дорожного движения, снижение аварийности на улицах и дорогах городского  округа  Вичуга на 10 - 15% и сокращение на 15 - 20% числа погибших в дорожно-транспортных происшествиях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остав выполнения работ входит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в границах городского округа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организация и повышение безопасности дорожного движения в городском округе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 систематический уход за дорожным покрытием (механизированная уборка улично-дорожной сети в городском округе Вичуга в зимний и летний периоды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- другие работы, не противоречащие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работ по содержанию автомобильных дорог, утвержденной приказом Министерства транспорта Российской Федерации от 16 ноября 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widowControl w:val="false"/>
        <w:autoSpaceDE w:val="false"/>
        <w:ind w:right="140" w:firstLine="540"/>
        <w:rPr/>
      </w:pPr>
      <w:r>
        <w:rPr/>
        <w:t>Срок исполнения мероприятий: 2025 - 2027 годы.</w:t>
      </w:r>
    </w:p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5" w:right="140" w:hanging="0"/>
        <w:jc w:val="center"/>
        <w:rPr/>
      </w:pPr>
      <w:r>
        <w:rPr/>
        <w:t>3. Целевые показатели реализации подпрограммы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050"/>
        <w:gridCol w:w="757"/>
        <w:gridCol w:w="1151"/>
        <w:gridCol w:w="1151"/>
        <w:gridCol w:w="1151"/>
        <w:gridCol w:w="1151"/>
        <w:gridCol w:w="11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Площадь улично-дорожной сети, подлежащей механизированной и ручной уборке в зимний пери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/  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</w:tr>
      <w:tr>
        <w:trPr>
          <w:trHeight w:val="1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одпрограммы в разбивке по мероприятиям подпрограммы, годам ее реализации в разрезе источников финансирования и 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853"/>
        <w:gridCol w:w="2135"/>
        <w:gridCol w:w="1834"/>
        <w:gridCol w:w="1871"/>
      </w:tblGrid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>"Содержание автомобильных дорог общего пользования  и  искусственных дорожных сооружений на них, дворовых территорий  многоквартирных домов, проездов к дворовым  территориям многоквартирных домов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31 935 603,00</w:t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31 935 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1 935 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30 535 603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 и  искусственных дорожных сооружений на них  в границах городского округа Вич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935 6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35 603,00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функций  муниципального бюджетного учреждения городского округа Вичуга  «САХ и благоустро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 080 7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 080 73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Выполнение наказов избирателей депутатам городской  Думы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5 600 000,00</w:t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 0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5 600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общего пользования  и  искусственных дорожных сооружений на ни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4 384 873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 и  искусственных дорожных сооружений на них   за счет средств муниципального дорожного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 47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  <w:t>Приложение  2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«Развитие транспортной системы в городском округе Вичуга»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>«Обеспечение функционирования дорожной сети и безопасности дорожного движения»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60" w:right="140" w:hanging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autoSpaceDE w:val="false"/>
        <w:ind w:left="1260" w:right="14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73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Исполнит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Повышение пропускной способности и технической оснащённости транспортной инфраструктуры,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, внутриквартальных проездов, придомовых территорий в нормативном состоянии, обеспечивающем безопасные перевозки грузов и пассажиров, снижение транспортных издерже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ъемы ресурсного обеспечен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firstLine="120"/>
              <w:rPr/>
            </w:pPr>
            <w:r>
              <w:rPr/>
              <w:t xml:space="preserve">Общий объем бюджетных ассигнований на реализацию </w:t>
            </w:r>
            <w:r>
              <w:rPr>
                <w:b/>
              </w:rPr>
              <w:t>подпрограммы: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 xml:space="preserve">2025 год –  </w:t>
            </w:r>
            <w:r>
              <w:rPr>
                <w:color w:val="000000"/>
              </w:rPr>
              <w:t>227 867 469,67</w:t>
            </w:r>
            <w:r>
              <w:rPr/>
              <w:t xml:space="preserve">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6 год –   48 748 145,20 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 xml:space="preserve">2027 год –   </w:t>
            </w:r>
            <w:r>
              <w:rPr>
                <w:color w:val="000000"/>
              </w:rPr>
              <w:t>132 822 567,37</w:t>
            </w:r>
            <w:r>
              <w:rPr/>
              <w:t xml:space="preserve">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2025 год –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217 250 940,19</w:t>
            </w:r>
            <w:r>
              <w:rPr/>
              <w:t xml:space="preserve">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6 год –   40 086 645,2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 xml:space="preserve">2027 год –  </w:t>
            </w:r>
            <w:r>
              <w:rPr>
                <w:color w:val="000000"/>
              </w:rPr>
              <w:t>120 463 567,37</w:t>
            </w:r>
            <w:r>
              <w:rPr/>
              <w:t xml:space="preserve">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- бюджет городского округа  Вичуга: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025 год –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10 616 529,48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2026 год –   8 661 5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2027 год –   12 359 000,00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Ожидаемые результат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9" w:right="140" w:hanging="0"/>
              <w:jc w:val="both"/>
              <w:rPr/>
            </w:pPr>
            <w:r>
              <w:rPr/>
              <w:t>- повышение пропускной способности улично-дорожной сети;</w:t>
            </w:r>
          </w:p>
          <w:p>
            <w:pPr>
              <w:pStyle w:val="Normal"/>
              <w:autoSpaceDE w:val="false"/>
              <w:ind w:left="149" w:right="140" w:hanging="0"/>
              <w:jc w:val="both"/>
              <w:rPr/>
            </w:pPr>
            <w:r>
              <w:rPr/>
              <w:t>- повышение качества транспортного обслуживания населения города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снижение дорожно-транспортных происшествий на дорогах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снижение транспортных издержек в экономике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модернизировать сети уличного освещения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увеличить протяжённость сетей уличного освещения.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2. Характеристика мероприятий реализации под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Реализация подпрограммы предполагает выполнение мероприятия "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" в 2025-2027 годах, исполнение которого включает в себя: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 xml:space="preserve">1. 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 за счет средств Муниципального дорожного фонда. 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2. Финансовое обеспечение дорожной деятельности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3.  Субсидии бюджетам муниципальных образований Ивановской области 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 xml:space="preserve">В рамках данного мероприятия в 2025 году планируется выполнить текущий ремонт автомобильной дороги общего пользования местного значения вдоль ул. Ленинградская  (частично  ПК 1+400-ПК 3+000) городского округа Вичуга  Ивановской области. Ремонт  участка  общей протяженностью 1,6 км. 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4. Строительство (реконструкцию), капитальный ремонт и ремонт автомобильных дорог общего пользования местного значения. В рамках данного мероприятия в 2025году планируется выполнить текущий ремонт участка  автомобильной дороги общего пользования местного значения  (ПК3+031-ПК-3+532) вдоль ул. Ленинградская городского округа Вичуга Ивановской области. Ремонт участка общей протяженностью 0,5км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Реализация мероприятия подпрограммы осуществляется посредством осуществления закупок товаров, работ, услуг в порядке, установленном действующим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Мероприятие подпрограммы и объёмы её финансирования уточняются ежегодно при формировании проекта бюджета города Вичуга на соответствующий финансовый год                           и плановый период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Ремонт дорог представляет собой комплекс профилактических работ, направленный на поддержание дорог, проездов, дорожных сооружений в нормативном состоянии либо на устранение повреждений дорожных сооружений и конструктивных элементов дорог, и включает в себя работы по восстановлению износа дорожного покрытия, улучшению его ровности и повышению сцепных качеств дорожной одежды, что обеспечивает транспортно-эксплуатационное состояние дорог, отвечающее требованиям государственного стандарта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Значительная часть автомобильных дорог общего пользования местного значения городского округа Вичуга находится в неудовлетворительном состоянии. В настоящее время большая часть асфальтобетонного покрытия дорог не отвечает требованиям ГОСТ Р 50597-93, ГОСТ Р 52289-2004 и требует ремонта.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Основной проблемой сети автомобильных дорог города является ускоренное старение дорожных конструкций и дорожного покрытия в условиях роста транспортных нагрузок на дорожную сеть  и существенного отставания темпов финансирования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Срок исполнения мероприятия: 2025 - 2027 годы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 xml:space="preserve"> </w:t>
      </w:r>
      <w:r>
        <w:rPr/>
        <w:t>В целях обеспечения безопасности дорожного движения  подпрограмма предусматривает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>Обустройство пешеходного перехода вблизи МБОУ в соответствии с проектами организации дорожного движения (ПОД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>Организация и исполнение работ по нанесению горизонтальной разметки в городском округе Вичуга в целях обеспечения и повышения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 xml:space="preserve">Разработка проектов организации дорожного движения. </w:t>
      </w:r>
    </w:p>
    <w:p>
      <w:pPr>
        <w:pStyle w:val="Normal"/>
        <w:autoSpaceDE w:val="false"/>
        <w:ind w:right="140" w:hanging="0"/>
        <w:jc w:val="both"/>
        <w:rPr/>
      </w:pPr>
      <w:r>
        <w:rPr/>
        <w:t xml:space="preserve">В рамках данного мероприятия осуществляется выполнение работ по разработке проектов организации дорожного движения, а также внесение изменений в существующие проекты дорожного движения, исполнение решений Вичугского городского суда. 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>
          <w:color w:val="000000"/>
        </w:rPr>
        <w:t xml:space="preserve">Реализация подпрограммы «Устройство, замена и восстановление электроосвещения </w:t>
        <w:br/>
        <w:t>(за исключением светофорных объектов) элементов обустройства автомобильных дорог общего пользования местного значения» включает в себя модернизацию и увеличение протяженности сетей уличного освещения на территории городского округа Вичуга.</w:t>
      </w:r>
    </w:p>
    <w:p>
      <w:pPr>
        <w:pStyle w:val="Normal"/>
        <w:autoSpaceDE w:val="false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0" w:firstLine="540"/>
        <w:jc w:val="both"/>
        <w:rPr/>
      </w:pPr>
      <w:r>
        <w:rPr/>
        <w:t>Срок исполнения мероприятия: 2025 - 2027 годы.</w:t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3. Целевые индикаторы (показатели) подпрограммы, </w:t>
      </w:r>
    </w:p>
    <w:p>
      <w:pPr>
        <w:pStyle w:val="Normal"/>
        <w:tabs>
          <w:tab w:val="clear" w:pos="708"/>
          <w:tab w:val="left" w:pos="9180" w:leader="none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  <w:t>характеризующие мероприятий подпрограммы с расшифровкой значений  по годам реализации подпрограммы</w:t>
      </w:r>
    </w:p>
    <w:p>
      <w:pPr>
        <w:pStyle w:val="Normal"/>
        <w:tabs>
          <w:tab w:val="clear" w:pos="708"/>
          <w:tab w:val="left" w:pos="9180" w:leader="none"/>
          <w:tab w:val="left" w:pos="11907" w:leader="none"/>
        </w:tabs>
        <w:ind w:right="140" w:hanging="0"/>
        <w:jc w:val="center"/>
        <w:rPr/>
      </w:pPr>
      <w:r>
        <w:rPr/>
        <w:t xml:space="preserve">                                                   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3"/>
        <w:gridCol w:w="927"/>
        <w:gridCol w:w="1057"/>
        <w:gridCol w:w="1276"/>
        <w:gridCol w:w="1211"/>
        <w:gridCol w:w="1276"/>
        <w:gridCol w:w="1317"/>
      </w:tblGrid>
      <w:tr>
        <w:trPr>
          <w:trHeight w:val="2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и индикатор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.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8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</w:tr>
      <w:tr>
        <w:trPr>
          <w:trHeight w:val="173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,4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 xml:space="preserve">1,14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</w:tr>
      <w:tr>
        <w:trPr>
          <w:trHeight w:val="16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61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</w:tr>
      <w:tr>
        <w:trPr>
          <w:trHeight w:val="7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несение горизонтальной и вертикальной дорожной размет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highlight w:val="yellow"/>
              </w:rPr>
            </w:pPr>
            <w:r>
              <w:rPr/>
              <w:t>Устройство, замену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738</w:t>
            </w:r>
          </w:p>
        </w:tc>
      </w:tr>
    </w:tbl>
    <w:p>
      <w:pPr>
        <w:pStyle w:val="ConsPlusNormal"/>
        <w:ind w:left="450"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одпрограммы в разбивке по мероприятиям подпрограммы, годам ее реализации в разрезе источников финансирования и 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left="450"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686"/>
        <w:gridCol w:w="2135"/>
        <w:gridCol w:w="1692"/>
        <w:gridCol w:w="2013"/>
      </w:tblGrid>
      <w:tr>
        <w:trPr>
          <w:trHeight w:val="11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1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7 867 469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8 748 1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32 822 567,37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086 6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0 463 567,37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 616 529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8 661 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Обеспечение функционирования дорожной сети и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 867 469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 748 1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 822 567,37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217 250 94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0 463 567,37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6 529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661 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 359 00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>
                <w:b/>
              </w:rPr>
              <w:t>Направление расходов</w:t>
            </w:r>
            <w:r>
              <w:rPr/>
              <w:t xml:space="preserve"> «Организация и повышение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00 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 </w:t>
            </w:r>
            <w:r>
              <w:rPr/>
              <w:t>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Проектирование, строительство реконструкция, капитальный ремонт,  ремонт и содержание автомобильных дорог общего пользования и искусственных  дорожных сооружений  на них за счет средств муниципального дорож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0" w:hanging="0"/>
              <w:rPr/>
            </w:pPr>
            <w:r>
              <w:rPr/>
              <w:t>8 897 382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956 584,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 897 382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 956 584,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0 954 084,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Мероприятие:</w:t>
            </w:r>
            <w:r>
              <w:rPr/>
              <w:t xml:space="preserve"> текущий ремонт автомобильной дороги общего пользования местного значения                 (ПК3+031–ПК3+532)                        вдоль ул. Ленинградская городского округа Вичуга Иван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«Проектирование  строительства (реконструкции), капитального ремонта, строительство                          (реконструкция), капитальный ремонт, ремонт    и  содержание автомобильных дорог общего пользования  местного значения,  в том числе на формирование муниципальных дорожных фондов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914 652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 491 560,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491 560,8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495 505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9 146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Ремонт участка автомобильной дороги общего пользования местного значения                               ул. Советская                                   (ПК 0+000–ПК0+887)                          городского округа Вичуга Ивановской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  </w:t>
            </w:r>
            <w:r>
              <w:rPr/>
              <w:t>32 521 910,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2 196 691,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25 219,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b/>
                <w:b/>
              </w:rPr>
            </w:pPr>
            <w:r>
              <w:rPr/>
              <w:t>«Ремонт участка  автомобильной дороги общего пользования местного значения                       ул. Ленинская                                  (ПК 0+000-ПК0+254) городского округа Вичуга Ивановской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 969 649,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 889 953,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086 645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highlight w:val="yellow"/>
              </w:rPr>
            </w:pPr>
            <w:r>
              <w:rPr>
                <w:rFonts w:eastAsia="PMingLiU;新細明體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9 696,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4 915,6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«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highlight w:val="yellow"/>
                <w:vertAlign w:val="superscript"/>
              </w:rPr>
            </w:pPr>
            <w:r>
              <w:rPr/>
              <w:t>153 897 627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0 376 922,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53 897 627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0 376 922,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5C432D1166637BF47D5E2F56D2065556F8391F9790306HES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0:00Z</dcterms:created>
  <dc:creator>Alpha</dc:creator>
  <dc:description/>
  <cp:keywords/>
  <dc:language>en-US</dc:language>
  <cp:lastModifiedBy>Рита</cp:lastModifiedBy>
  <cp:lastPrinted>2025-05-28T08:25:00Z</cp:lastPrinted>
  <dcterms:modified xsi:type="dcterms:W3CDTF">2025-05-29T06:42:00Z</dcterms:modified>
  <cp:revision>3</cp:revision>
  <dc:subject/>
  <dc:title>                                                                 </dc:title>
</cp:coreProperties>
</file>