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9 мая 2025 г.                                                                                                   № 432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Вичуга от 13.07.2023г №6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администрация городского округа Вич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городского округа Вичуга от 13.07.2023 № 609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 дополнить словами «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4 дополнить словами «, в объеме, определенном соглашение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ами 12-1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Вичуга                                                           П.Н. Плохов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Style14">
    <w:name w:val="Гипертекстовая ссылка"/>
    <w:basedOn w:val="Style9"/>
    <w:qFormat/>
    <w:rPr>
      <w:rFonts w:cs="Times New Roman"/>
      <w:b w:val="false"/>
      <w:color w:val="106BBE"/>
    </w:rPr>
  </w:style>
  <w:style w:type="character" w:styleId="Style15">
    <w:name w:val="Абзац списка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4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6-02T04:50:00Z</dcterms:modified>
  <cp:revision>3</cp:revision>
  <dc:subject/>
  <dc:title>                                                                 </dc:title>
</cp:coreProperties>
</file>