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29 мая 2025 г.                                                                                                      № 433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Вичуга о 13.07.2023г №61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в соответствие в соответствие с Федеральным законом от 26.12.2024 № 476-ФЗ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», администрация городского округа Вич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, утвержденный постановлением администрации городского округа Вичуга от 13.07.2023 № 610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ункт 3 дополнить словами «, на основании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заключенного в соответствии со статьей 21 Федерального закона № 189-ФЗ (далее – соглашение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 4 дополнить словами «, в объеме, определенном соглашение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ункт 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7. Получатель субсидии ежеквартально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 и в порядке, определенным соглашением (далее - отчет), в том числе посредством направления отчета в форме электронного документа на адрес электронной почты уполномоченного органа, указанный в соглашени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пунктами 14-16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4. Соглашения заключаются на срок оказания муниципальной услуги в социальной сфере, указанный в муниципальном социальном заказе на оказание муниципальных услуг в социальной сфере, если иной срок не установлен в соответствии с Федеральным законом № 189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Заключение соглашения на срок, превышающий срок действия утвержденных лимитов бюджетных обязательств, не осущест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С 1 января 2026 года информация о получателе субсидии, предусмотренная частью 10 статьи 8 Федерального закона № 189-ФЗ, подлежит размещению уполномоченным органом на официальном сайте для размещения информации о государственных и муниципальных учреждениях в информационно-телекоммуникационной сети «Интернет» в порядке и в сроки, определенные Министерством финансов Российской Федерац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Вичуга Виноградо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ородского округа Вичуга                                                           П.Н. Плохов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22">
    <w:name w:val="Заголовок 2 Знак"/>
    <w:basedOn w:val="Style9"/>
    <w:qFormat/>
    <w:rPr>
      <w:b/>
      <w:bCs/>
      <w:sz w:val="28"/>
      <w:szCs w:val="24"/>
    </w:rPr>
  </w:style>
  <w:style w:type="character" w:styleId="Style14">
    <w:name w:val="Гипертекстовая ссылка"/>
    <w:basedOn w:val="Style9"/>
    <w:qFormat/>
    <w:rPr>
      <w:rFonts w:cs="Times New Roman"/>
      <w:b w:val="false"/>
      <w:color w:val="106BBE"/>
    </w:rPr>
  </w:style>
  <w:style w:type="character" w:styleId="Style15">
    <w:name w:val="Абзац списка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5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49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5-06-02T04:49:00Z</dcterms:modified>
  <cp:revision>2</cp:revision>
  <dc:subject/>
  <dc:title>                                                                 </dc:title>
</cp:coreProperties>
</file>