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января 2025 г.                                                                                               № 44              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от 13.10.2017 № 9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ского округа Вичуга, 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городского округа Вичуга от 13.10.2017 г. №940 «Об утверждении положений о порядке представления, рассмотрения и оценки предложений о включении в муниципальную программу городского округа Вичуга «Формирование комфортной городской среды» общественных территорий, подлежащих благоустройству, и дворовых территорий и о порядке общественного обсуждения проекта муниципальной программы городского округа Вичуга «Формирование комфортной городской среды»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«Состав общественной комиссии для организации общественного обсуждения, проведения оценки предложений заинтересованных лиц, а также для осуществления контроля за реализацией муниципальной программы городского округа Вичуга «Формирование комфортной городской среды»»  к  постановлению  администрации городского округа Вичуга от 13.10.2017 №940 изложить в новой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органов местного самоуправления городского округа Вичуга 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по жилищно-коммунальному хозяйству и строительству Мочных В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округа Вичуга</w:t>
        <w:tab/>
        <w:tab/>
        <w:t xml:space="preserve">                                               П.Н. Плох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округа Вичуга от 27.01.2025 г. № 4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округа Вичуга от 13.10.2017 №94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Состав</w:t>
        <w:br/>
        <w:t>общественной комиссии для организации общественного обсуждения, проведения оценки предложений заинтересованных лиц, а также для осуществления контроля за реализацией муниципальной программы городского округа Вичуга  «Формирование комфортной  городской среды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spacing w:lineRule="auto" w:line="360"/>
        <w:jc w:val="both"/>
        <w:rPr/>
      </w:pPr>
      <w:r>
        <w:rPr/>
        <w:t>Плохов П.Н. – глава городского округа Вичуга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spacing w:lineRule="auto" w:line="360"/>
        <w:jc w:val="both"/>
        <w:rPr/>
      </w:pPr>
      <w:r>
        <w:rPr/>
        <w:t>Мочных В.В.   – заместитель главы администрации  по  жилищно-коммунальному хозяйству и строительству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spacing w:lineRule="auto" w:line="360"/>
        <w:jc w:val="both"/>
        <w:rPr/>
      </w:pPr>
      <w:r>
        <w:rPr/>
        <w:t>Рындин А.А. – документовед  МКУ «Управление административными зданиями и транспортом»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jc w:val="both"/>
        <w:rPr/>
      </w:pPr>
      <w:r>
        <w:rPr/>
        <w:t>Морокина Е.В. – председатель городской Думы городского округа Вичуга (по согласованию);</w:t>
      </w:r>
    </w:p>
    <w:p>
      <w:pPr>
        <w:pStyle w:val="Normal"/>
        <w:spacing w:lineRule="auto" w:line="360"/>
        <w:jc w:val="both"/>
        <w:rPr/>
      </w:pPr>
      <w:r>
        <w:rPr/>
        <w:t>Ширков Р.В. – начальник отдела градостроительства и дорожной деятельности администрации городского округа Вичуга;</w:t>
      </w:r>
    </w:p>
    <w:p>
      <w:pPr>
        <w:pStyle w:val="Style17"/>
        <w:spacing w:lineRule="auto" w:line="360" w:before="0" w:after="0"/>
        <w:jc w:val="both"/>
        <w:rPr/>
      </w:pPr>
      <w:r>
        <w:rPr/>
        <w:t>Зябцева А.В. – директор ООО «ЖРУ №1», ООО «ЖРУ №2» (по согласованию);</w:t>
      </w:r>
    </w:p>
    <w:p>
      <w:pPr>
        <w:pStyle w:val="Style17"/>
        <w:spacing w:lineRule="auto" w:line="360" w:before="0" w:after="0"/>
        <w:jc w:val="both"/>
        <w:rPr/>
      </w:pPr>
      <w:r>
        <w:rPr/>
        <w:t>Палкин С.Н. – директор ООО «Вичугская управляющая компания» (по согласованию);</w:t>
      </w:r>
    </w:p>
    <w:p>
      <w:pPr>
        <w:pStyle w:val="Normal"/>
        <w:spacing w:lineRule="auto" w:line="360"/>
        <w:rPr/>
      </w:pPr>
      <w:r>
        <w:rPr/>
        <w:t>Бобров Д.В. -  депутат городской Думы городского округа Вичуга  (по согласованию);</w:t>
      </w:r>
    </w:p>
    <w:p>
      <w:pPr>
        <w:pStyle w:val="Style17"/>
        <w:spacing w:lineRule="auto" w:line="360" w:before="0" w:after="0"/>
        <w:jc w:val="both"/>
        <w:rPr/>
      </w:pPr>
      <w:r>
        <w:rPr/>
        <w:t>Шестаков Ю.В. – председатель Общественного совета городского округа Вичуга (по согласованию);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Кочетова Е.В. – председатель общественного совета МО МВД России «Вичугский» (по согласованию); </w:t>
      </w:r>
    </w:p>
    <w:p>
      <w:pPr>
        <w:pStyle w:val="Normal"/>
        <w:spacing w:lineRule="auto" w:line="360"/>
        <w:rPr/>
      </w:pPr>
      <w:r>
        <w:rPr/>
        <w:t>Лягушева В.В. – председатель совета ветеранов ф-ки им. Н.Р.Шагова  (по согласованию);</w:t>
      </w:r>
    </w:p>
    <w:p>
      <w:pPr>
        <w:pStyle w:val="Normal"/>
        <w:spacing w:lineRule="auto" w:line="360"/>
        <w:rPr/>
      </w:pPr>
      <w:r>
        <w:rPr/>
        <w:t>Филиппенкова Н.А. – председатель городского совета ветеранов  (по согласованию);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Балясина Г.Н. – руководитель Вичугского отделения Всесоюзного общества слепых (по согласованию). </w:t>
      </w:r>
    </w:p>
    <w:p>
      <w:pPr>
        <w:pStyle w:val="Normal"/>
        <w:rPr/>
      </w:pPr>
      <w:r>
        <w:rPr/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16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1-27T10:16:00Z</dcterms:modified>
  <cp:revision>2</cp:revision>
  <dc:subject/>
  <dc:title>                                                                 </dc:title>
</cp:coreProperties>
</file>