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02 июня 2025 г.                                                                                                   № 442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безопасности людей на водных объектах </w:t>
      </w:r>
    </w:p>
    <w:p>
      <w:pPr>
        <w:pStyle w:val="Normal"/>
        <w:tabs>
          <w:tab w:val="clear" w:pos="708"/>
          <w:tab w:val="center" w:pos="5103" w:leader="none"/>
          <w:tab w:val="left" w:pos="9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ского округа Вичуга в летний период 2025 год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безопасности граждан, снижения несчастных случаев и предотвращения гибели людей на водных объектах, в  соответствии с Федеральным законом от 06.10.2003 № 131-ФЗ «Об общих принципах организации местного самоуправления в Российской Федерации», Правилами охраны жизни людей на водных объектах в Ивановской области,  утвержденными постановлением Правительства Ивановской области от 11.03.2009 № 54-п, руководствуясь Уставом городского округа Вичуга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Запретить купание на водных объектах городского округа Вичуга (дамба на реке Пезуха в местечке Тяжелово, Коноваловский пруд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Рекомендовать МО МВД России «Вичугский» (Румянцев А.А.) обеспечить постоянный контроль за соблюдением порядка и безопасности людей в местах массового отдыха на водных объектах, для чего  провести закрепление участков водных объектов с местами неорганизованного купания за участковыми уполномоченными с целью проведения периодических осмотров и принятия мер по недопущению неорганизованного купа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чальнику МКУ «Управление по делам ГО и ЧС городского округа Вичуга»  (Усольцев В.В.):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3.1. в срок до 03.06.2025 организовать профилактическую работу среди населения по правилам безопасности на водных объектах в местных средствах массовой информации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2.  в срок до 10.06.2025 установить в местах несанкционированного отдыха около водных объектов (в местечке Тяжелово на реке Пезуха, на Коноваловском пруду) запрещающие аншлаги «Купание запрещено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Отделу образования администрации городского округа Вичуга (Макарова В.В.) в срок до 10.06.2025 спланировать и провести в образовательных учреждениях занятия по доведению правил безопасности людей на водных объектах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Руководителям организаций, предприятий и учреждений городского округа Вичуга в срок до 10.06.2025  организовать профилактическую работу с рабочими и служащими по вопросам обеспечения и соблюдения правил безопасности на водных объектах с оформлением инструктаж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постановление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А.Д. Юрышев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Вичуга                                                        П.Н. Плох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08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6-02T11:08:00Z</dcterms:modified>
  <cp:revision>2</cp:revision>
  <dc:subject/>
  <dc:title>                                                                 </dc:title>
</cp:coreProperties>
</file>