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3 июня 2025 г.                                                                                                № 448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томобильным дорогам  общего  пользования  местного 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Вичуга  07 июня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Российской Федерации </w:t>
        <w:br/>
        <w:t xml:space="preserve">от 10.12.1995 г. № 196-ФЗ «О безопасности дорожного движения», </w:t>
        <w:br/>
        <w:t xml:space="preserve">Постановлением Правительства Ивановской области от 15.05. 2012 г.  №129-п  «Об утверждении Порядка осуществления временных ограничения </w:t>
        <w:br/>
        <w:t xml:space="preserve">или прекращения движения транспортных средств по автомобильным дорогам регионального или межмуниципального, местного значения Ивановской </w:t>
        <w:br/>
        <w:t xml:space="preserve">области», руководствуясь Уставом городского округа Вичуга  и в связи с проведением массовых мероприятий на территории городского округа Вичуга            07 июня 2025 года, связанных с празднованием Дня города Вичуга, </w:t>
        <w:br/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ременное ограничение движения транспортных средств по автомобильным дорогам общего пользования местного значения городского округа Вичуга  в период с 17.00 часов 06 июня 2025 года до 05.00 часов </w:t>
        <w:br/>
        <w:t>08 июня 2025 для проведения массовых мероприятий по следующим улиц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ица Большая Пролетарская (от пересечения с улицей Ульяновской  до пересечения с улицей Н.П. Куликовой) (за исключением лиц, осуществляющих торговлю на данной территор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ица Ульяновская (от пересечения с улицей  Б. Пролетарская до пересечения с ул. Маевка) (за исключением лиц, осуществляющих торговл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Н.П. Куликовой (от пересечения с ул. Б. Пролетарская до пересечения с ул. Б. Хмельницкого) (за исключением лиц, осуществляющих торговлю на данной территор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начальнику полиции МО МВД России «Вичугский» обеспечить временное ограничение движения транспортных средств, </w:t>
        <w:br/>
        <w:t xml:space="preserve">в период указанный в пункте 1 настоящего постановления, путем выставления технических средств организации дорожного движения, а также распорядительно-регулировочными действиями, предусмотрев устройство объездов, обеспечить правопорядок и безопасность дорожного движения </w:t>
        <w:br/>
        <w:t>в период проведения массов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 </w:t>
        <w:br/>
        <w:t xml:space="preserve">и подлежит размещению на официальном сайте администрации городского округа Вичуга, в информационно-телекоммуникационной сети «Интернет» </w:t>
        <w:br/>
        <w:t>и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выполнением настоящего постановления возложить </w:t>
        <w:br/>
        <w:t>на  первого заместителя главы администрации Виноградову И.А и заместителя главы администрации по жилищно-коммунальному хозяйству и  строительству  Мочных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 Вичуга                                                        П.Н. Плохов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uppressAutoHyphens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3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6-03T10:53:00Z</dcterms:modified>
  <cp:revision>2</cp:revision>
  <dc:subject/>
  <dc:title>                                                                 </dc:title>
</cp:coreProperties>
</file>