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1670</wp:posOffset>
                </wp:positionH>
                <wp:positionV relativeFrom="paragraph">
                  <wp:posOffset>611505</wp:posOffset>
                </wp:positionV>
                <wp:extent cx="61023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2.35pt;mso-wrap-distance-left:9.05pt;mso-wrap-distance-right:9.05pt;mso-wrap-distance-top:0pt;mso-wrap-distance-bottom:0pt;margin-top:48.15pt;mso-position-vertical-relative:text;margin-left:4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10 июня 2025 г.                                                                                                      № 465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Вичуга  от 05.05.2022 г. № 389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ем городской Думы городского округа Вичуга от 24.02.2011г. №8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Вичуга»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Вичуга от 05.05.2022 г. № 389 «Об установлении стоимости платных услуг, предоставляемых МБУ городского округа Вичуга «Многофункциональный центр предоставления государственных и муниципальных услуг» физическим лицам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Вичуга,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Юрышева А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округа Вичуга</w:t>
        <w:tab/>
        <w:t xml:space="preserve">  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городского округа Вичуга от 10.06.2025 г. № 465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ичуга  от 05.05.2022 г. № 389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платных услуг, предоставля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У городского округа Вичуга «Многофункциональный цен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государственных и муниципальных услуг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м лица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2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за единицу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спечатка информации с внешнего носителя (1 страниц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пировально-множительные услуги (1 страниц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Цветная печать комплект (4 шт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едоставление информации о регистрации гражданин в виде выписки из домовой книги</w:t>
            </w:r>
            <w:r>
              <w:rPr>
                <w:color w:val="052635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ля лиц, проживающих в частном секторе (1 выписк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рьерская доставка справок МФЦ (по 1 адресу в пределах город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договора купли-продажи, дарения объекта недвижимости с участниками сделки не более двух, не более одного объекта недвижимости (1 документ, 2 экземпля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ение договора купли-продажи, дарения объекта недвижимости с участниками сделки более двух, либо совершаемых по доверенности, либо с добавлением количества отчуждаемых объектов, неразрывно связанных между собой </w:t>
            </w:r>
          </w:p>
          <w:p>
            <w:pPr>
              <w:pStyle w:val="24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 документ, количество экземпляров по количеству участников сделк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ение договора купли-продажи объекта недвижимости с использованием средств материнского капитала </w:t>
            </w:r>
          </w:p>
          <w:p>
            <w:pPr>
              <w:pStyle w:val="24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 документ, 2 экземпля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ение предварительного договора купли-продажи объекта недвижимости с использованием кредитных средств </w:t>
            </w:r>
          </w:p>
          <w:p>
            <w:pPr>
              <w:pStyle w:val="24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 документ, 2 экземпля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соглашений с участниками сделки не более двух, не более одного объекта недвижимости: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долей в праве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распределение долей в праве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74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орядке пользования недвижимым имуществом в общей долевой собственности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расторжении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ое. 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 документ, 2 экземпля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ение расписки о передаче денежных средств 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 документ, 2 экземпля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соглашений с участниками сделки более двух, либо совершаемых по доверенности, либо с добавлением количества отчуждаемых объектов, неразрывно связанных между собой: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долей в праве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распределение долей в праве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74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орядке пользования недвижимым имуществом в общей долевой собственности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расторжении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ое. 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 документ, 2 экземпля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полнительные соглашения с участниками сделки не более двух, не более одного объекта недвижимости (1документ, 2 экземпля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ые соглашения с числом участников более двух, либо совершаемых по доверенности, либо с добавлением количества отчуждаемых объектов. (1 документ, 2 экземпля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69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договора переуступки права аренды на земельный участок (1 документ, 2 экземпля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69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договора передачи в безвозмездное пользование иностранному гражданину жилого помещения с участием не более двух собственников жилого помещения. (1 документ, 2 экземпля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договора передачи в безвозмездное пользование иностранному гражданину жилого помещения с участием более двух собственников жилого помещения. (1 документ, 2 экземпля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верение сведений о постановке на регистрационный учет, снятии с регистрационного учета в домовых книгах, для лиц, проживающих в частном секторе. (1 запись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съемки городского округа Вичуга на основании материалов, находящихся в архиве администрации городского округа Вичуг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1 коп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ечатка информации по результату оказания услуги из ЕПГУ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1 станиц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и регистрация электронной почты (1 страниц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мощь в составлении и отправке заявления через личный кабинет ЕСИА – заявление на удостоверение частного охранник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1 документ. 1 экземпля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мощь в составлении и отправке заявления через личный кабинет ЕСИА – заявление на продление удостоверения частного охранник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1 документ. 1 экземпля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мощь в составлении и отправке заявления через личный кабинет ЕСИА – заявление на регистрацию транспортного средст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1 документ. 1 экземпля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мощь в составлении и отправке заявления через личный кабинет ЕСИА – заявление на снятие с регистрационного учета транспортного средства    (1 документ. 1 экземпля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мощь в составлении и отправке заявления через личный кабинет ЕСИА – заявление на получение разрешения на хранение и ношение гладкоствольного, охотничьего, спортивного оруж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1 документ. 1 экземпля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мощь в составлении и отправке заявления через личный кабинет ЕСИА – заявление на продление разрешения на хранение и ношение гладкоствольного, охотничьего, спортивного оруж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1 документ. 1 экземпля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мощь в составлении и отправке заявления через личный кабинет ЕСИА – заявление на  регистрацию по месту пребывания и по месту жительства в пределах Российской Федерации (1 документ. 1 экземпля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мощь в составлении и отправке заявления через личный кабинет ЕСИА – заявление на паспорт гражданина Российской Федерации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 (1 документ. 1 экземпля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мощь в составлении и отправке заявления через личный кабинет ЕСИА – заявление на  выписку из ЕГР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1 документ. 1 экземпля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мощь в составлении и отправке заявления через личный кабинет ЕСИА – заявление на  активацию электронного сертификата для получения технических средств реабилит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1 документ. 1 экземпля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300" w:after="0"/>
      <w:jc w:val="right"/>
    </w:pPr>
    <w:rPr>
      <w:color w:val="000000"/>
      <w:spacing w:val="3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03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6-11T05:03:00Z</dcterms:modified>
  <cp:revision>2</cp:revision>
  <dc:subject/>
  <dc:title>                                                                 </dc:title>
</cp:coreProperties>
</file>