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6 июня 2025 г.                                                                                                      № 50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 в постановление администраци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Вичуга  от 10.11.2022  г. № 96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соответствии с  Федеральным законом  от 27.07.2010 г. №210-ФЗ «Об организации предоставления  государственных и муниципальных услуг», Уставом городского округа Вичуга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1. Внести   изменения   в  приложение   «Административный регламент предоставления  муниципальной услуги «Выдача  разрешений на установку и эксплуатацию рекламной конструкции  на территории городского округа Вичуга»» к постановлению администрации  городского округа Вичуга от 10.11.2022 г. №969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разделе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Пункт 2.5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. В  пункте 2.13 слова "и перечнем документов, необходимых для предоставления муниципальной услуги" заменить словами "и перечнем документов и (или) информации, необходимых для предоставления муниципальной услуг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ы 4 и 5 исключить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лава  городского округа Вичуга                                                      П.Н. Плохов</w:t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7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6-26T11:47:00Z</dcterms:modified>
  <cp:revision>2</cp:revision>
  <dc:subject/>
  <dc:title/>
</cp:coreProperties>
</file>