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7 июня 2025г.                                                                                               № 507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16.12.2015г. № 1600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руководствуясь Уставом городского округа Вичуга, ПОСТАНОВЛЯЮ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остановление администрации  городского округа Вичуга от 16.12.2015г. № 1600 «Об утверждении должностных инструкций заместителей главы администрации городского округа Вичуга»: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1. В Приложении № 2 к постановлению «Должностная инструкция заместителя главы администрации» абзац 15 подпункта 3.1.1.  пункта 3.1 раздела 3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« - осуществление антитеррористической деятельности на территории городского округа Вичуга, обеспечение осуществления полномочий органов местного самоуправления в области противодействия терроризму, установленных статьей 5.2. Федерального закона от 06.03.2006г. № 35-ФЗ «О противодействии терроризму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Интернет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П.Н. Пло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6:00Z</dcterms:created>
  <dc:creator>Alpha</dc:creator>
  <dc:description/>
  <dc:language>en-US</dc:language>
  <cp:lastModifiedBy>Арфаницкая МС</cp:lastModifiedBy>
  <cp:lastPrinted>2025-06-27T14:47:00Z</cp:lastPrinted>
  <dcterms:modified xsi:type="dcterms:W3CDTF">2025-06-30T05:46:00Z</dcterms:modified>
  <cp:revision>2</cp:revision>
  <dc:subject/>
  <dc:title/>
</cp:coreProperties>
</file>