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7 июня 2025 г.                                                                                                     № 509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и городского округа Вичуга от 16.10.2017 №949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</w:t>
      </w:r>
      <w:r>
        <w:rPr>
          <w:sz w:val="28"/>
          <w:szCs w:val="28"/>
        </w:rPr>
        <w:t>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в постановление администрации городского округа Вичуга от 16.10.2017 № 949 «Об утверждении плана мероприятий по обеспечению безопасности при </w:t>
      </w:r>
      <w:r>
        <w:rPr>
          <w:sz w:val="28"/>
          <w:szCs w:val="28"/>
          <w:lang w:bidi="ru-RU"/>
        </w:rPr>
        <w:t xml:space="preserve">установлении различных уровней террористической опасности на территории </w:t>
      </w:r>
      <w:r>
        <w:rPr>
          <w:sz w:val="28"/>
          <w:szCs w:val="28"/>
        </w:rPr>
        <w:t>городского округа Вичуга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Вичуга от 27.06.2025 г. № 509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й по обеспечению безопасности при установлении различных уровней террористической опасности на территории городского округа Вич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"/>
        <w:gridCol w:w="3985"/>
        <w:gridCol w:w="3049"/>
        <w:gridCol w:w="2368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val="en-US" w:bidi="ru-RU"/>
              </w:rPr>
              <w:t>I</w:t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bidi="ru-RU"/>
              </w:rPr>
              <w:t xml:space="preserve"> Повышенный  ("синий") уровень террористической опасности</w:t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vertAlign w:val="superscript"/>
                <w:lang w:bidi="ru-RU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(далее - У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очнение информации о возможном совершении террористического акта и обеспечение постоянного взаимодействия с оперативным штабом в Иванов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 округа Вичуга, «Единая диспетчерская служ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Ч»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+ 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руководителей объектов жизнеобеспечения, расположенных на территории городского округа Вичуга, о террористической угроз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«Управление по делам ГО И ЧС город округа Вичуга, «Единая диспетчерская служ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й инструктаж нарядов полиции, отдельных категорий военнослужащих, а также персонала и подразделений потенциальных объектов террористических посягательств, осуществляющих функции по локализации кризисных ситуаций, по порядку действий в случае возникновения угрозы совершения (совершений) террористического акта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обеспечивается назначение ответственных лиц на период действия УТО, усиление пропускного режима, оказание содействия государственным органам в проведении проверок (обследований) потенциальных объектов террористических посягательств, уточнение схем оповещения персонала и планов эвакуации граждан при возникновении чрезвычайной ситуации, определение возможных зон риска и проведение корректирующих мероприятий по их минимизации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повышенный («сини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ление на улицах, площадях, стадионах, в скверах, парках, вокзал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внесение коррективов в планы использования сил и средств по обеспечению правопорядка; выставление дополнительных патрулей; приближение маршрутов патрулирования к объектам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+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населения о действиях в условиях угрозы совершения террористического а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в ходе проведения досмотровых мероприятий на железнодорожных вокзалах и автовокзалах с использованием специальных технически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(использование в ходе контроля рамочных и ручных металлодетекторов; участие в пределах полномочий в проведении досмотровых мероприятий; реализация мероприятий по повышению бдительности персонала на объектах инфраструктуры, и др.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повышенный («сини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верок и осмотров объектов транспортной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обеспечение участия в пределах полномочий в работе комиссий по проведению проверок и осмотров объектов; изучение состояния антитеррористической защищенности объектов на предмет их соответствия установленным требованиям; организация мониторинга состояния физической защиты объектов; анализ результатов проведенных обследований и экспертной оценки состояния физической защиты каждого объекта; внесение коррективов в планы использования сил и средств с целью приближения  к объектам нарядов и патрулей; уточнение схем оповещения персонала и планов эвакуации граждан при возникновении чрезвычайных ситуаций; организация своевременной передачи информации о выявленных угроза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результатам проверок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и осмотров объектов защищенност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повышенный («сини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сбора сведений о планируемых к проведению и проводимых публичных и массовых мероприятий, в том числе попытка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повышенного («синего») УТ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ый отдел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повышенный («сини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выявлении несанкционированного полета беспилотного воздушного судна (далее –БВС) над территорией (в окружении)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формирование дежурных служб МО МВД России «Вичугский», Вичугского МОВО филиала ФГКУ «УВО НВГ России по Ивановской области» о месте и времени обнаружения БВС, типе (квадрокоптерный, самолетный) и направление полета БВС, наличии или отсутствии на БВС средств поражения, фото-видеосъемки ( при наличии визуальных возможностей), имеющихся средствах противодействия БВС, а также иной информации, имеющей значение для принятия решения о пересечении нахождения БВС в воздушном пространстве над территорией объект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иление периметральной охраны, пропускного и внутриобъектового режим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визуального наблюдения за БВС с целью определения места его запуска/посадки, а также обнаружения и задержания внешнего пилота БВС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уществление (в случае целесообразности) эвакуации сотрудников из опасной зон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оцепления места приземления или аварийной посадки БВС, его визуального осмотра и предотвращения доступа к нему, а также мероприятий по недопущению повторного взлета БВС, в том числе с использованием подручных средств (куртки, бушлаты, покрывала и т. д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прет личном составу (сотрудникам) самостоятельно обследовать БВС, перемещать его с места приземления (падения), наносить ударное воздействие и осуществлять любые действия с ним до прибытия соответствующих специалис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диверсионно-разведывательной группы (далее – ДРГ) в непосредственной близости от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формирование дежурных служб МО МВД России «Вичугский», Вичугского МОВО филиала ФГКУ «УВО НВГ России по Ивановской области»  о месте и времени обнаружения ДРГ, направление движения ДРГ, наличии или отсутствии у ДРГ средств поражения, фото-съемки (при наличии визуальных возможностей), а также иной информации, имеющей значение для принятия решений о пресечении нахождения ДРГ на территории объект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иление периметральной охраны, пропускного и внутриобъектового режим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кращение допуска граждан на объ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руководства Оперативного штаба в Ивановской области и правительства Ивановской области о выполнении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дневно (до снятия уровня)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населения, руководителей оперативных служб города об установлении высокого («желтого») УТ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МЛ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пропускного режима в здание администрации городского округа Вичуга, отраслевых (функциональных) органов и иных структурных подразделений администрации городского округа Вичуга, на объектах в массовым пребывание люде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ый отдел администрации городского округа Вичуга, руководители отраслевых (функциональных) органов и иных структурных подразделений администрации городского округа Вичуга, 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сил и средств городского звена территориальной подсистемы единой государственной системы предупреждения и ликвидации чрезвычайных ситуаций городского округа Вичуга в готовность к действиям по предназнач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й инструктаж нарядов полиции, отдельных категорий военнослужащих, а также персонала и подразделений потенциальных объектов террористических посягательств, осуществляющих функции по локализации кризисных ситуаций, по порядку действий в случае возникновения угрозы совершения (совершений) террористического акт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ление на улицах, площадях, стадионах, в скверах, парках, вокзал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в ходе проведения досмотровых мероприятий на железнодорожных вокзалах и автовокзалах с использованием специальных технических сред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верок и осмотров объектов транспортной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сбора сведений о планируемых к проведению и проводимых публичных и массовых мероприятий, в том числе попытка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повышенного («желтый») УТ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ый отдел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й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в готовность территориальных и объектовых нештатных аварийно-спасательных формирований, технических средств и оборудования для проведения аварийно-спасательных и аварийно-восстановительны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НФ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«Ч» +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встреч с руководством общественных объединений, религиозных конфессий, с активом общественности о необходимости информирования правоохранительных органов о ставших им известными фактах нарушения гражданами регистрационного учета по месту жительства, а также в предупредительно-профилактических целях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ый отдел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 4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ледование жилищного фонда с целью контроля за организацией работы по ограничению доступа на чердаки,  в подвалы и  другие подсобные пом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ЖКХ администрации городского округа Вичуга, управляющие компании г. Вичуг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соблюдений условий договоров аренды и субаренды нежилых помещений на предмет исключения их использования для укрытия террористов, хранения взрывчатых веществ, взрывных устройств и оружия. Своевременное информирование правоохранительных орга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имуществом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очнение расчетов имеющихся сил и средств предназначенных для ликвидации последствий террористических  актов, а  также технических средств и специального оборудования для проведения спасательных работ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уточнение расчетных данных о силах и средствах, выделяемых в состав объединенной группировки при проведении контртеррористической операции, минимизации и ликвидации последствий террористического акта; проверка исправности инвентаря и оборудования, предназначенного для спасения людей; оценка готовности аварийно-спасательных формирований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 Вичугский МОВОфилиал ФГКУ «УВО НВГ России по Иванов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готовности персонала и подразделений и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проведение проверочных мероприятий, направленных на повышение уровня готовности и отработку возможных действий руководства объекта и персонала по пресечению террористического акта; определение уязвимых мест в антитеррористической защищенности объекта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 Вичугский МОВОфилиал ФГКУ «УВО НВГ России по Иванов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высоки («желт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ределение мест, пригодных для временного размещения людей, удалё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(уточнение объектов, предполагаемых для временного размещения граждан, обеспечение готовности к работе в соответствии с их предназначением;  обеспечение мер безопасности объектов; уточнение готовности источников снабжения предметами первой необходимости, одеждой, питанием и медикаментами; подготовка запроса (при необходимости) в адрес соответствующих органов о привлечении дополнительных источников снабжения, и др.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иемной эвакуационной комиссии городского округа Вичуга, руководитель П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выявлении несанкционированного БВС над территорией (в окружении)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 в соответствии с пунктом 1.9 настоящего П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ДРГ в непосредственной близости от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 в соответствии с пунктом 1.10 настоящего П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руководства Оперативного штаба в Ивановской области и правительства Ивановской области о выполнении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«Управление по делам ГО и ЧС городского округа Вичуга», «Единая дежурная диспетчерская служб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дневно (до снятия уровня)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Критический («красный») У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бор антитеррористической комиссии городского округа Вичуга, комиссии по чрезвычайным ситуациям и обеспечению пожарной безопасности городского округа Вичуг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АТК, председатель КЧ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Ч» +0,5 – в рабочее время;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 + 1,5 часа – в не рабоче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обстановки в районе пострадавшем при совершении террористического акта или при проведении контртеррористической опе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Ч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завершению контртеррористической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круглосуточного дежурства членов антитеррористической комисс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АТ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в готовность территориальных и объектовых нештатных аварийно-спасательных формирований, технических средств и оборудования для проведения аварийно-спасательных и аварийно-восстановительны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НФ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«Ч» +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й инструктаж нарядов полиции, отдельных категорий военнослужащих, а также персонала и подразделений потенциальных объектов террористических посягательств, осуществляющих функции по локализации кризисных ситуаций, по порядку действий в случае возникновения угрозы совершения (совершений) террористического а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ление на улицах, площадях, стадионах, в скверах, парках, вокзал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контроля в ходе проведения досмотровых мероприятий на железнодорожных вокзалах и автовокзалах с использованием специальных технических сред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верок и осмотров объектов транспортной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сбора сведений о планируемых к проведению и проводимых публичных и массовых мероприятий, в том числе попытка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повышенного («красный») УТ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ый отдел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очнение расчетов имеющихся сил и средств предназначенных для ликвидации последствий террористических  актов, а  также технических средств и специального оборудования для проведения спасательных рабо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 Вичугский МОВОфилиал ФГКУ «УВО НВГ России по иванов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готовности персонала и подразделений и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 Вичугский МОВОфилиал ФГКУ «УВО НВГ России по иванов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иление охраны наиболее вероятных потенциальных объектов террористических посягательст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внесение коррективов в планы использования сил и средств по обеспечению правопорядка; участие в усилении охраны объектов органов местного самоуправления, связи, транспорта, промышленности и  жизнеобеспечения, объектов торговли, здравоохранения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, Вичугский МОВОфилиал ФГКУ «УВО НВГ России по ивановской област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пунктов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ение их питанием и одеждо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принятие мер по обеспечению безопасности населения, представление на утверждение председателю приемной эвакуационной комиссии городского округа Вичуга вариантов эвакуации людей; обеспечение функционирования пунктов временного размещения; выделение дополнительного объема продовольствия, товаров промышленного, бытового и иного назначения; соблюдение мер безопасности в пунктах временного размещения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иемной эвакуационной комиссии городского округа Вичуга, руководитель П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неотложный мер по спасению людей, охране имущества, оставшегося без присмотра, содействие бесперебойной работе спасательных служб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выделение транспортных средств для эвакуации населения и разработка графиков движения транспортных средств в районы временного размещения; проведение работы по обеспечению технической и энергетической безопасности объектов, подвергшихся теракту; выделение сил и средств для охраны имущества; подготовка к реализации решения ОШ в Ивановской области об отключении потенциальных опасных объектов, иных объектов от линии электропитания, газоснабжения, водоснабжения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МВД России «Вичуг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ДРГ в непосредственной близости от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 в соответствии с пунктом 1.10 настоящего П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объект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ДРГ в непосредственной близости от потенциальных объектов террористических посягательств и мест массового пребывания людей обеспечение принятия руководителями объектов следующих незамедлительных мер в соответствии с пунктом 1.10 настоящего Пла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бъе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в состояние готовности: транспортных средств – к эвакуации людей, медицинских организаций –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– к работе с пострадавшими и их родственникам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участие в мероприятиях по эвакуации людей; организацией дорожного движения; сопровождение колон автотранспорта; оформление распорядительных документов о развёртывании оборудовании пунктов оказания медицинской и психологической помощи; организация работы психологов; формирование по фамильных списков пострадавших и их родственников, жителей близлежащих домов,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иемной эвакуационной комиссии городского округа Вичуга, Вичугская ЦР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варийно-спасательных и аварийно-восстановительных работ на объекте совершения тера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ЖКХ администрации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раничение проведения учебных мероприятий в муниципальных учре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администрации городского округа Ви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перечня организаций предприятий города, режим работы которых должен быть ограниче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К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» + 4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заимодействия с дежурными службами УФСБ России по Ивановской области, УМВД Росси по Ивановской области, ГУ МЧС России по Ивановской области, предприятий и организаций гор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АТК городско округа Вичуга, МКУ «Управление по делам ГО и ЧС городского округа Вичуг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дневно, на пероид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, анализ и обмен информацией об обстановке на объектах, пострадавших от террористического акта или при проведении контртеррористической оп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МО МВД России «Вичуский», АТК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населения о складывающейся на территории городского округа Вичуга обстановке, возникающих угрозах и ходе аварийно-спасательных и других неотложны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АТК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, на который установлен критический («красный») У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руководства Оперативного штаба в Ивановской области и правительства Ивановской области о выполнении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по делам ГО и ЧС городского округа Вичуга», «Единая дежурная диспетчерская служба», Мо МВД России «Вичугский», председатель АТК городского округа Вич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дневно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«Ч»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 – время принятия решения об установлении уровня террористической опасности, «+» - время, необходимое для выполнения планового мероприятия, зависит от складывающейся на территории городского округа Вичуга обстановки при установлении уровней террористической опасности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СТ КОРРЕКТИРОВОК (АКТУАЛИЗАЦИИ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Плана мероприятий по обеспечению безопасности при установлении различных уровней террористической опасности на территории городского округа Вичуга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64"/>
        <w:gridCol w:w="21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сенные корректировки или дата проверки актуальности све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</w:tc>
      </w:tr>
      <w:tr>
        <w:trPr>
          <w:trHeight w:val="5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51">
    <w:name w:val="Основной текст (5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3" w:before="36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1:00Z</dcterms:created>
  <dc:creator>Alpha</dc:creator>
  <dc:description/>
  <dc:language>en-US</dc:language>
  <cp:lastModifiedBy>Арфаницкая МС</cp:lastModifiedBy>
  <cp:lastPrinted>2025-06-30T14:19:00Z</cp:lastPrinted>
  <dcterms:modified xsi:type="dcterms:W3CDTF">2025-06-30T11:21:00Z</dcterms:modified>
  <cp:revision>6</cp:revision>
  <dc:subject/>
  <dc:title/>
</cp:coreProperties>
</file>