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1 июля 2025 г.                                                                                                   № 52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Вичуга на 3 квартал 202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утвержденной постановлением администрации городского округа Вичуга от 31.12.2019г. № 1025, иных законодательных (нормативных правовых) актов, предусматривающих социальные выплаты  на приобретение жилья, постановлениями администрации городского округа Вичуга от 29.06.2012г. № 662 «Об утверждении административных регламентов муниципальных услуг, предоставляемых администрацией городского округа Вичуга с элементами межведомственного и межуровневого взаимодействия»,      от   17.11.2021г. №  773 «Об утверждении методики определения норматива стоимости одного квадратного метра общей площади жилого помещения по городскому округу Вичуга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норматив стоимости  1 квадратного метра общей площади жилья по городскому округу Вичуга на 3 квартал 2025 года для расчета размера социальных выплат и субсидий, предоставляемых в рамках подпрограмм «Обеспечение жильем молодых семей, в том числе предоставление земельных участков для строительства жилых домов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в размере 41 028, 6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07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7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02T05:17:00Z</dcterms:modified>
  <cp:revision>2</cp:revision>
  <dc:subject/>
  <dc:title/>
</cp:coreProperties>
</file>