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03 июля 2025 г.                                                                                                     № 540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</w:rPr>
        <w:t xml:space="preserve">Об утверждении состава Рабочей группы Межведомственной комиссии по противодействию формированию просроченной задолженности по заработной плате на территории городского округа Вичуга Ивановской области  </w:t>
      </w:r>
    </w:p>
    <w:p>
      <w:pPr>
        <w:pStyle w:val="23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158.1 Трудового кодекса Российской Федерации, постановлением Правительства Российской Федерации от 25.02.2025 № 219 «Об утверждении Правил формирования и деятельности межведомственных комиссий субъектов Российской Федерации по противодействию формированию просроченной задолженности по заработной плате, а также принятия ими решений», постановлением Правительства Ивановской области от 12.04.2006 № 62-п «О мерах по противодействию формированию просроченной задолженности по заработной плате», в целях организации работы по противодействию формированию просроченной задолженности по заработной плате на территории городского округа Вичуга Ивановской области, руководствуясь Уставом городского округа Вичуга, ПОСТАНОВЛЯЮ: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708"/>
        <w:jc w:val="both"/>
        <w:rPr/>
      </w:pPr>
      <w:r>
        <w:rPr>
          <w:b w:val="false"/>
        </w:rPr>
        <w:t xml:space="preserve">1. Утвердить состав Рабочей группы Межведомственной комиссии по противодействию формированию просроченной задолженности по заработной плате на территории городского округа Вичуга Ивановской области согласно приложению к настоящему постановлению. </w:t>
      </w:r>
    </w:p>
    <w:p>
      <w:pPr>
        <w:pStyle w:val="Heading2"/>
        <w:ind w:firstLine="708"/>
        <w:jc w:val="both"/>
        <w:rPr/>
      </w:pPr>
      <w:r>
        <w:rPr>
          <w:b w:val="false"/>
        </w:rPr>
        <w:t>2. Опубликовать настоящее постановление в Вестнике органов местного самоуправления и разместить на официальном сайте администрации городского округа Вичуга.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3. Настоящее постановление вступает в силу с момента его подписания.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4. Контроль за исполнением настоящего постановления возложить на заместителя главы администрации городского округа Вичуга Юрышева А.Д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Вичуга                                                       П.Н. Плохов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иложение  </w:t>
      </w:r>
    </w:p>
    <w:p>
      <w:pPr>
        <w:pStyle w:val="Heading3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к постановлению администрации </w:t>
      </w:r>
    </w:p>
    <w:p>
      <w:pPr>
        <w:pStyle w:val="Heading3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ородского округа Вичуга  от 03.07.2025 г. № 540</w:t>
      </w:r>
    </w:p>
    <w:p>
      <w:pPr>
        <w:pStyle w:val="Heading3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БОЧЕЙ ГРУППЫ МЕЖВЕДОМСТВЕННОЙ КОМИССИИ ПО ПРОТИВОДЕЙСТВИЮ ФОРМИРОВАНИЮ ПРОСРОЧЕННОЙ ЗАДОЛЖЕННОСТИ ПО ЗАРАБОТНОЙ ПЛАТЕ НА ТЕРРИТОРИИ ГОРОДСКОГО ОКРУГА ВИЧУГА ИВА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ышев А.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Вичуга, председатель рабочей групп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Е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, предпринимательства и рекламы администрации городского округа Вичуга, заместитель председателя рабочей групп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ова О.Ю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экономики, предпринимательства и рекламы администрации городского округа Вичуга, ответственный секретарь рабочей группы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бкова Е.А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ерсонифицированного учета и администрирования страховых взносов государственного учреждения – отделения социального фонда Российской Федерации по Ивановской области  (по согласованию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овская Н.Б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ординационного Совета профсоюзов городского округа Вичуга (по согласованию) </w:t>
            </w:r>
          </w:p>
        </w:tc>
      </w:tr>
    </w:tbl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06:00Z</dcterms:created>
  <dc:creator>Alpha</dc:creator>
  <dc:description/>
  <dc:language>en-US</dc:language>
  <cp:lastModifiedBy>Арфаницкая МС</cp:lastModifiedBy>
  <cp:lastPrinted>2018-04-26T15:52:00Z</cp:lastPrinted>
  <dcterms:modified xsi:type="dcterms:W3CDTF">2025-07-03T08:06:00Z</dcterms:modified>
  <cp:revision>2</cp:revision>
  <dc:subject/>
  <dc:title/>
</cp:coreProperties>
</file>