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/>
      </w:pPr>
      <w:r>
        <w:rPr>
          <w:sz w:val="28"/>
          <w:szCs w:val="28"/>
        </w:rPr>
        <w:t>29 января 2025 г.                                                                                              № 56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9.10.2018 г. № 9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с постановлением администрации городского округа Вичуга от 19.09.2019г. № 705 «Об утверждении Порядка разработки и реализации и оценки эффективности муниципальных программ городского округа Вичуга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ского округа Вичуга от 29.10.2018 г. № 903 «Об утверждении муниципальной программы «Развитие физической культуры и спорта в городском округе Вичуга», изложив приложение к постановлению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Вичуга в информационно -  телекоммуникационной сети «Интернет»  и опубликовать в Вестнике органов местного самоуправления городского округа Вич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постановление вступает в силу со дня опубликования и распространяется на правоотношения, возникшие с 01 января 2025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</w:t>
        <w:tab/>
        <w:t xml:space="preserve">   </w:t>
        <w:tab/>
        <w:tab/>
        <w:t xml:space="preserve">                                      П.Н. Плох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Вичуга от 29.01.2025 г. № 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Вичуга от 29.10.2018г. №903</w:t>
      </w:r>
    </w:p>
    <w:p>
      <w:pPr>
        <w:pStyle w:val="Normal"/>
        <w:tabs>
          <w:tab w:val="clear" w:pos="708"/>
          <w:tab w:val="left" w:pos="6405" w:leader="none"/>
          <w:tab w:val="left" w:pos="7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городского округа Вич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 городском округе  Вич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50"/>
      </w:tblGrid>
      <w:tr>
        <w:trPr/>
        <w:tc>
          <w:tcPr>
            <w:tcW w:w="262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95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физической культуры и спорта в городском округе  Вичуга</w:t>
            </w:r>
          </w:p>
        </w:tc>
      </w:tr>
      <w:tr>
        <w:trPr/>
        <w:tc>
          <w:tcPr>
            <w:tcW w:w="26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рограммы 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025-2027гг.</w:t>
            </w:r>
          </w:p>
        </w:tc>
      </w:tr>
      <w:tr>
        <w:trPr/>
        <w:tc>
          <w:tcPr>
            <w:tcW w:w="26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подпрограмм</w:t>
            </w:r>
          </w:p>
        </w:tc>
        <w:tc>
          <w:tcPr>
            <w:tcW w:w="6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рганизация досуга населения в области физической культуры и спорта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беспечение деятельности централизованной бухгалтерии Комитета по физической культуре и спорту администрации городского округа Вичуга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истемы подготовки спортивного резерва</w:t>
            </w:r>
          </w:p>
        </w:tc>
      </w:tr>
      <w:tr>
        <w:trPr/>
        <w:tc>
          <w:tcPr>
            <w:tcW w:w="26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6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физической культуре и спорту администрации городского округа Вичуга</w:t>
            </w:r>
          </w:p>
        </w:tc>
      </w:tr>
      <w:tr>
        <w:trPr/>
        <w:tc>
          <w:tcPr>
            <w:tcW w:w="26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нители </w:t>
            </w:r>
          </w:p>
        </w:tc>
        <w:tc>
          <w:tcPr>
            <w:tcW w:w="6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физической культуре и спорту администрации городского округа Вичуга, Отдел образования администрации городского округа Вичуга</w:t>
            </w:r>
          </w:p>
        </w:tc>
      </w:tr>
      <w:tr>
        <w:trPr>
          <w:trHeight w:val="4408" w:hRule="atLeast"/>
        </w:trPr>
        <w:tc>
          <w:tcPr>
            <w:tcW w:w="26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(цели) программы</w:t>
            </w:r>
          </w:p>
        </w:tc>
        <w:tc>
          <w:tcPr>
            <w:tcW w:w="6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spacing w:before="0" w:after="0"/>
              <w:ind w:left="74" w:hanging="10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 Обеспечение развития физической культуры и спорта на территории городского округа Вич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" w:leader="none"/>
              </w:tabs>
              <w:ind w:left="74" w:hanging="1080"/>
              <w:jc w:val="both"/>
              <w:rPr/>
            </w:pPr>
            <w:r>
              <w:rPr/>
              <w:t>2. Организация  и проведение официальных спортивных и оздоровительно-физкультурных меро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необходимых   условий    для    улучшения физического и духовного здоровья  населения городского округа Вичуга,  поддержания  их  оптимальной физической активности, приобщения к  занятиям физической культурой и спортом;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крепление материально-технической базы  муниципальных учреждений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 Организация централизованного ведения бухгалтерского учета в учреждениях подведомственных Комитету по физической культуре и спорту администрации городского округа Вичуга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sz w:val="23"/>
                <w:szCs w:val="23"/>
                <w:shd w:fill="FFFFFF" w:val="clear"/>
              </w:rPr>
              <w:t xml:space="preserve"> Реализация права граждан на доступ к услугам и учреждениям физической культуры и спорта на всей территории муниципального образования.</w:t>
            </w:r>
          </w:p>
        </w:tc>
      </w:tr>
      <w:tr>
        <w:trPr>
          <w:trHeight w:val="1413" w:hRule="atLeast"/>
        </w:trPr>
        <w:tc>
          <w:tcPr>
            <w:tcW w:w="262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6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tbl>
            <w:tblPr>
              <w:tblW w:w="6678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78"/>
            </w:tblGrid>
            <w:tr>
              <w:trPr>
                <w:trHeight w:val="2178" w:hRule="atLeast"/>
              </w:trPr>
              <w:tc>
                <w:tcPr>
                  <w:tcW w:w="6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. Доля населения, систематически занимающихся физической культурой и спортом,  в общей численности населения городского округа Вичуга,  в %.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. Обеспеченность спортивными сооружениями в городском округе Вичуга, в единицах на 10 тыс. населения: спортивными залами, плавательными бассейнами, плоскостными спортивными сооружениями.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3.Количество занимающихся в МБУ «Текстильщик».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4. Количество занимающихся физической культурой и спортом в городском округе Вичуга.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5. Число муниципальных бюджетных учреждений городского округа Вичуга, обслуживаемых МКУ «ЦБ Вичугского горспорткомитета».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  <w:shd w:fill="FFFFFF" w:val="clear"/>
                    </w:rPr>
                    <w:t>6.Число лиц, прошедших спортивную подготовку на этапах спортивной подготовки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7.</w:t>
                  </w:r>
                  <w:r>
                    <w:rPr/>
                    <w:t xml:space="preserve"> Обеспечение выполнения требований противопожарной безопасности в образовательных </w:t>
                  </w:r>
                  <w:r>
                    <w:rPr>
                      <w:kern w:val="2"/>
                      <w:lang w:eastAsia="fa-IR" w:bidi="fa-IR"/>
                    </w:rPr>
                    <w:t>учреждениях.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  <w:shd w:fill="FFFFFF" w:val="clear"/>
                    </w:rPr>
                    <w:t xml:space="preserve">8. </w:t>
                  </w:r>
                  <w:r>
                    <w:rPr/>
                    <w:t>Обеспечение антитеррористической защищенности в образовательных учреждениях.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2620" w:type="dxa"/>
            <w:tcBorders>
              <w:top w:val="single" w:sz="2" w:space="0" w:color="808080"/>
              <w:left w:val="single" w:sz="1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-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 048 468,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21,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7 год-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 574 821,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 Вичуга 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-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 048 468,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21,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7 год-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 574 821,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б.</w:t>
            </w:r>
          </w:p>
        </w:tc>
      </w:tr>
      <w:tr>
        <w:trPr>
          <w:trHeight w:val="883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ind w:hanging="2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1.Укрепление материально-технической базы муниципальных учреждений физической культуры и спорта;</w:t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  <w:t xml:space="preserve">     </w:t>
            </w:r>
            <w:r>
              <w:rPr/>
              <w:t>2. Применение  новых форм и методов физкультурно-оздоровительной и спортивно-массовой работы, что позволит увеличить количество граждан различных категорий, регулярно занимающихся спортом;</w:t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  <w:t xml:space="preserve">    </w:t>
            </w:r>
            <w:r>
              <w:rPr/>
              <w:t>3.Повышение эффективности деятельности муниципальных учреждений и общественных организаций, участвующих в развитии физической культуры, спорта;</w:t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  <w:t xml:space="preserve">     </w:t>
            </w:r>
            <w:r>
              <w:rPr/>
              <w:t>4.Осуществление пропаганды физической культуры и занятий спортом, здорового образа жизни, что позволит мотивировать население городского округа Вичуга к систематическим занятиям;</w:t>
            </w:r>
          </w:p>
          <w:p>
            <w:pPr>
              <w:pStyle w:val="ProTab"/>
              <w:jc w:val="both"/>
              <w:rPr/>
            </w:pPr>
            <w:r>
              <w:rPr>
                <w:rFonts w:eastAsia="Tahom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Увеличение  количества жителей городского округа Вичуга систематически занимающихся  физической культурой и спортом.</w:t>
            </w:r>
          </w:p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50" w:type="dxa"/>
            <w:tcBorders>
              <w:top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оказывая непосредственное влияние на формирование личности и межличност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ситуации требуется наращивание усилий органов власти, учреждений физкультуры и спорта, спортивных общественных объединений для принятия эффективных мер по улучшению физического и духовного здоровья граждан, в первую очередь детей и молодежи, по формированию навыков здорового образа жизни, новых ценностных ориентиров, включающих высокий уровень гражданственности и патриот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шагом на пути развития физической культуры и спорта в городском округе Вичуга является совершенствование спортив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домстве Комитета по физической культуре и спорту городского округа Вичуга (далее Вичугский горспорткомитет) функционирует 36 спортивных сооружений, в т.ч.: 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диона, 19 спортивных залов, 12 плоскостных спортивных сооружений, 1 бассейн, однако их материально-техническая база требует укрепления и модернизации. Почти на всех объектах требуется проведение выборочного капитального ремонта, здания и сооружения, в целом, находятся в удовлетворительном техническом состоянии, однако отдельные конструктивные элементы или санитарно-технические устройства сильно изношены и нуждаются в полной или частичной замен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городском округе Вичуга работает т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ртив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, подведомственных Вичугскому горспорткомитету, в которых занимается 1099 человек в т.ч.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7 детей занимается по дополнительным общеразвивающим програм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75 детей занимается по дополнительным общеобразовательным программам спортивной подгот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27 человек регулярно занимается физической культурой и спортом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родском округе Вичуга наблюдается хороший показатель общего числа граждан, занимающихся физической культурой и спортом- он составляет 12071 чел. или  44,4% (от среднегодовой численности населения городского округа Вич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ы к регулярным занятиям физической культурой и спортом лица с ограниченными  возможностями здоровья в количестве 24 человека (в т.ч. 4 ребенка). Данная категория населения  участвует в составе сборной города в Параспартакиаде Иван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291 вида спорта, официально зарегистрированных в перечне Всероссийского реестра видов спорта, в городском округе Вичуга развивается 2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 спорта, самыми массовыми и популярными из которых являются баскетбол, волейбол, настольный теннис, футбол, бокс, лыжные гонки. Для развития этих и других видов спорта требуется сохранение и укрепление имеющейся спортивной ба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оценивая уровень развития материальной базы и инфраструктуры спорта в городском округе Вичуга, следует отметить, что он не соответствует задачам развития массового спорта, характеризуется отсутствием в достаточном количестве инвентаря и оборудования в учреждениях,  а также их моральным и физическим старением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Программы</w:t>
      </w:r>
    </w:p>
    <w:p>
      <w:pPr>
        <w:pStyle w:val="Normal"/>
        <w:jc w:val="right"/>
        <w:rPr/>
      </w:pPr>
      <w:r>
        <w:rPr/>
      </w:r>
    </w:p>
    <w:tbl>
      <w:tblPr>
        <w:tblW w:w="9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1298"/>
        <w:gridCol w:w="1396"/>
        <w:gridCol w:w="1159"/>
      </w:tblGrid>
      <w:tr>
        <w:trPr/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левого индикатора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овый период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5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6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7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населения, систематически занимающихся физической культурой и спортом,  в общей численности населения городского округа Вичуга,  в %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ность спортивными сооружениями в городском округе Вичуга, в единицах на 10 тыс. населения  в %:</w:t>
            </w:r>
          </w:p>
          <w:p>
            <w:pPr>
              <w:pStyle w:val="Normal"/>
              <w:jc w:val="both"/>
              <w:rPr/>
            </w:pPr>
            <w:r>
              <w:rPr/>
              <w:t>спортивными за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вательными бассей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скостными спортивными сооружениями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,0                           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занимающихся в МБУ «Текстильщик» (человек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занимающихся физической культурой и спортом в городском округе Вичуга (человек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Число муниципальных бюджетных учреждений городского округа Вичуга, обслуживаемых МКУ «ЦБ Вичугского горспорткомитета» (учреждени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9"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сло лиц, прошедших спортивную подготовку на этапах спортивной подготов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ского округа Вичуга) (человек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left="9"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сло лиц, прошедших спортивную подготовку на этапах спортивной подготов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ского округа Вичуга) (человек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9" w:firstLine="72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еспечение выполнения требований противопожарной безопасности в образовательных учреждениях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left="9" w:firstLine="72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еспечение антитеррористической защищенности в образовательных учреждениях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left" w:pos="7470" w:leader="none"/>
        </w:tabs>
        <w:rPr/>
      </w:pPr>
      <w:r>
        <w:rPr/>
      </w:r>
    </w:p>
    <w:p>
      <w:pPr>
        <w:pStyle w:val="ProGramma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 на реализацию программы.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2"/>
        <w:gridCol w:w="1872"/>
        <w:gridCol w:w="1718"/>
        <w:gridCol w:w="1596"/>
        <w:gridCol w:w="18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/                                        Источник ресурсного обеспе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048 468,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74 821,27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574 821,27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048 468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74 821,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574 821,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 «</w:t>
            </w:r>
            <w:r>
              <w:rPr/>
              <w:t>Организация досуга населения в области физической культуры и спорта»</w:t>
            </w:r>
            <w:r>
              <w:rPr>
                <w:rFonts w:eastAsia="Calibri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8 469,4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012 957,4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012 957,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8 469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012 957,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012 957,45</w:t>
            </w:r>
          </w:p>
        </w:tc>
      </w:tr>
      <w:tr>
        <w:trPr>
          <w:trHeight w:val="1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«Организация досуга населения в области физической культуры и спорта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8 469,4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012 957,4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012 957,4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58 469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012 957,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012 957,45</w:t>
            </w:r>
          </w:p>
        </w:tc>
      </w:tr>
      <w:tr>
        <w:trPr>
          <w:trHeight w:val="1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 «Организация физкультурно-спортивной работы по месту жительства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81 496,4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735 984,4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 735 984,45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81 496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735 984,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 735 984,45</w:t>
            </w:r>
          </w:p>
        </w:tc>
      </w:tr>
      <w:tr>
        <w:trPr>
          <w:trHeight w:val="12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 «Организация и проведение официальных физкультурно-оздоровительных и спортивных мероприятий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6 973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6 97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 «</w:t>
            </w:r>
            <w:r>
              <w:rPr/>
              <w:t>Обеспечение выполнения функций централизованной бухгалтерии Комитета по физической культуре и спорту администрации городского округа Вичуга»</w:t>
            </w:r>
            <w:r>
              <w:rPr>
                <w:rFonts w:eastAsia="Calibri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>
          <w:trHeight w:val="3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«</w:t>
            </w:r>
            <w:r>
              <w:rPr/>
              <w:t>Обеспечение выполнения функций Муниципального казенного учреждения «Централизованная бухгалтерия Комитета по физической культуре и спорту администрации городского округа Вичуга</w:t>
            </w:r>
            <w:r>
              <w:rPr>
                <w:rFonts w:eastAsia="Calibri"/>
              </w:rPr>
              <w:t>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расходов «</w:t>
            </w:r>
            <w:r>
              <w:rPr/>
              <w:t>Обеспечение выполнения функций Муниципального казенного учреждения «Централизованная бухгалтерия Комитета по физической культуре и спорту администрации городского округа Вичуга</w:t>
            </w:r>
            <w:r>
              <w:rPr>
                <w:rFonts w:eastAsia="Calibri"/>
              </w:rPr>
              <w:t>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 «</w:t>
            </w:r>
            <w:r>
              <w:rPr/>
              <w:t>Развитие системы подготовки спортивного резерва»</w:t>
            </w:r>
            <w:r>
              <w:rPr>
                <w:rFonts w:eastAsia="Calibri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42 535,7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382 400,8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882 400,80</w:t>
            </w:r>
          </w:p>
        </w:tc>
      </w:tr>
      <w:tr>
        <w:trPr>
          <w:trHeight w:val="4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42 535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382 400,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882 400,80</w:t>
            </w:r>
          </w:p>
        </w:tc>
      </w:tr>
      <w:tr>
        <w:trPr>
          <w:trHeight w:val="154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«</w:t>
            </w:r>
            <w:r>
              <w:rPr/>
              <w:t>Реализация программ спортивной подготовки и мероприятия по их реализации в муниципальных организациях городского округа Вичуга</w:t>
            </w:r>
            <w:r>
              <w:rPr>
                <w:rFonts w:eastAsia="Calibri"/>
              </w:rPr>
              <w:t xml:space="preserve">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 и спорту администрации городского округа Вич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42 535,7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382 400,8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882 400,80</w:t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ластной бюдже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42 535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382 400,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882 400,80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 «Реализация дополнительных образовательных программ спортивной подготовки по видам спорта  в Муниципальном бюджетном учреждение дополнительного образования спортивная школа «Ногинец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375 023,6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125 780,4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125 780,46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375 023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125 780,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125 780,46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 «Реализация дополнительных образовательных программ спортивной подготовки по видам спорта  в Муниципальном бюджетном учреждение дополнительного образования спортивная школа «Дельфи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75 074,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551 668,8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51 668,83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75 074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551 668,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51 668,83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 «Реализация дополнительных образовательных программ спортивной подготовки по видам спорта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00 619,8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47 649,9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47 649,98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00 619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47 649,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47 649,98</w:t>
            </w:r>
          </w:p>
        </w:tc>
      </w:tr>
      <w:tr>
        <w:trPr>
          <w:trHeight w:val="1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расходов «Реализация дополнительных общеразвивающих программ по видам спорта в Муниципальном бюджетном учреждение дополнительного образования спортивная школа «Ногинец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180,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01,2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01,28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18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01,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01,28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расходов «Реализация дополнительных общеразвивающих программ по видам спорта в Муниципальном бюджетном учреждение дополнительного образования спортивная школа «Дельфин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9 638,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00,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00,2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9 638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00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00,2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Создание современных условий обучения в муниципальных учреждениях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100,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100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1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«Приведение учреждений образования в соответствие с требованиями технического регламента о требованиях пожарной безопасности и антитеррористических мероприятий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100,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100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1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 «Приведение учреждений дополнительного образования детей в области спорта в соответствие с требованиями технического регламента о требованиях пожарной безопасности и антитеррористических мероприятий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100,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100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1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округа Вичуг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физической культуры и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порта в  городском округе  Вичуга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747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рганизация досуга населения в области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досуга населения в области физической культуры и спорта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025-2027гг.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итет по физической культуре и спорту администрации городского округа Вич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97" w:hRule="atLeast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TextBodyIndent"/>
              <w:spacing w:before="0" w:after="0"/>
              <w:ind w:left="-106" w:hanging="9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</w:t>
            </w:r>
            <w:r>
              <w:rPr>
                <w:lang w:val="ru-RU" w:eastAsia="ru-RU"/>
              </w:rPr>
              <w:t>1. Обеспечить развитие физической культуры и спорта на  территории городского округа Вичу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необходимые   условия    для    улучшения физического и духовного здоровья  населения городского округа Вичуга,  поддержания  их  оптимальной физической активности, приобщения к  занятиям физической культурой и спортом;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крепить материально-техническую базу  муниципальных учреждений физической культуры и спорта;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величить (сохранить)  количество жителей городского округа Вичуга систематически занимающихся  физической культурой и спорто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азвитие и содержание собственной материально-технической базы физической культуры и спорта,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; формирование потребности людей в физическом совершенстве и повышение заинтересованности в собственном здоровье.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7470" w:leader="none"/>
              </w:tabs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5 год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858 469,4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6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012 957,4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7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012 957,4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Pro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Вичуга на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5 год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858 469,4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6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012 957,4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7 год-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012 957,4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pacing w:before="0" w:after="0"/>
              <w:ind w:left="0" w:firstLine="7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 Развитие физической культуры и спорта на территории городского округа Вичу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необходимых   условий    для    улучшения физического и духовного здоровья  населения городского округа Вичуга,  поддержания  их  оптимальной физической активности, приобщения к  занятиям физической культурой и спортом;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Увеличение  количества жителей городского округа Вичуга систематически занимающихся  физической культурой и спортом;</w:t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  <w:t xml:space="preserve">     </w:t>
            </w:r>
            <w:r>
              <w:rPr/>
              <w:t>4. Укрепление материально-технической базы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мероприятий подпрограммы</w:t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задач подпрограммы необходимо реализовать следующие мероприятия:</w:t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рганизация физкультурно-спортивной работы по месту жительства. Данное мероприятие выполняется посредством оказания работы  «Проведение занятий физкультурно-спортивной направленности по месту проживания гражда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бюджетного учреждения, выполняющего работу, осуществляется путем предоставления ему субсидий, объем которых определяется на основе прямых затра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ителем мероприятия выступает Муниципальное бюджетное учреждение физической культуры и спорта «Текстильщик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выполнения мероприятия 2025-2027 годы.</w:t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2. Организация и проведение официальных физкультурно-оздоровительных и спортивных мероприятий, которые выполняются посредством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и и проведения официальных спортивных мероприятий                       в городском округе Вичуга (закупка товаров, работ и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ия спортсменов городского округа Вичуга в официальных спортивных мероприятиях разного уровня (муниципального, регионального, всероссийского, международного) и учебно-тренировоч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осуществляется путем предоставления ассигнований на основе  составления и исполнении бюджетной сметы.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ителем мероприятия  выступает Комитет по физической культуре и спорту администрации городского </w:t>
        <w:tab/>
        <w:t>округа Вичуга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Срок выполнения мероприятия 2025-202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индикаторы (показатели) реализации подпрограммы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59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96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7 год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занимающихся в МБУ «Текстильщ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занимающихся физической культурой и спортом в городском округе Вич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"/>
              <w:rPr/>
            </w:pPr>
            <w:r>
              <w:rPr/>
              <w:t xml:space="preserve">      </w:t>
            </w:r>
            <w:r>
              <w:rPr/>
              <w:t>1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/>
            </w:pPr>
            <w:r>
              <w:rPr/>
              <w:t xml:space="preserve">      </w:t>
            </w:r>
            <w:r>
              <w:rPr/>
              <w:t>12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4</w:t>
            </w:r>
          </w:p>
        </w:tc>
      </w:tr>
    </w:tbl>
    <w:p>
      <w:pPr>
        <w:pStyle w:val="ProGramma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roGramma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roGramma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реализацию подпрограммы.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2"/>
        <w:gridCol w:w="1872"/>
        <w:gridCol w:w="1718"/>
        <w:gridCol w:w="1596"/>
        <w:gridCol w:w="18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/                                        Источник ресурсного обеспе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 «</w:t>
            </w:r>
            <w:r>
              <w:rPr/>
              <w:t>Организация досуга населения в области физической культуры и спорта»</w:t>
            </w:r>
            <w:r>
              <w:rPr>
                <w:rFonts w:eastAsia="Calibri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8 469,4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012 957,4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012 957,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8 469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012 957,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012 957,45</w:t>
            </w:r>
          </w:p>
        </w:tc>
      </w:tr>
      <w:tr>
        <w:trPr>
          <w:trHeight w:val="1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«Организация досуга населения в области физической культуры и спорта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58 469,4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012 957,4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012 957,4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58 469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012 957,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012 957,45</w:t>
            </w:r>
          </w:p>
        </w:tc>
      </w:tr>
      <w:tr>
        <w:trPr>
          <w:trHeight w:val="1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 «Организация физкультурно-спортивной работы по месту жительства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81 496,4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735 984,4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 735 984,45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81 496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735 984,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 735 984,45</w:t>
            </w:r>
          </w:p>
        </w:tc>
      </w:tr>
      <w:tr>
        <w:trPr>
          <w:trHeight w:val="12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 «Организация и проведение официальных физкультурно-оздоровительных и спортивных мероприятий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6 973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6 97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 97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муниципальной программе                                                                                                      городского округа Вичуга</w:t>
      </w:r>
    </w:p>
    <w:p>
      <w:pPr>
        <w:pStyle w:val="Normal"/>
        <w:jc w:val="right"/>
        <w:rPr/>
      </w:pPr>
      <w:r>
        <w:rPr/>
        <w:t xml:space="preserve">«Развитие физической культуры и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порта в  городском округе  Вичуга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Обеспечение выполнения функций централизованной бухгалтерии Комитета по физической культуре и спорту администрации городского округа Вич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 выполнения функций централизованной бухгалтерии Комитета по физической культуре и спорту администрации городского округа Вичуга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реализации подпрограммы </w:t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74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025-2027гг.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физической культуре и спорту администрации городского округа Вичуга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right="-29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Организовать централизованное ведение бухгалтерского учета в  Вичугском горспорткомитете и подведомственных ему муниципальных бюджетных учреждениях.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ресурсного обеспече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7470" w:leader="none"/>
              </w:tabs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5 год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638 363,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6 год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638 363,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7 год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638 363,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городского округа Вичуга на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5 год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638 363,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6 год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638 363,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б.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7 год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638 363,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одпрограммы позволит организовать централизованное ведение бухгалтерского учета в  Вичугском горспорткомитете и подведомственных ему муниципальных бюджетных учреждениях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мероприятий под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05" w:leader="none"/>
          <w:tab w:val="left" w:pos="7470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выполнения функций Муниципального казенного  учреждения «Централизованная бухгалтерия Комитета по физической культуре и спорту администрации городского округа Вичуга»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мероприятие выполняется посредством финансирования расходов на обеспечение выполнения функций Муниципального казенного учреждения «Централизованная бухгалтерия Комитета по физической культуре и спорту администрации городского округа Вич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учреждение осуществляет централизованное ведение  бухгалтерского учета в Вичугском горспорткомитете и  муниципальных бюджетных учреждениях подведомственных Вичугскому горспорткомитет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трализованное ведение бухгалтерского учета осуществляется на основе заключенных с учреждениями договоров об оказании услуг по ведению бухгалтерского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ем мероприятия выступает Муниципальное казенное учреждение «Централизованная бухгалтерия Комитета по физической культуре и спорту администрации городского округа Вичуга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Срок выполнения мероприятия 2025-202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/>
      </w:pPr>
      <w:r>
        <w:rPr/>
        <w:t xml:space="preserve">         </w:t>
      </w:r>
      <w:r>
        <w:rPr/>
        <w:tab/>
      </w:r>
      <w:r>
        <w:rPr>
          <w:b/>
          <w:sz w:val="28"/>
          <w:szCs w:val="28"/>
        </w:rPr>
        <w:t>3. Целевые индикаторы (показатели)  подпрограммы</w:t>
      </w:r>
    </w:p>
    <w:tbl>
      <w:tblPr>
        <w:tblW w:w="102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560"/>
        <w:gridCol w:w="1134"/>
        <w:gridCol w:w="1134"/>
        <w:gridCol w:w="1134"/>
        <w:gridCol w:w="1164"/>
        <w:gridCol w:w="1164"/>
      </w:tblGrid>
      <w:tr>
        <w:trPr>
          <w:tblHeader w:val="true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6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7 год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Число муниципальных бюджетных учреждений городского округа Вичуга, обслуживаемых МКУ «ЦБ Вичугского горспорткомитета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3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numPr>
          <w:ilvl w:val="0"/>
          <w:numId w:val="7"/>
        </w:numPr>
        <w:spacing w:lineRule="auto" w:line="288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.</w:t>
      </w:r>
    </w:p>
    <w:p>
      <w:pPr>
        <w:pStyle w:val="ProGramma1"/>
        <w:ind w:left="786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юджетные ассигнования на реализацию подпрограммы.</w:t>
      </w:r>
    </w:p>
    <w:p>
      <w:pPr>
        <w:pStyle w:val="Normal"/>
        <w:tabs>
          <w:tab w:val="clear" w:pos="708"/>
          <w:tab w:val="left" w:pos="6405" w:leader="none"/>
          <w:tab w:val="left" w:pos="7470" w:leader="none"/>
        </w:tabs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83"/>
        <w:gridCol w:w="1806"/>
        <w:gridCol w:w="1476"/>
        <w:gridCol w:w="1476"/>
        <w:gridCol w:w="152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/                                        Источник ресурсного обеспе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, всего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>
          <w:trHeight w:val="1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«</w:t>
            </w:r>
            <w:r>
              <w:rPr/>
              <w:t>Обеспечение выполнения функций Муниципального казенного учреждения «Централизованная бухгалтерия Комитета по физической культуре и спорту администрации городского округа Вичуга</w:t>
            </w:r>
            <w:r>
              <w:rPr>
                <w:rFonts w:eastAsia="Calibri"/>
              </w:rPr>
              <w:t>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>
          <w:trHeight w:val="3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расходов «</w:t>
            </w:r>
            <w:r>
              <w:rPr/>
              <w:t>Обеспечение выполнения функций Муниципального казенного учреждения «Централизованная бухгалтерия Комитета по физической культуре и спорту администрации городского округа Вичуга</w:t>
            </w:r>
            <w:r>
              <w:rPr>
                <w:rFonts w:eastAsia="Calibri"/>
              </w:rPr>
              <w:t>»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38 363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округа Вичуга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Развитие физической культуры и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порта в  городском округе  Вичуга»</w:t>
      </w:r>
    </w:p>
    <w:p>
      <w:pPr>
        <w:pStyle w:val="Normal"/>
        <w:tabs>
          <w:tab w:val="clear" w:pos="708"/>
          <w:tab w:val="left" w:pos="6405" w:leader="none"/>
          <w:tab w:val="left" w:pos="747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системы подготовки спортивного резер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истемы подготовки спортивного резерва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025-2027гг.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митет по физической культуре и спорту администрации городского округа Вичуг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Отдел образования администрации городского округа Вич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TextBodyIndent"/>
              <w:spacing w:before="0" w:after="0"/>
              <w:ind w:left="-106" w:hanging="9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</w:t>
            </w:r>
            <w:r>
              <w:rPr>
                <w:lang w:val="ru-RU" w:eastAsia="ru-RU"/>
              </w:rPr>
              <w:t>1. Обеспечить развитие физической культуры и спорта на  территории городского округа Вичуг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здать необходимые   условия    для    улучшения физического и духовного здоровья  населения городского округа Вичуга,  поддержания  их  оптимальной физической активности, приобщения к  занятиям физической культурой и спортом;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крепить материально-техническую базу  муниципальных учреждений физической культуры и спорта;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величить (сохранить)  количество жителей городского округа Вичуга систематически занимающихся  физической культурой и спор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5.Подготовить спортсменов высокого класса, способных войти кандидатами в составы спортивных сборных команд городского округа Вичуга, Ивановской области 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6.Выявлять, развивать и поддерживать одаренных детей и привлекать их к специализированным занятиям спортом в школах - интернатах спортивного профиля и специализированных детско-юношеских школах олимпийского резерва;</w:t>
            </w:r>
          </w:p>
          <w:p>
            <w:pPr>
              <w:pStyle w:val="Normal"/>
              <w:jc w:val="both"/>
              <w:rPr/>
            </w:pPr>
            <w:r>
              <w:rPr/>
              <w:t>7.Обеспечить качество учебно-тренировочной и воспитательной работы с обучающими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7470" w:leader="none"/>
              </w:tabs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 442 535,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 382 400,8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7 год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 882 400,8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Вичуга на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 442 535,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 382 400,8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7 год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 882 400,8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pacing w:before="0" w:after="0"/>
              <w:ind w:left="0" w:firstLine="74"/>
              <w:rPr>
                <w:lang w:val="ru-RU" w:eastAsia="ru-RU"/>
              </w:rPr>
            </w:pPr>
            <w:r>
              <w:rPr>
                <w:lang w:val="ru-RU" w:eastAsia="ru-RU"/>
              </w:rPr>
              <w:t>1. Развитие физической культуры и спорта на территории городского округа Вичу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необходимых   условий    для    улучшения физического и духовного здоровья  населения городского округа Вичуга,  поддержания  их  оптимальной физической активности, приобщения к  занятиям физической культурой и спортом;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 количества жителей городского округа Вичуга систематически занимающихся  физической культурой и спортом;</w:t>
            </w:r>
          </w:p>
          <w:p>
            <w:pPr>
              <w:pStyle w:val="Normal"/>
              <w:ind w:hanging="284"/>
              <w:jc w:val="both"/>
              <w:rPr/>
            </w:pPr>
            <w:r>
              <w:rPr/>
              <w:t xml:space="preserve">     </w:t>
            </w:r>
            <w:r>
              <w:rPr/>
              <w:t>4. Укрепление материально-технической базы;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спортсменов высокого класса, способных войти кандидатами в составы спортивных сборных команд городского округа Вичуга, Ивановской области и Российской Федерации;</w:t>
            </w:r>
          </w:p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качества учебно-тренировочной и воспитательной работы с обучающимися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мероприятий подпрограммы</w:t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задач подпрограммы необходимо реализовать следующие мероприятия:</w:t>
      </w:r>
    </w:p>
    <w:p>
      <w:pPr>
        <w:pStyle w:val="ProTab"/>
        <w:keepNext w:val="true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спортивной подготовки и мероприятия по их реализации в муниципальных организациях городского округа Вичуга.</w:t>
      </w:r>
    </w:p>
    <w:p>
      <w:pPr>
        <w:pStyle w:val="ProTab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ое мероприятие выполняется посредством оказания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Реализация дополнительных образовательных программ спортивной подготовки по олимпийским видам спорта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дополнительных образовательных программ спортивной подготовки по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олимпийским видам спорт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бюджетного учреждения, выполняющего услугу, осуществляется путем предоставления ему субсидий, объем которых определяется на основе прямых затра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ителем мероприятия выступают Муниципальное бюджетное учреждение дополнительного образования  спортивная школа «Дельфин», Муниципальное бюджетное учреждение дополнительного образования  спортивная школа «Ногинец», </w:t>
      </w:r>
      <w:r>
        <w:rPr>
          <w:color w:val="000000"/>
          <w:sz w:val="28"/>
          <w:szCs w:val="28"/>
          <w:shd w:fill="FFFFFF" w:val="clear"/>
        </w:rPr>
        <w:t>Муниципальное бюджетное учреждение дополнительного образования  спортивная школа городского округа Вичуг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выполнения мероприятия 2025-2027 годы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ализация дополнительных общеразвивающих программ по вида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мероприятие выполняется посредством оказания услуги «Реализация дополнительных общеразвивающих програм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бюджетного учреждения, выполняющего услугу, осуществляется путем предоставления ему субсидий, объем которых определяется на основе прямых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мероприятия выступают Муниципальное бюджетное учреждение дополнительного образования спортивная школа «Дельфин», Муниципальное бюджетное учреждение дополнительного образования спортивная школа «Ног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выполнения мероприятия 2025-2027 годы.</w:t>
      </w:r>
    </w:p>
    <w:p>
      <w:pPr>
        <w:pStyle w:val="Normal"/>
        <w:autoSpaceDE w:val="false"/>
        <w:ind w:left="585" w:hanging="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5" w:hanging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индикаторы (показатели) реализации подпрограммы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418"/>
        <w:gridCol w:w="1134"/>
        <w:gridCol w:w="992"/>
        <w:gridCol w:w="992"/>
        <w:gridCol w:w="992"/>
        <w:gridCol w:w="992"/>
      </w:tblGrid>
      <w:tr>
        <w:trPr>
          <w:tblHeader w:val="true"/>
          <w:trHeight w:val="596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именование целевого индика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026 год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027 год                                      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9"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сло лиц, прошедших спортивную подготовку на этапах спортивной подготов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городского округа Вичуга) (человек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9"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сло лиц, прошедших спортивную подготовку на этапах спортивной подготов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ского округа Вичуга) (человек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ProGramma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реализацию подпрограммы.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2"/>
        <w:gridCol w:w="1872"/>
        <w:gridCol w:w="1718"/>
        <w:gridCol w:w="1596"/>
        <w:gridCol w:w="18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/                                        Источник ресурсного обеспе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 «</w:t>
            </w:r>
            <w:r>
              <w:rPr/>
              <w:t>Развитие системы подготовки спортивного резерва»</w:t>
            </w:r>
            <w:r>
              <w:rPr>
                <w:rFonts w:eastAsia="Calibri"/>
              </w:rPr>
              <w:t>, всего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42 535,7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382 400,8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882 400,80</w:t>
            </w:r>
          </w:p>
        </w:tc>
      </w:tr>
      <w:tr>
        <w:trPr>
          <w:trHeight w:val="4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42 535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382 400,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882 400,80</w:t>
            </w:r>
          </w:p>
        </w:tc>
      </w:tr>
      <w:tr>
        <w:trPr>
          <w:trHeight w:val="154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«</w:t>
            </w:r>
            <w:r>
              <w:rPr/>
              <w:t>Реализация программ спортивной подготовки и мероприятия по их реализации в муниципальных организациях городского округа Вичуга</w:t>
            </w:r>
            <w:r>
              <w:rPr>
                <w:rFonts w:eastAsia="Calibri"/>
              </w:rPr>
              <w:t xml:space="preserve">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 и спорту администрации городского округа Вич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42 535,7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382 400,8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882 400,80</w:t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ластной бюдж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42 535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382 400,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882 400,80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 «Реализация дополнительных образовательных программ спортивной подготовки по видам спорта  в Муниципальном бюджетном учреждение дополнительного образования спортивная школа «Ногинец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375 023,6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125 780,4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125 780,46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375 023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125 780,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125 780,46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 «Реализация дополнительных образовательных программ спортивной подготовки по видам спорта  в Муниципальном бюджетном учреждение дополнительного образования спортивная школа «Дельфи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75 074,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551 668,8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51 668,83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75 074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551 668,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51 668,83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расходов «Реализация дополнительных образовательных программ спортивной подготовки по видам спорта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00 619,8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47 649,9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47 649,98</w:t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00 619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47 649,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47 649,98</w:t>
            </w:r>
          </w:p>
        </w:tc>
      </w:tr>
      <w:tr>
        <w:trPr>
          <w:trHeight w:val="13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расходов «Реализация дополнительных общеразвивающих программ по видам спорта в Муниципальном бюджетном учреждение дополнительного образования спортивная школа «Ногинец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180,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01,2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01,28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18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01,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301,28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расходов «Реализация дополнительных общеразвивающих программ по видам спорта в Муниципальном бюджетном учреждение дополнительного образования спортивная школа «Дельфин»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физической культуре и спорту администрации городского округа Вичуг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9 638,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00,2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00,2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юджет городского округа Вич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9 638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00,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0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округа Вичуг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физической культуры и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спорта в  городском округе  Вичуг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Создание современных условий обучения в муниципальных учрежд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аспорт подпрограммы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718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овременных условий обучения в муниципальных учреждениях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ского округа Вичуга</w:t>
            </w:r>
          </w:p>
        </w:tc>
      </w:tr>
      <w:tr>
        <w:trPr>
          <w:trHeight w:val="8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ременных условий безопасного пребывания всех участников образовательного процесса в образовательных учреждениях городского округа Вичуг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en-US"/>
              </w:rPr>
            </w:pPr>
            <w:bookmarkStart w:id="0" w:name="_Hlk151725814"/>
            <w:bookmarkEnd w:id="0"/>
            <w:r>
              <w:rPr>
                <w:lang w:eastAsia="en-US"/>
              </w:rPr>
              <w:t>Общий объём финансиров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en-US"/>
              </w:rPr>
              <w:t xml:space="preserve">2025 год – </w:t>
            </w:r>
            <w:r>
              <w:rPr/>
              <w:t xml:space="preserve">109 100,00 </w:t>
            </w:r>
            <w:r>
              <w:rPr>
                <w:lang w:eastAsia="en-US"/>
              </w:rPr>
              <w:t>руб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en-US"/>
              </w:rPr>
              <w:t xml:space="preserve">2026год –    </w:t>
            </w:r>
            <w:r>
              <w:rPr/>
              <w:t xml:space="preserve">41 100,00 </w:t>
            </w:r>
            <w:r>
              <w:rPr>
                <w:lang w:eastAsia="en-US"/>
              </w:rPr>
              <w:t>руб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en-US"/>
              </w:rPr>
              <w:t xml:space="preserve">2027 год –   </w:t>
            </w:r>
            <w:r>
              <w:rPr/>
              <w:t xml:space="preserve">41 100,00 </w:t>
            </w:r>
            <w:r>
              <w:rPr>
                <w:lang w:eastAsia="en-US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городского округ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en-US"/>
              </w:rPr>
              <w:t xml:space="preserve">2025 год – </w:t>
            </w:r>
            <w:r>
              <w:rPr/>
              <w:t xml:space="preserve">109 100,00 </w:t>
            </w:r>
            <w:r>
              <w:rPr>
                <w:lang w:eastAsia="en-US"/>
              </w:rPr>
              <w:t>руб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en-US"/>
              </w:rPr>
              <w:t xml:space="preserve">2026год –    </w:t>
            </w:r>
            <w:r>
              <w:rPr/>
              <w:t xml:space="preserve">41 100,00 </w:t>
            </w:r>
            <w:r>
              <w:rPr>
                <w:lang w:eastAsia="en-US"/>
              </w:rPr>
              <w:t>руб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en-US"/>
              </w:rPr>
              <w:t xml:space="preserve">2027 год –   </w:t>
            </w:r>
            <w:r>
              <w:rPr/>
              <w:t xml:space="preserve">41 100,00 </w:t>
            </w:r>
            <w:r>
              <w:rPr>
                <w:lang w:eastAsia="en-US"/>
              </w:rPr>
              <w:t>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  <w:bookmarkStart w:id="1" w:name="_Hlk151725814"/>
            <w:bookmarkStart w:id="2" w:name="_Hlk151725814"/>
            <w:bookmarkEnd w:id="2"/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жидаемые результаты реализации под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- создание современных условий безопасного пребывания всех участников образовательного  процесса  в   образовательных   учреждениях городского  округа Вичуга, обеспечение безопасности всех участников образовательного процесса;</w:t>
              <w:br/>
              <w:t xml:space="preserve">     -   предотвращение аварий,  пожаров,   катастроф и других ЧС   и   недопущение гибели людей при их возникновении; </w:t>
              <w:br/>
              <w:t xml:space="preserve">     - обеспечение необходимых  условий  укрепления  пожарной,  электротехнической, антитеррористической безопасности образовательных учреждений;</w:t>
              <w:br/>
              <w:t xml:space="preserve">     -  уменьшение    материального   ущерба   от   возможных   чрезвычайных  ситуац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Style3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30"/>
        <w:numPr>
          <w:ilvl w:val="0"/>
          <w:numId w:val="5"/>
        </w:numPr>
        <w:ind w:left="1701" w:hanging="360"/>
        <w:jc w:val="center"/>
        <w:rPr>
          <w:b/>
          <w:b/>
        </w:rPr>
      </w:pPr>
      <w:r>
        <w:rPr>
          <w:b/>
        </w:rPr>
        <w:t>Характеристика мероприятий подпрограммы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 xml:space="preserve">Реализация подпрограммы предполагает выполнение основного мероприятия «Приведение учреждений образования в соответствие с требованиями технического регламента о требованиях пожарной безопасности и антитеррористических мероприятий», которое в себя включает выполнение следующих </w:t>
      </w:r>
      <w:r>
        <w:rPr>
          <w:sz w:val="28"/>
          <w:szCs w:val="28"/>
          <w:lang w:eastAsia="en-US"/>
        </w:rPr>
        <w:t>направлений расходов</w:t>
      </w:r>
      <w:r>
        <w:rPr>
          <w:sz w:val="28"/>
          <w:szCs w:val="28"/>
        </w:rPr>
        <w:t>: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выполнение основного мероприятия «Приведение учреждений образования в соответствие с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и технического регламента о требованиях пожарной безопасности и антитеррористических мероприятий», которое в себя включает выполнение следующих </w:t>
      </w:r>
      <w:r>
        <w:rPr>
          <w:sz w:val="28"/>
          <w:szCs w:val="28"/>
          <w:lang w:eastAsia="en-US"/>
        </w:rPr>
        <w:t>направлений расходов</w:t>
      </w:r>
      <w:r>
        <w:rPr>
          <w:sz w:val="28"/>
          <w:szCs w:val="28"/>
        </w:rPr>
        <w:t>: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учреждений дополнительного образования в соответствие с требованиями технического регламента о требованиях пожарной безопасности и антитеррористических мероприятий.</w:t>
      </w:r>
    </w:p>
    <w:p>
      <w:pPr>
        <w:pStyle w:val="Normal"/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ем мероприятия выступает Муниципальное бюджетное учреждение дополнительного образования спортивная школа городского округа Вичуга.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выполнения мероприятия 2025-2027 годы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center"/>
        <w:rPr/>
      </w:pPr>
      <w:r>
        <w:rPr>
          <w:b/>
        </w:rPr>
        <w:t>3.Целевые индикаторы (показатели) подпрограммы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84"/>
        <w:gridCol w:w="1587"/>
        <w:gridCol w:w="241"/>
        <w:gridCol w:w="893"/>
        <w:gridCol w:w="850"/>
        <w:gridCol w:w="709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противопожарной безопасности в образовательных учреждениях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антитеррористической защищенности в образовательных учреждениях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Ресурсное обеспечение подпрограммы </w:t>
      </w:r>
    </w:p>
    <w:p>
      <w:pPr>
        <w:pStyle w:val="Normal"/>
        <w:tabs>
          <w:tab w:val="clear" w:pos="708"/>
          <w:tab w:val="left" w:pos="3555" w:leader="none"/>
        </w:tabs>
        <w:autoSpaceDE w:val="false"/>
        <w:jc w:val="right"/>
        <w:rPr/>
      </w:pPr>
      <w:r>
        <w:rPr/>
        <w:t>(руб.)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243"/>
        <w:gridCol w:w="1559"/>
        <w:gridCol w:w="1417"/>
        <w:gridCol w:w="16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51725845"/>
            <w:bookmarkEnd w:id="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современных условий обучения в муниципальных учреждениях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1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ведение учреждений образования в соответствие с требованиями технического регламента о требованиях пожарной безопасности и антитеррористических мероприятий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ородско</w:t>
            </w:r>
          </w:p>
          <w:p>
            <w:pPr>
              <w:pStyle w:val="Normal"/>
              <w:jc w:val="center"/>
              <w:rPr/>
            </w:pPr>
            <w:r>
              <w:rPr/>
              <w:t>го округа Вич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1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сходов «Приведение учреждений дополнительного образования детей в области спорта в соответствие с требованиями технического регламента о требованиях пожарной безопасности и антитеррористических мероприятий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ородско</w:t>
            </w:r>
          </w:p>
          <w:p>
            <w:pPr>
              <w:pStyle w:val="Normal"/>
              <w:jc w:val="center"/>
              <w:rPr/>
            </w:pPr>
            <w:r>
              <w:rPr/>
              <w:t>го округа Вич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1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134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C41C16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basedOn w:val="Style9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Схема документа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примечания Знак"/>
    <w:basedOn w:val="Style9"/>
    <w:qFormat/>
    <w:rPr>
      <w:rFonts w:ascii="Calibri" w:hAnsi="Calibri" w:eastAsia="Calibri" w:cs="Calibri"/>
      <w:lang w:val="en-US"/>
    </w:rPr>
  </w:style>
  <w:style w:type="character" w:styleId="Style20">
    <w:name w:val="Текст сноски Знак"/>
    <w:basedOn w:val="Style9"/>
    <w:qFormat/>
    <w:rPr>
      <w:lang w:val="en-US"/>
    </w:rPr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  <w:lang w:val="en-US"/>
    </w:rPr>
  </w:style>
  <w:style w:type="paragraph" w:styleId="NPAText">
    <w:name w:val="NPA Text"/>
    <w:basedOn w:val="ProList11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</w:pPr>
    <w:rPr>
      <w:rFonts w:ascii="Georgia" w:hAnsi="Georgia" w:cs="Georgia"/>
      <w:sz w:val="20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lineRule="auto" w:line="288" w:before="60" w:after="60"/>
      <w:ind w:left="482" w:hanging="0"/>
    </w:pPr>
    <w:rPr>
      <w:rFonts w:ascii="Georgia" w:hAnsi="Georgia" w:cs="Georgia"/>
      <w:sz w:val="20"/>
      <w:szCs w:val="24"/>
    </w:rPr>
  </w:style>
  <w:style w:type="paragraph" w:styleId="ProList2">
    <w:name w:val="Pro-List #2"/>
    <w:basedOn w:val="ProList11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</w:pPr>
    <w:rPr>
      <w:rFonts w:ascii="Georgia" w:hAnsi="Georgia" w:cs="Georgia"/>
      <w:sz w:val="20"/>
    </w:rPr>
  </w:style>
  <w:style w:type="paragraph" w:styleId="ProList3">
    <w:name w:val="Pro-List #3"/>
    <w:basedOn w:val="ProList2"/>
    <w:qFormat/>
    <w:pPr/>
    <w:rPr/>
  </w:style>
  <w:style w:type="paragraph" w:styleId="ProList12">
    <w:name w:val="Pro-List -1"/>
    <w:basedOn w:val="ProList11"/>
    <w:qFormat/>
    <w:pPr>
      <w:numPr>
        <w:ilvl w:val="0"/>
        <w:numId w:val="2"/>
      </w:numPr>
      <w:spacing w:lineRule="auto" w:line="288" w:before="180" w:after="0"/>
    </w:pPr>
    <w:rPr>
      <w:rFonts w:ascii="Georgia" w:hAnsi="Georgia" w:cs="Georgia"/>
      <w:sz w:val="20"/>
    </w:rPr>
  </w:style>
  <w:style w:type="paragraph" w:styleId="ProList21">
    <w:name w:val="Pro-List -2"/>
    <w:basedOn w:val="ProList12"/>
    <w:qFormat/>
    <w:pPr>
      <w:numPr>
        <w:ilvl w:val="0"/>
        <w:numId w:val="3"/>
      </w:numPr>
      <w:tabs>
        <w:tab w:val="clear" w:pos="708"/>
        <w:tab w:val="left" w:pos="-1134" w:leader="none"/>
      </w:tabs>
      <w:ind w:left="-1134" w:firstLine="1134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rFonts w:ascii="Tahoma" w:hAnsi="Tahoma" w:cs="Tahoma"/>
      <w:sz w:val="16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5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1-29T11:28:00Z</dcterms:modified>
  <cp:revision>3</cp:revision>
  <dc:subject/>
  <dc:title>                                                                 </dc:title>
</cp:coreProperties>
</file>