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0 июля 2025 г.                                                                                               № 58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3.05.2024 г. № 3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 "Об общих принципах организации местного самоуправления в Российской Федерации", руководствуясь Уставом городского округа Вичуга,</w:t>
      </w:r>
      <w:r>
        <w:rPr>
          <w:rFonts w:eastAsia="Calibri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городского округа Вичуга от 03.05.2024 г. № 346 «Об  определении расходного обязательства городского округа Вичуга и утверждении Порядка расходования средств на реализацию мероприятий по модернизации объектов коммунальной инфраструктуры», изложив приложение № 1 «</w:t>
      </w:r>
      <w:r>
        <w:rPr>
          <w:bCs/>
          <w:i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>по модернизации объектов коммунальной инфраструктуры»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илищно-коммунальному и строительству Мочных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10.07.2025 г. № 5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городского округа Вичуга от  03.05.2024 г. №  346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объектов коммунальной инфраструктуры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418"/>
        <w:gridCol w:w="1417"/>
        <w:gridCol w:w="1418"/>
        <w:gridCol w:w="1456"/>
      </w:tblGrid>
      <w:tr>
        <w:trPr>
          <w:trHeight w:val="7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 реали-зации мероп-рияти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м финансового обеспечения на реализацию мероприятия, предусмотренный в бюджете городского округа Вичуга,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>Приобретение оборудования для ремонта системы водоотведения – очистные сооружения канализации города Вичуга. Ивановская обл., г. Вичуга,  ул. Володарского, д. 4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641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5969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08,9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й документации на реконструкцию котельной № 8, расположенной по адресу: Ивановская область, г. Вичуга, ул. Ленинградская, д. 10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466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6,6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й документации на строительство блочно-модульной котельной, расположенной на ул. Абра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666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333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33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питаль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монт системы теплоснабжения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питаль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отельного оборудования в котельной №7 МУП ОК и ТС г. Вичуга по адресу: Ивановская область,  г. Вичуга, ул. Виноградовых, д.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129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2863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466,5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1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10T12:01:00Z</dcterms:modified>
  <cp:revision>2</cp:revision>
  <dc:subject/>
  <dc:title/>
</cp:coreProperties>
</file>