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sz w:val="28"/>
          <w:szCs w:val="28"/>
        </w:rPr>
        <w:t>29 января 2025 г.                                                                                                     № 6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5.12.2024 г. №1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9.2 Бюджетного кодекса Российской Федерации,  постановлением администрации городского округа «Об утверждении Ведомственного стандарта по осуществлению полномочий внутреннего муниципального финансового контроля»  от 09.07.2024 г. №606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5.12.2024 г. №1152 «Об утверждении плана проведения контрольных мероприятий внутреннего муниципального, финансового контроля на 2025 год» (далее по тексту Постановл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городского округа Вичуга от  29.01.2025 г. № 6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контрольных мероприятий внутреннего муниципального финансового контроля на 202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4536"/>
        <w:gridCol w:w="1984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веряемый период (го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оки проведения контрольного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ое бюджетное учреждение городского округа Вичуга «Городской архив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370104880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1143701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финансово-хозяйственной деятельности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ое бюджетное учреждение культуры                   «Клуб им. Шагов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 370100537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102370050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ое бюджетное учреждение культуры                   «Культурный центр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370100473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10337000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ое бюджетное учреждение дополнительного образования «Детско -юношеская спортивная школа «Ногинец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370100598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103370000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П Объединенных котельных и тепловых сет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370100005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102370050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финансово-хозяйственной деятельности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ое бюджетное общеобразовательное учреждение  средняя  общеобразовательная школа № 11 городского округа Вичуг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370100550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"Городской водопровод" г. Вичуга, Ивановской области</w:t>
            </w:r>
          </w:p>
          <w:p>
            <w:pPr>
              <w:pStyle w:val="Normal"/>
              <w:rPr/>
            </w:pPr>
            <w:r>
              <w:rPr/>
              <w:t>ИНН  370104303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ГРН  1073701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выездная прове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специалист по муниципальному финансовому контролю отдела муниципального контроля администрации городского округа Вичуг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2:00Z</dcterms:created>
  <dc:creator>Alpha</dc:creator>
  <dc:description/>
  <cp:keywords/>
  <dc:language>en-US</dc:language>
  <cp:lastModifiedBy>Рита</cp:lastModifiedBy>
  <cp:lastPrinted>2025-01-30T09:09:00Z</cp:lastPrinted>
  <dcterms:modified xsi:type="dcterms:W3CDTF">2025-01-30T06:11:00Z</dcterms:modified>
  <cp:revision>3</cp:revision>
  <dc:subject/>
  <dc:title>                                                                 </dc:title>
</cp:coreProperties>
</file>