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29 января 2025 г.                                                                                                № 61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 стоимости услуг, предоставляемых согласно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рантированному перечню услуг на погребение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законом от 12.01.1996 № 8-ФЗ «О погребении и похоронном деле»    и решением Вичугской городской Думы от 27.04.2005 № 284 «О погребении и похоронном деле на территории городского округа Вичуга», руководствуясь Уставом  городского округа Вичуга, 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тоимость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в размере 9 165,37  рублей (девять тысяч  сто шестьдесят пять рублей 37 копеек)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1 февраля  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городского округа Вичуга от 30.01.2024 № 49 «Об установлении стоимости услуг, предоставляемых согласно гарантированному перечню услуг на погребение» считать утратившим силу с 01.02.2025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начальника отдела экономики,  предпринимательства и  рекламы Рогову Е.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9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ского округа Вичуга </w:t>
        <w:tab/>
        <w:t xml:space="preserve">                                                          П.Н. Плох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городского округа Вичуга от 29.01.2025 г. № 61 </w:t>
      </w: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ню услуг по погреб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6066"/>
        <w:gridCol w:w="320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5,6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8,7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ребе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1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65,3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предоставляемых согласно гарантированному перечню услуг по погребению </w:t>
      </w:r>
      <w:r>
        <w:rPr>
          <w:b/>
          <w:bCs/>
          <w:sz w:val="28"/>
          <w:szCs w:val="28"/>
        </w:rPr>
        <w:t>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6066"/>
        <w:gridCol w:w="320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5,6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8,7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ребе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1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65,3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6698B4CA1D6317CE28299B4720A07F4BA04410A1836E35BABC593A90C243E45CD90001F1D9C30EF8BA8EF418GDN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19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1-30T06:19:00Z</dcterms:modified>
  <cp:revision>3</cp:revision>
  <dc:subject/>
  <dc:title>                                                                 </dc:title>
</cp:coreProperties>
</file>