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ЦИИ ГОРОДСКОГО ОКРУГА ВИЧУГ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31 января 2025 г.                                                                                              № 72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eastAsia="ru-RU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7"/>
      </w:tblGrid>
      <w:tr>
        <w:trPr>
          <w:trHeight w:val="783" w:hRule="atLeast"/>
        </w:trPr>
        <w:tc>
          <w:tcPr>
            <w:tcW w:w="1003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Об условиях приватизации муниципального унитарного предприят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«Комбинат коммунальных предприятий г. Вичуга Ивановской области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00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12.2001 № 178-ФЗ  «О приватизации государственного и муниципального имущества», решением городской Думы городского округа Вичуга от 28.10.2010 №103 «Об утверждении порядка создания, реорганизации и ликвидации муниципальных предприятий и учреждений и участия городского округа Вичуга в создании хозяйственных обществ», решением городской Думы городского округа Вичуга от 26.09.2024 №30 «О реорганизации муниципального унитарного предприятия «Комбинат коммунальных предприятий г. Вичуга Ивановской области» в форме преобразования в общество с ограниченной ответственностью», Уставом городского округа Вичуга, ПОСТАНОВЛЯЮ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Приватизировать муниципальное унитарное предприятие «Комбинат коммунальных предприятий г. Вичуга Ивановской области» (далее МУП «Комбинат коммунальных предприятий г. Вичуга Ивановской области»), расположенное по адресу: 155330 , Ивановская область, г. Вичуга,  ул. 50 лет Октября, д.19,  ИНН 3701043512, ОГРН 1083701000481, путём преобразования (реорганизации) в общество с ограниченной ответственностью «Предприятие коммунальных и бытовых услуг» городского округа Вичуга Ивановской области с уставным капиталом 2 088 400 (два миллиона восемьдесят восемь тысяч четыреста) рублей 00 копеек, долей единственного учредителя – городского округа Вичуга Ивановской области – в размере 100%, номинальной стоимостью доли в размере уставного капит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. Утвердить состав подлежащего приватизации имущественного комплекса МУП «Комбинат коммунальных предприятий г. Вичуга Ивановской области» (приложение №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Утвердить перечень объектов не подлежащих приватизации в составе имущественного комплекса МУП «Комбинат коммунальных предприятий г. Вичуга Ивановской области»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 Утвердить расчет балансовой стоимости подлежащих приватизации активов МУП «Комбинат коммунальных предприятий г. Вичуга Ивановской области» (</w:t>
            </w:r>
            <w:r>
              <w:rPr>
                <w:lang w:val="zxx" w:eastAsia="zxx" w:bidi="zxx"/>
              </w:rPr>
              <w:t>приложение №3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 Утвердить устав общества с ограниченной ответственностью «Предприятие коммунальных и бытовых услуг» городского округа Вичуга Ивановской области (приложение №4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. До принятия первого решения участника общества назначить директором общества с ограниченной ответственностью «Предприятие коммунальных и бытовых услуг» городского округа Вичуга Ивановской области Дементьева Илью Валерьеви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 Утвердить передаточный акт имущества, прав и обязательств муниципального унитарного предприятия «Предприятие коммунальных и бытовых услуг» городского округа Вичуга Ивановской (приложение №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8. Поручить директору общества с ограниченной ответственность «Предприятие коммунальных и бытовых услуг» городского округа Вичуга Ивановской области осуществить юридические действия по государственной регистрации Общества с ограниченной ответственностью «Предприятие коммунальных и бытовых услуг» городского округа Вичуга Ивановской области в установленном законодательств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9. Обществу с ограниченной ответственностью «Предприятие коммунальных и бытовых услуг» городского округа Вичуга Ивановской области в установленном поря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.1. В 10-дневный срок после регистрации общества с ограниченной ответственностью «Предприятие коммунальных и бытовых услуг» городского округа Вичуга Ивановской области представить в комитет по управлению имуществом городского округа Вичуга один экземпляр устава общества с ограниченной ответственностью «Предприятие коммунальных и бытовых услуг» городского округа Вичуга Ивановской области с отметкой регистрирующего органа, копии документов, подтверждающих факт внесения общества с ограниченной ответственностью «Предприятие коммунальных и бытовых услуг» городского округа Вичуга Ивановской области в Единый государственный реестр юридических лиц, акт о передаче имущества, указанного в приложении №2 к настоящему постановлению в казну городского округа Вич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.2. В 3-месячный срок с даты государственной регистрации общества с ограниченной ответственностью «Предприятие коммунальных и бытовых услуг» городского округа Вичуга Ивановской области осуществить юридические действия по государственной регистрации перехода к обществу с ограниченной ответственностью «Предприятие коммунальных и бытовых услуг» городского округа Вичуга Ивановской области права собственности на объекты имущества, переданные в соответствии с передаточным акт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. Комитету по управлению имуществом разместить настоящее постановление на официальном </w:t>
            </w:r>
            <w:r>
              <w:rPr>
                <w:lang w:val="zxx" w:eastAsia="zxx" w:bidi="zxx"/>
              </w:rPr>
              <w:t>сайт</w:t>
            </w:r>
            <w:r>
              <w:rPr/>
              <w:t>е Российской Федерации в сети «Интернет» для размещения информации о проведении торгов и на официальном сайте администрации городского округа Вичуга в информационно-телекоммуникационной сети «Интерне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. Контроль за выполнением настоящего постановления возложить на заместителя главы администрации по жилищно-коммунальному хозяйству и строительству Мочных В.В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городского округа Вичуга                                                           П.Н. Плохов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Вичуг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1.2025 г. № 72    </w:t>
      </w:r>
    </w:p>
    <w:p>
      <w:pPr>
        <w:pStyle w:val="Normal"/>
        <w:suppressAutoHyphens w:val="false"/>
        <w:autoSpaceDE w:val="false"/>
        <w:spacing w:before="360" w:after="0"/>
        <w:jc w:val="center"/>
        <w:rPr/>
      </w:pPr>
      <w:r>
        <w:rPr>
          <w:b/>
          <w:bCs/>
          <w:sz w:val="26"/>
          <w:szCs w:val="26"/>
          <w:lang w:eastAsia="ru-RU"/>
        </w:rPr>
        <w:t>СОСТАВ</w:t>
        <w:br/>
      </w:r>
      <w:r>
        <w:rPr>
          <w:b/>
          <w:bCs/>
          <w:sz w:val="24"/>
          <w:szCs w:val="24"/>
          <w:lang w:eastAsia="ru-RU"/>
        </w:rPr>
        <w:t>подлежащего приватизации имущественного комплекса</w:t>
      </w:r>
    </w:p>
    <w:p>
      <w:pPr>
        <w:pStyle w:val="Normal"/>
        <w:suppressAutoHyphens w:val="false"/>
        <w:autoSpaceDE w:val="false"/>
        <w:ind w:right="1699" w:hanging="0"/>
        <w:jc w:val="center"/>
        <w:rPr/>
      </w:pPr>
      <w:r>
        <w:rPr>
          <w:b/>
          <w:sz w:val="24"/>
          <w:szCs w:val="24"/>
          <w:lang w:eastAsia="ru-RU"/>
        </w:rPr>
        <w:t xml:space="preserve">                      </w:t>
      </w:r>
      <w:r>
        <w:rPr>
          <w:b/>
          <w:sz w:val="24"/>
          <w:szCs w:val="24"/>
          <w:lang w:eastAsia="ru-RU"/>
        </w:rPr>
        <w:t xml:space="preserve">Муниципального унитарного предприятия                           </w:t>
      </w:r>
    </w:p>
    <w:p>
      <w:pPr>
        <w:pStyle w:val="Normal"/>
        <w:suppressAutoHyphens w:val="false"/>
        <w:autoSpaceDE w:val="false"/>
        <w:ind w:right="1699" w:hanging="0"/>
        <w:jc w:val="center"/>
        <w:rPr/>
      </w:pPr>
      <w:r>
        <w:rPr>
          <w:b/>
          <w:sz w:val="24"/>
          <w:szCs w:val="24"/>
          <w:lang w:eastAsia="ru-RU"/>
        </w:rPr>
        <w:t xml:space="preserve">                       </w:t>
      </w:r>
      <w:r>
        <w:rPr>
          <w:b/>
          <w:sz w:val="24"/>
          <w:szCs w:val="24"/>
          <w:lang w:eastAsia="ru-RU"/>
        </w:rPr>
        <w:t xml:space="preserve">«Комбинат коммунальных предприятий г. Вичуга </w:t>
      </w:r>
    </w:p>
    <w:p>
      <w:pPr>
        <w:pStyle w:val="Normal"/>
        <w:suppressAutoHyphens w:val="false"/>
        <w:autoSpaceDE w:val="false"/>
        <w:ind w:right="1699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</w:t>
      </w:r>
      <w:r>
        <w:rPr>
          <w:b/>
          <w:sz w:val="24"/>
          <w:szCs w:val="24"/>
          <w:lang w:eastAsia="ru-RU"/>
        </w:rPr>
        <w:t>Ивановской области»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699" w:hanging="0"/>
        <w:jc w:val="center"/>
        <w:rPr/>
      </w:pPr>
      <w:r>
        <w:rPr>
          <w:sz w:val="20"/>
          <w:szCs w:val="20"/>
          <w:lang w:eastAsia="ru-RU"/>
        </w:rPr>
        <w:t xml:space="preserve">                             </w:t>
      </w:r>
      <w:r>
        <w:rPr>
          <w:sz w:val="20"/>
          <w:szCs w:val="20"/>
          <w:lang w:eastAsia="ru-RU"/>
        </w:rPr>
        <w:t>(полное наименование МУП)</w:t>
      </w:r>
    </w:p>
    <w:p>
      <w:pPr>
        <w:pStyle w:val="Normal"/>
        <w:suppressAutoHyphens w:val="false"/>
        <w:autoSpaceDE w:val="false"/>
        <w:spacing w:before="240" w:after="60"/>
        <w:jc w:val="center"/>
        <w:rPr/>
      </w:pPr>
      <w:r>
        <w:rPr>
          <w:b/>
          <w:bCs/>
          <w:sz w:val="24"/>
          <w:lang w:eastAsia="ru-RU"/>
        </w:rPr>
        <w:t>по состоянию на 31.12.2024</w:t>
      </w:r>
    </w:p>
    <w:p>
      <w:pPr>
        <w:pStyle w:val="Normal"/>
        <w:suppressAutoHyphens w:val="false"/>
        <w:autoSpaceDE w:val="false"/>
        <w:spacing w:before="240" w:after="60"/>
        <w:ind w:firstLine="567"/>
        <w:rPr/>
      </w:pPr>
      <w:r>
        <w:rPr/>
        <w:t>1. Основ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127"/>
        <w:gridCol w:w="1559"/>
        <w:gridCol w:w="1276"/>
        <w:gridCol w:w="1559"/>
      </w:tblGrid>
      <w:tr>
        <w:trPr>
          <w:trHeight w:val="9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 (место</w:t>
              <w:softHyphen/>
              <w:t>поло</w:t>
              <w:softHyphen/>
              <w:t>жение), назна</w:t>
              <w:softHyphen/>
              <w:t>чение, краткая характе</w:t>
              <w:softHyphen/>
              <w:t>ристика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</w:t>
              <w:softHyphen/>
              <w:t>нием наличия обреме</w:t>
              <w:softHyphen/>
              <w:t>нения (аренда, залог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</w:t>
              <w:softHyphen/>
              <w:t>вание и год предо</w:t>
              <w:softHyphen/>
              <w:t xml:space="preserve">ставл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расчету (кадастровая стоимость)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ская область, г. Вичуга, ул. Ульяновская, д. №35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территории прач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ор аренды №1-311/19 от 26.03.2019г. (запись регистрации 37:23:010106:4-37/039/2019-1 от 16.04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10106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0411,11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120" w:after="240"/>
        <w:ind w:firstLine="567"/>
        <w:jc w:val="both"/>
        <w:rPr/>
      </w:pPr>
      <w:r>
        <w:rPr>
          <w:sz w:val="20"/>
          <w:szCs w:val="20"/>
          <w:lang w:eastAsia="ru-RU"/>
        </w:rPr>
        <w:t>(Приводится полный перечень земельных участков и объектов природопользования, подлежащих приватизации в составе имущественного комплекса МУП, на основании правоустанавливающих документов и произведенного расчета их стоимост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843"/>
        <w:gridCol w:w="1559"/>
        <w:gridCol w:w="1418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</w:t>
              <w:softHyphen/>
              <w:t>вание, назна</w:t>
              <w:softHyphen/>
              <w:t>чение, краткая характе</w:t>
              <w:softHyphen/>
              <w:t>ристика, адрес (местопо</w:t>
              <w:softHyphen/>
              <w:t>ложение), литер, площадь, этаж</w:t>
              <w:softHyphen/>
              <w:t>ность, подзем</w:t>
              <w:softHyphen/>
              <w:t>ная этаж</w:t>
              <w:softHyphen/>
              <w:t>ность (для поме</w:t>
              <w:softHyphen/>
              <w:t>щений – этаж, номер на этаже, площадь)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 постройки, приобре</w:t>
              <w:softHyphen/>
              <w:t>тения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 Здания (помещения в здани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кирпичное (СПС), нежило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Адрес: Ивановская область, г. Вичуга, ул. Ульяновская, д. №35, площадь 1003,3 кв.м, 2 этаж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еменения: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ренда, запись регистрации 37-37-13/192/2010-444 от 17.08.2010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ренда, запись регистрации 37:23:010106:16-37/073/2023-1 от 23.10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6 год построй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аво хозяйственного ведения (запись регистрации 37-37-13/249/2009-167 от 25.11.2009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:23:01010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3362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Дом кирпичный Гольчиха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 Соору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ическое о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иоск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120" w:after="24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риводится полный перечень зданий (помещений в зданиях) и сооружений (частей сооружения)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</w:t>
              <w:softHyphen/>
              <w:t>нование, назна</w:t>
              <w:softHyphen/>
              <w:t>чение, краткая характеристика, адрес (место</w:t>
              <w:softHyphen/>
              <w:t>поло</w:t>
              <w:softHyphen/>
              <w:t>жение)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 выпуска, приобретения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3. Транспортные средства</w:t>
            </w:r>
            <w:r>
              <w:rPr>
                <w:sz w:val="24"/>
                <w:szCs w:val="24"/>
                <w:lang w:eastAsia="ru-RU"/>
              </w:rPr>
              <w:t xml:space="preserve">  (указываются данные о государственной регистрации транспортного средства (номерной знак транспортного средства, выданный в органах внутренних дел) - при наличии, а также VIN-к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мобиль ТС-РЕНО САНД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. рег. номе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619УЕ3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спорт ТС 77 Р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03977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бус ПАЗ 32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 рег. 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932МЕ3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спорт ТС 37 Р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044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02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ое средство УАЗ-396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. рег. номе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СК 60-9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аспорт ТС 73 М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262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4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счетчик «Днепр-Теплоком»(б.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плосчетчик «Днепр-Теплоком»(б.№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негоочиститель </w:t>
            </w:r>
            <w:r>
              <w:rPr>
                <w:sz w:val="20"/>
                <w:szCs w:val="20"/>
                <w:lang w:val="en-US" w:eastAsia="ru-RU"/>
              </w:rPr>
              <w:t>DD ST 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48411</w:t>
            </w:r>
            <w:r>
              <w:rPr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мера из панелей 80 мм КХ-</w:t>
            </w:r>
            <w:r>
              <w:rPr>
                <w:sz w:val="20"/>
                <w:szCs w:val="20"/>
                <w:lang w:val="en-US" w:eastAsia="ru-RU"/>
              </w:rPr>
              <w:t>SM</w:t>
            </w:r>
            <w:r>
              <w:rPr>
                <w:sz w:val="20"/>
                <w:szCs w:val="20"/>
                <w:lang w:eastAsia="ru-RU"/>
              </w:rPr>
              <w:t xml:space="preserve"> 226 </w:t>
            </w:r>
            <w:r>
              <w:rPr>
                <w:sz w:val="20"/>
                <w:szCs w:val="20"/>
                <w:lang w:val="en-US" w:eastAsia="ru-RU"/>
              </w:rPr>
              <w:t>S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9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Котел </w:t>
            </w:r>
            <w:r>
              <w:rPr>
                <w:sz w:val="20"/>
                <w:szCs w:val="20"/>
                <w:lang w:val="en-US" w:eastAsia="ru-RU"/>
              </w:rPr>
              <w:t>BAXI Slim 1</w:t>
            </w:r>
            <w:r>
              <w:rPr>
                <w:sz w:val="20"/>
                <w:szCs w:val="20"/>
                <w:lang w:eastAsia="ru-RU"/>
              </w:rPr>
              <w:t xml:space="preserve">/62 </w:t>
            </w:r>
            <w:r>
              <w:rPr>
                <w:sz w:val="20"/>
                <w:szCs w:val="20"/>
                <w:lang w:val="en-US" w:eastAsia="ru-RU"/>
              </w:rPr>
              <w:t>IN 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тел </w:t>
            </w:r>
            <w:r>
              <w:rPr>
                <w:sz w:val="20"/>
                <w:szCs w:val="20"/>
                <w:lang w:val="en-US" w:eastAsia="ru-RU"/>
              </w:rPr>
              <w:t>BAXI Slim 1</w:t>
            </w:r>
            <w:r>
              <w:rPr>
                <w:sz w:val="20"/>
                <w:szCs w:val="20"/>
                <w:lang w:eastAsia="ru-RU"/>
              </w:rPr>
              <w:t xml:space="preserve">/62 </w:t>
            </w:r>
            <w:r>
              <w:rPr>
                <w:sz w:val="20"/>
                <w:szCs w:val="20"/>
                <w:lang w:val="en-US" w:eastAsia="ru-RU"/>
              </w:rPr>
              <w:t>IN 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етчик газа микротельмальный СМТ-Ко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8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л секционный СС-02-«ИМСС-0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5.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6. Вычислительная тех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7. Производственный и хозяйственный инвента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8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78485,37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ъекты, требующие регистрации (государственной регистрации), приводятся полностью. Иные объекты допускается группировать)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/>
        <w:t>2. Нематериальны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, назначение,</w:t>
              <w:br/>
              <w:t>краткая характеристика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нием наличия обременения</w:t>
              <w:br/>
              <w:t>(выданные лицензии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</w:t>
              <w:softHyphen/>
              <w:t>нова</w:t>
              <w:softHyphen/>
              <w:t>ние, дата и номер доку</w:t>
              <w:softHyphen/>
              <w:t>мента о регист</w:t>
              <w:softHyphen/>
              <w:t>рации а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оста</w:t>
              <w:softHyphen/>
              <w:t>новки на учет ФГ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1. Патен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2. Товарные зна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3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  <w:lang w:eastAsia="ru-RU"/>
        </w:rPr>
        <w:t>(Приводится полный перечень нематериальных активов, подлежащих приватизации в составе имущественного комплекса)</w:t>
      </w:r>
    </w:p>
    <w:p>
      <w:pPr>
        <w:pStyle w:val="Normal"/>
        <w:suppressAutoHyphens w:val="false"/>
        <w:autoSpaceDE w:val="false"/>
        <w:spacing w:before="140" w:after="60"/>
        <w:ind w:firstLine="567"/>
        <w:rPr/>
      </w:pPr>
      <w:r>
        <w:rPr/>
        <w:t>3. Оборудование к установк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 назначение, краткая характеристика, адрес (местополож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Год выпуска, приобретения 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  <w:lang w:eastAsia="ru-RU"/>
        </w:rPr>
        <w:t>(Приводится полный перечень оборудования стоимостью свыше 10,0 тыс. рублей. Иное допускается группировать по назначению)</w:t>
      </w:r>
    </w:p>
    <w:p>
      <w:pPr>
        <w:pStyle w:val="Normal"/>
        <w:suppressAutoHyphens w:val="false"/>
        <w:autoSpaceDE w:val="false"/>
        <w:spacing w:before="140" w:after="60"/>
        <w:ind w:firstLine="567"/>
        <w:rPr/>
      </w:pPr>
      <w:r>
        <w:rPr/>
        <w:t>4. Вложения во внеоборотны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654"/>
        <w:gridCol w:w="184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, назначение, краткая характеристика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(место расположения для 4.1 – 4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1. Строительство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2. Приобретение объектов основных средст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3. Приобретение нематериальных актив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4. Перевод молодняка животных в основное стад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5. Приобретение взрослых животны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.6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пускается группировать объекты, имеющие одинаковое наименование, назначение, характеристику)</w:t>
      </w:r>
    </w:p>
    <w:p>
      <w:pPr>
        <w:pStyle w:val="Normal"/>
        <w:suppressAutoHyphens w:val="false"/>
        <w:autoSpaceDE w:val="false"/>
        <w:spacing w:before="140" w:after="0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 Доходные вложения в материальные ценност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0"/>
          <w:szCs w:val="20"/>
          <w:lang w:eastAsia="ru-RU"/>
        </w:rPr>
        <w:t>(При наличии - приводится полный перечень с указанием необходимой информации и стоимости по промежуточному балансу)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6. Производственные запас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654"/>
        <w:gridCol w:w="184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</w:t>
              <w:softHyphen/>
              <w:t>нова</w:t>
              <w:softHyphen/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1. Сырье и материал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464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2. Топли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36,00</w:t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3. Животные на выращивании и откорм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4. Материалы, переданные в переработ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Запасы группируются по указанным подразделам)</w:t>
      </w:r>
    </w:p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7. Затраты на производ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212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за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.1. Основное производ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.2. Вспомогательные произв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.3. Обслуживающие производства и хозя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.4. Расходы на продаж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Затраты группируются по указанным подразделам)</w:t>
      </w:r>
    </w:p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8. Готовые издел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819"/>
        <w:gridCol w:w="1418"/>
        <w:gridCol w:w="1559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 вид товара (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.1. Това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.2. Готовая продук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.3. Товары отгружен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suppressAutoHyphens w:val="false"/>
        <w:autoSpaceDE w:val="false"/>
        <w:spacing w:before="280" w:after="0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9. Налог на добавленную стоимость по приобретенным ценностям –  </w:t>
        <w:tab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136" w:hanging="0"/>
        <w:rPr>
          <w:b/>
          <w:b/>
          <w:bCs/>
          <w:sz w:val="2"/>
          <w:szCs w:val="2"/>
          <w:lang w:eastAsia="ru-RU"/>
        </w:rPr>
      </w:pPr>
      <w:r>
        <w:rPr>
          <w:b/>
          <w:bCs/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ыс. рублей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0. Денежные средства</w:t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false"/>
        <w:autoSpaceDE w:val="false"/>
        <w:spacing w:before="240" w:after="0"/>
        <w:ind w:firstLine="567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10.1. Касса  </w:t>
        <w:tab/>
        <w:t xml:space="preserve"> –  </w:t>
        <w:tab/>
        <w:tab/>
        <w:t>тыс. рублей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3969" w:right="4224" w:hanging="0"/>
        <w:rPr>
          <w:b/>
          <w:b/>
          <w:bCs/>
          <w:i/>
          <w:i/>
          <w:iCs/>
          <w:sz w:val="2"/>
          <w:szCs w:val="2"/>
          <w:lang w:eastAsia="ru-RU"/>
        </w:rPr>
      </w:pPr>
      <w:r>
        <w:rPr>
          <w:b/>
          <w:bCs/>
          <w:i/>
          <w:i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center" w:pos="4848" w:leader="none"/>
          <w:tab w:val="left" w:pos="5812" w:leader="none"/>
        </w:tabs>
        <w:suppressAutoHyphens w:val="false"/>
        <w:autoSpaceDE w:val="false"/>
        <w:ind w:firstLine="567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10.2. Переводы в пути  </w:t>
        <w:tab/>
        <w:t xml:space="preserve"> –  </w:t>
        <w:tab/>
        <w:tab/>
        <w:t>тыс. рублей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40"/>
        <w:ind w:left="3969" w:right="4224" w:hanging="0"/>
        <w:rPr>
          <w:b/>
          <w:b/>
          <w:bCs/>
          <w:i/>
          <w:i/>
          <w:iCs/>
          <w:sz w:val="2"/>
          <w:szCs w:val="2"/>
          <w:lang w:eastAsia="ru-RU"/>
        </w:rPr>
      </w:pPr>
      <w:r>
        <w:rPr>
          <w:b/>
          <w:bCs/>
          <w:i/>
          <w:iCs/>
          <w:sz w:val="2"/>
          <w:szCs w:val="2"/>
          <w:lang w:eastAsia="ru-RU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2127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редитн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.3. Расче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.4. Валютные сче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.5. Специальные счета в банка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11. Финансовые вложени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2694"/>
        <w:gridCol w:w="1417"/>
        <w:gridCol w:w="1276"/>
        <w:gridCol w:w="1702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влож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эмит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приобрет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 погашения (при налич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.1. Акции, доли, па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.2. Вклады по договору простого товари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.3. Долговые ценные бума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.4. Предоставленные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.5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вной капи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5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41000,00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12. Дебиторская задолженность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1134"/>
        <w:gridCol w:w="850"/>
        <w:gridCol w:w="284"/>
        <w:gridCol w:w="567"/>
        <w:gridCol w:w="142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деб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озникнов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.1. Долгосрочная задолжен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.2. Краткосрочная задолжен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42000,00</w:t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567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13. Прочие активы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96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В раздел включаются активы, не указанные в иных разделах)</w:t>
      </w:r>
    </w:p>
    <w:p>
      <w:pPr>
        <w:pStyle w:val="Normal"/>
        <w:suppressAutoHyphens w:val="false"/>
        <w:autoSpaceDE w:val="false"/>
        <w:spacing w:before="120" w:after="0"/>
        <w:ind w:firstLine="567"/>
        <w:rPr/>
      </w:pPr>
      <w:r>
        <w:rPr/>
        <w:t>14. Долгосрочные обяза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1134"/>
        <w:gridCol w:w="850"/>
        <w:gridCol w:w="284"/>
        <w:gridCol w:w="567"/>
        <w:gridCol w:w="142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озникнов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.3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15. Краткосрочные обяза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1134"/>
        <w:gridCol w:w="850"/>
        <w:gridCol w:w="284"/>
        <w:gridCol w:w="567"/>
        <w:gridCol w:w="142"/>
        <w:gridCol w:w="1559"/>
        <w:gridCol w:w="1701"/>
      </w:tblGrid>
      <w:tr>
        <w:trPr>
          <w:trHeight w:val="46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озникнов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говор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.1. Креди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.2. Зай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8000,00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.3. Кредиторская задолженност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996000,00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.4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240" w:after="240"/>
        <w:ind w:firstLine="567"/>
        <w:rPr/>
      </w:pPr>
      <w:r>
        <w:rPr/>
        <w:t>16. Прочие (непросроченные) обязатель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60"/>
        <w:gridCol w:w="1152"/>
        <w:gridCol w:w="833"/>
        <w:gridCol w:w="283"/>
        <w:gridCol w:w="567"/>
        <w:gridCol w:w="159"/>
        <w:gridCol w:w="1559"/>
        <w:gridCol w:w="1684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трагент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(наименование, адрес)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озникнов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ата</w:t>
            </w:r>
            <w:r>
              <w:rPr>
                <w:sz w:val="20"/>
                <w:szCs w:val="20"/>
                <w:lang w:val="en-US" w:eastAsia="ru-RU"/>
              </w:rPr>
              <w:br/>
            </w:r>
            <w:r>
              <w:rPr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мер обяза</w:t>
              <w:softHyphen/>
              <w:t>тельства, 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говор от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ксель, ино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.1. Выда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.2. Полученные обеспечения обязательств и платеж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.3. Ины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>
          <w:sz w:val="20"/>
          <w:szCs w:val="20"/>
          <w:lang w:eastAsia="ru-RU"/>
        </w:rPr>
        <w:t>(Указываются имеющиеся договоры и иные документы, на основании которых исполнение обязательств наступит после даты составления промежуточного баланса и не вошедшие в иные разделы)</w:t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jc w:val="both"/>
        <w:rPr/>
      </w:pPr>
      <w:r>
        <w:rPr/>
        <w:t>17. Иные цен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2552"/>
        <w:gridCol w:w="1559"/>
        <w:gridCol w:w="170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  <w:br/>
              <w:t>(договор аренды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пользования,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1. Арендованные основные сре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2. 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3. Материалы, принятые в переработк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4. Товары, принятые на комисс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5. Оборудование, принятое для мон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.6. Проч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иректор:</w:t>
        <w:tab/>
        <w:tab/>
        <w:tab/>
        <w:tab/>
        <w:tab/>
        <w:t>Дементьев И.В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П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ный бухгалтер:</w:t>
        <w:tab/>
        <w:tab/>
        <w:tab/>
        <w:t>Баукина М.Г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lang w:eastAsia="ru-RU"/>
        </w:rPr>
        <w:t>Дата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 Вич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г. №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before="36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before="360" w:after="0"/>
        <w:jc w:val="center"/>
        <w:rPr/>
      </w:pPr>
      <w:r>
        <w:rPr>
          <w:b/>
          <w:bCs/>
          <w:lang w:eastAsia="ru-RU"/>
        </w:rPr>
        <w:t>Перечень объектов,</w:t>
        <w:br/>
      </w:r>
      <w:r>
        <w:rPr>
          <w:b/>
          <w:bCs/>
          <w:sz w:val="24"/>
          <w:lang w:eastAsia="ru-RU"/>
        </w:rPr>
        <w:t>не подлежащих приватизации в составе имущественного комплекса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701" w:right="1699" w:hanging="0"/>
        <w:jc w:val="center"/>
        <w:rPr/>
      </w:pPr>
      <w:r>
        <w:rPr>
          <w:b/>
          <w:sz w:val="24"/>
          <w:lang w:eastAsia="ru-RU"/>
        </w:rPr>
        <w:t xml:space="preserve">      </w:t>
      </w:r>
      <w:r>
        <w:rPr>
          <w:b/>
          <w:sz w:val="24"/>
          <w:lang w:eastAsia="ru-RU"/>
        </w:rPr>
        <w:t xml:space="preserve">Муниципального унитарного предприятия                 «Комбинат коммунальных предприятий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701" w:right="1699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г. Вичуга Ивановской области»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1701" w:right="1699" w:hanging="0"/>
        <w:jc w:val="center"/>
        <w:rPr/>
      </w:pPr>
      <w:r>
        <w:rPr>
          <w:b/>
          <w:bCs/>
          <w:sz w:val="24"/>
          <w:lang w:eastAsia="ru-RU"/>
        </w:rPr>
        <w:t>по состоянию на 31.12.2024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240" w:after="60"/>
        <w:jc w:val="center"/>
        <w:rPr/>
      </w:pPr>
      <w:r>
        <w:rPr/>
        <w:t>Основ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559"/>
        <w:gridCol w:w="1985"/>
        <w:gridCol w:w="1559"/>
        <w:gridCol w:w="1276"/>
        <w:gridCol w:w="1559"/>
      </w:tblGrid>
      <w:tr>
        <w:trPr>
          <w:trHeight w:val="9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 (место</w:t>
              <w:softHyphen/>
              <w:t>поло</w:t>
              <w:softHyphen/>
              <w:t>жение), назна</w:t>
              <w:softHyphen/>
              <w:t>чение, краткая характе</w:t>
              <w:softHyphen/>
              <w:t>ристика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</w:t>
              <w:softHyphen/>
              <w:t>нием наличия обреме</w:t>
              <w:softHyphen/>
              <w:t>нения (аренда, залог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сно</w:t>
              <w:softHyphen/>
              <w:t>вание и год предо</w:t>
              <w:softHyphen/>
              <w:t xml:space="preserve">ставления </w:t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тоимость по расчету (кадастровая стоимость)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вановская область, г. Вичуга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Абрамовой, 16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производствен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говор аренды №1-246/11 от 17.11.201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40349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456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вановская область, г. Вичуга, ул. 50 лет Октября, д. №19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территории нежилого здания гост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ор аренды №1-310/19 от 26.03.2019г. (запись регистрации 37:23:010206:35-37/039/2019-1 от 12.04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10206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6618,3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</w:t>
              <w:softHyphen/>
              <w:t>вание, назна</w:t>
              <w:softHyphen/>
              <w:t>чение, краткая характе</w:t>
              <w:softHyphen/>
              <w:t>ристика, адрес (местопо</w:t>
              <w:softHyphen/>
              <w:t>ложение), литер, площадь, этаж</w:t>
              <w:softHyphen/>
              <w:t>ность, подзем</w:t>
              <w:softHyphen/>
              <w:t>ная этаж</w:t>
              <w:softHyphen/>
              <w:t>ность (для поме</w:t>
              <w:softHyphen/>
              <w:t>щений – этаж, номер на этаже, площадь)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Год постройки, приобре</w:t>
              <w:softHyphen/>
              <w:t>тения</w:t>
              <w:br/>
            </w:r>
            <w:r>
              <w:rPr>
                <w:i/>
                <w:iCs/>
                <w:sz w:val="20"/>
                <w:szCs w:val="20"/>
                <w:lang w:eastAsia="ru-RU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1. Здания (помещения в здани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ьная кирпичная (баня №1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  <w:t>Нежилое здание «Пассаж»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Иванов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ичуга, ул. Ленинградская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33/12, пом. 18-42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913,9 кв.м, Этаж 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аво хозяйственного ведения (запись регистрации 37:23:010124:867-37/039/2022-4 от 15.07.2022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10124: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9315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u w:val="single"/>
                <w:lang w:eastAsia="ru-RU"/>
              </w:rPr>
              <w:t xml:space="preserve">Нежилое здание  по ул. Володарского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 (аптека)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: Иванов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ичуга, ул. Володарского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20, площадь 991,1 кв.м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 №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Право хозяйственного ведения (запись регистрации 37:23: 060402:377-37/073/2023-41 от 22.11.2023г.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60402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6949,5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Здание (Гостиниц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 гостиницы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рес: Ивановская область, г. Вичуга, ул. 50 лет Октября, д. №19, площадь 1538,8 кв.м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этаж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 год постройк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10206: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746,4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ачечная (Гостиниц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7,4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Здание (Гостиница в аренде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523,9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Здание кирпичное 2 этажно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9,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31,8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ание бани №2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здание бани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: Ивановская область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Вичуга, ул. Ленинградская, д. 8, площадь 1822,8 кв.м, 3 эт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 год построй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Право хозяйственного ведения (запись регистрации 37:23:050301:16-37/073/2023-2 от 21.11.202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5030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6552,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дание бани №3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жилое помещение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: Ивановская область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ичуга, ул. Абрамовой, д. 16, (литер Б,Б1), площадь 2008,3 кв.м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 №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7 год построй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точный акт о выделении МУП «ККП» г. Вичу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01.06.2008г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02 июня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:23:040210: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дание бани №4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ое помещение (литер Б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дрес: Ивановская область, г. Вичуга, ул. Наримановская, д. №2, пом. 1002, площадь 578,1 кв.м,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таж №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:23:060130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2. Соору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.3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четчик г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1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тяжка вентиляци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ел газовый Премиум 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0"/>
                <w:lang w:eastAsia="ru-RU"/>
              </w:rPr>
              <w:t>1.4. Проче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усель по ул. Ленинградская д.33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усель по ул. Тезинская,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ачалка-балансир по ул. Ленинградская, 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ачалка-балансир по ул. Ленинградская, 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.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ачалка-балансир по ул. Ленинградская, д.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Качалка-балансир по ул. Пугачевск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алка-балансир по ул. Б.Хмельницкого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Ленинградская,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Ленинградская,д.5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Б.Хмельницкого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Ленинградск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Ленинградская,д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Ленинградская,д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Б.Хмельницкого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Пугачевская,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чели по ул. Ульяновская,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лея по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28523,7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Игровые элементы по ул. Володарского, д.20, Покровского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79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тская игровая площадка, 50 лет Октября, д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24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835985,90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Директор:</w:t>
        <w:tab/>
        <w:tab/>
        <w:tab/>
        <w:tab/>
        <w:tab/>
        <w:t>Дементьев И.В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П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Главный бухгалтер:</w:t>
        <w:tab/>
        <w:tab/>
        <w:tab/>
        <w:t>Баукина М.Г.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lang w:eastAsia="ru-RU"/>
        </w:rPr>
        <w:t>Дат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городского округа Вич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г. № 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РАС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балансовой стоимости подлежащих приватизации актив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муниципального  унитарного предприятия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4"/>
          <w:szCs w:val="22"/>
          <w:lang w:eastAsia="ru-RU"/>
        </w:rPr>
        <w:t xml:space="preserve">«Комбинат коммунальных предприятий г. Вичуга 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Ивановской области»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4"/>
          <w:szCs w:val="22"/>
          <w:lang w:eastAsia="ru-RU"/>
        </w:rPr>
        <w:tab/>
        <w:tab/>
        <w:tab/>
        <w:tab/>
        <w:tab/>
        <w:tab/>
        <w:t>на 31.12.202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ru-RU"/>
        </w:rPr>
        <w:t>(тыс. руб.)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4"/>
        <w:gridCol w:w="1247"/>
      </w:tblGrid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 Актив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960,0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0" w:name="P5575"/>
            <w:bookmarkEnd w:id="0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 Нематериальные активы (111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2 Результаты исследований и разработок (112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3 Нематериальные поисковые активы (113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4 Материальные поисковые активы (114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5 Основные средства (115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8854,0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6 Доходные вложения в материальные ценности (116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7 Финансовые вложения (117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8 Отложенные налоговые активы (118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9 Прочие внеоборотные активы (119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0 Запасы (121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4,0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1 Налог на добавленную стоимость по приобретенным ценностям (122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2 Дебиторская задолженность (123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42,0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3 Финансовые вложения (за исключением денежных эквивалентов) (124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4 Денежные средства и денежные эквиваленты (125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450,0</w:t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1" w:name="P5603"/>
            <w:bookmarkEnd w:id="1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.15 Прочие оборотные активы (126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Итого активов (сумма </w:t>
            </w:r>
            <w:hyperlink w:anchor="P557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пунктов 1.1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- </w:t>
            </w:r>
            <w:hyperlink w:anchor="P560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1.15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 Пассив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2" w:name="P5613"/>
            <w:bookmarkEnd w:id="2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1 Долгосрочные заемные средства (141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2 Отложенные налоговые обязательства (142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3 Оценочные обязательства (143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4 Прочие долгосрочные обязательства (145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5 Краткосрочные заемные обязательства (151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6 Краткосрочная кредиторская задолженность (152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2996,0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1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8671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8 Оценочные обязательства (154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3" w:name="P5629"/>
            <w:bookmarkEnd w:id="3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.9 Прочие краткосрочные обязательства (1550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Итого пассивов (сумма </w:t>
            </w:r>
            <w:hyperlink w:anchor="P56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пунктов 2.1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- </w:t>
            </w:r>
            <w:hyperlink w:anchor="P56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2.9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996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4" w:name="P5633"/>
            <w:bookmarkEnd w:id="4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. Чистые активы: сумма активов минус сумма пассив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7964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5" w:name="P5635"/>
            <w:bookmarkEnd w:id="5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4. Балансовая стоимость объектов, не подлежащих приватизации в составе имущественного комплекса предприятия </w:t>
            </w:r>
            <w:hyperlink w:anchor="P56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(Приложение N 2)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16836,0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6" w:name="P5637"/>
            <w:bookmarkEnd w:id="6"/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5. Кадастровая стоимость подлежащих приватизации земельных участ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960,4</w:t>
            </w:r>
          </w:p>
        </w:tc>
      </w:tr>
      <w:tr>
        <w:trPr/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Балансовая стоимость подлежащих приватизации актив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(</w:t>
            </w:r>
            <w:hyperlink w:anchor="P563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пункт 3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- </w:t>
            </w:r>
            <w:hyperlink w:anchor="P563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пункт 4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+ </w:t>
            </w:r>
            <w:hyperlink w:anchor="P563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lang w:eastAsia="ru-RU"/>
                </w:rPr>
                <w:t>пункт 5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2088,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4</w:t>
      </w:r>
    </w:p>
    <w:p>
      <w:pPr>
        <w:pStyle w:val="Heading5"/>
        <w:tabs>
          <w:tab w:val="clear" w:pos="708"/>
          <w:tab w:val="left" w:pos="4782" w:leader="none"/>
          <w:tab w:val="left" w:pos="4923" w:leader="none"/>
          <w:tab w:val="left" w:pos="5065" w:leader="none"/>
        </w:tabs>
        <w:spacing w:lineRule="auto" w:line="240"/>
        <w:ind w:left="6237" w:right="-1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sub_15967"/>
      <w:bookmarkStart w:id="8" w:name="Bookmark1"/>
      <w:bookmarkStart w:id="9" w:name="Bookmark"/>
      <w:bookmarkEnd w:id="7"/>
      <w:bookmarkEnd w:id="8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УТВЕРЖДЕН</w:t>
      </w:r>
    </w:p>
    <w:p>
      <w:pPr>
        <w:pStyle w:val="Standard"/>
        <w:ind w:left="6237" w:right="-1" w:hanging="0"/>
        <w:jc w:val="right"/>
        <w:rPr>
          <w:sz w:val="24"/>
          <w:szCs w:val="24"/>
        </w:rPr>
      </w:pPr>
      <w:bookmarkStart w:id="10" w:name="sub_15967"/>
      <w:bookmarkStart w:id="11" w:name="Bookmark1"/>
      <w:bookmarkEnd w:id="10"/>
      <w:bookmarkEnd w:id="11"/>
      <w:r>
        <w:rPr>
          <w:sz w:val="24"/>
          <w:szCs w:val="24"/>
        </w:rPr>
        <w:t xml:space="preserve">постановлением администрации городского округа Вичуга </w:t>
      </w:r>
    </w:p>
    <w:p>
      <w:pPr>
        <w:pStyle w:val="Standard"/>
        <w:ind w:left="623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5 г. № 72</w:t>
      </w:r>
    </w:p>
    <w:p>
      <w:pPr>
        <w:pStyle w:val="Standard"/>
        <w:ind w:left="-180" w:right="38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left="-180" w:righ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-180" w:righ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-180" w:righ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-180" w:righ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left="-180" w:right="38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ind w:right="38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ind w:left="-180" w:right="382" w:hanging="0"/>
        <w:jc w:val="right"/>
        <w:rPr/>
      </w:pPr>
      <w:r>
        <w:rPr/>
      </w:r>
    </w:p>
    <w:p>
      <w:pPr>
        <w:pStyle w:val="Standard"/>
        <w:ind w:left="-180" w:right="382" w:hanging="0"/>
        <w:jc w:val="right"/>
        <w:rPr/>
      </w:pPr>
      <w:r>
        <w:rPr/>
      </w:r>
    </w:p>
    <w:p>
      <w:pPr>
        <w:pStyle w:val="Standard"/>
        <w:ind w:left="-180" w:right="382" w:hanging="0"/>
        <w:jc w:val="right"/>
        <w:rPr/>
      </w:pPr>
      <w:r>
        <w:rPr/>
      </w:r>
    </w:p>
    <w:p>
      <w:pPr>
        <w:pStyle w:val="Standard"/>
        <w:ind w:left="-180" w:right="382" w:hanging="0"/>
        <w:jc w:val="right"/>
        <w:rPr/>
      </w:pPr>
      <w:r>
        <w:rPr/>
      </w:r>
    </w:p>
    <w:p>
      <w:pPr>
        <w:pStyle w:val="Standard"/>
        <w:ind w:left="-180" w:right="382" w:hanging="0"/>
        <w:jc w:val="right"/>
        <w:rPr/>
      </w:pPr>
      <w:r>
        <w:rPr/>
      </w:r>
    </w:p>
    <w:p>
      <w:pPr>
        <w:pStyle w:val="Style22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став</w:t>
      </w:r>
    </w:p>
    <w:p>
      <w:pPr>
        <w:pStyle w:val="Style22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щества с ограниченной ответственностью</w:t>
      </w:r>
    </w:p>
    <w:p>
      <w:pPr>
        <w:pStyle w:val="Style22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редприятие коммунальных и бытовых услуг»</w:t>
      </w:r>
    </w:p>
    <w:p>
      <w:pPr>
        <w:pStyle w:val="Style22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Вичуга Ивановской области</w:t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Вичуга</w:t>
      </w:r>
    </w:p>
    <w:p>
      <w:pPr>
        <w:pStyle w:val="Standard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Предприятие коммунальных и бытовых услуг» городского округа Вичуга Ивановской области, именуемое в дальнейшем «Общество», создано в результате  реорганизации муниципального унитарного предприятия «Комбинат коммунальных предприятий г. Вичуга Ивановской области» в форме преобразования в общество с ограниченной ответственностью «Предприятие коммунальных и бытовых услуг» городского округа Вичуга Ивановской области </w:t>
      </w:r>
      <w:r>
        <w:rPr>
          <w:bCs/>
          <w:sz w:val="24"/>
          <w:szCs w:val="24"/>
        </w:rPr>
        <w:t>в соответствии  с постановлением администрации городского округа Вичуга от 30.09.2024г. №840 «О реорганизации МУП «</w:t>
      </w:r>
      <w:r>
        <w:rPr>
          <w:sz w:val="24"/>
          <w:szCs w:val="24"/>
        </w:rPr>
        <w:t>Комбинат коммунальных предприятий г. Вичуга Ивановской област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Российской Федерации от 8.02.1998 №14-ФЗ «Об обществах с ограниченной ответственностью» (далее – Закон «Об ООО»)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оответствии с передаточным актом Общество, с момента его государственной регистрации в ЕГРЮЛ, становится правопреемником </w:t>
      </w:r>
      <w:r>
        <w:rPr>
          <w:bCs/>
          <w:sz w:val="24"/>
          <w:szCs w:val="24"/>
        </w:rPr>
        <w:t>МУП «</w:t>
      </w:r>
      <w:r>
        <w:rPr>
          <w:sz w:val="24"/>
          <w:szCs w:val="24"/>
        </w:rPr>
        <w:t>Комбинат коммунальных предприятий г. Вичуга Иванов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о является юридическим лицом и осуществляет свою деятельность на основании настоящего Устава и действующего законодательства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ное фирменное наименование Общества на русском языке: Общество с ограниченной ответственностью «Предприятие коммунальных и бытовых услуг» городского округа Вичуга Ивановской области, сокращенное наименование на русском языке: ООО «ПКБУ». Общество является коммерческой организаци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ство вправе в установленном порядке открывать банковские счета на территории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бщество имеет круглую печать, содержащую его полное фирменное наименование на русском языке и указание на его место нахождения. Общество имеет штампы и бланки со своим наименованием и другие средства визуальной идентифик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ство является собственником принадлежащего ему имущества и денежных средств и отвечает по своим обязательствам собственным имущество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оссийская Федерация, субъекты РФ и муниципальные образования не несут ответственности по обязательствам Общества, равно как и Общество не несет ответственности по обязательствам РФ, субъектов РФ и муниципальных образовани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8. Место нахождения Общества: 155331, Россия, Ивановская область, г. Вичуга, 50 лет Октября, д.19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предмет деятельности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деятельности Общества являются решение социальных задач, предоставление бытовых и коммунальных услуг, расширение рынка товаров и услуг, а также получение прибыл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достижения целей своей деятельности Общество может приобретать права, нести обязанности и осуществлять любые действия, которые не будут противоречить действующему законодательству и настоящему уставу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Общества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 xml:space="preserve">Единственным участником Общества с ограниченной ответственностью «Предприятие коммунальных и бытовых услуг» городского округа Вичуга Ивановской области, является </w:t>
      </w:r>
      <w:r>
        <w:rPr>
          <w:b/>
          <w:sz w:val="24"/>
          <w:szCs w:val="24"/>
        </w:rPr>
        <w:t xml:space="preserve">муниципальное образование «городской округ Вичуга», </w:t>
      </w:r>
      <w:r>
        <w:rPr>
          <w:sz w:val="24"/>
          <w:szCs w:val="24"/>
        </w:rPr>
        <w:t>от имени которого права осуществляет Комитет по управлению имуществом городского округа Вичуга.</w:t>
      </w:r>
    </w:p>
    <w:p>
      <w:pPr>
        <w:pStyle w:val="Contents1"/>
        <w:jc w:val="center"/>
        <w:rPr/>
      </w:pPr>
      <w:r>
        <w:rPr/>
        <w:t>4. Управление в обществе</w:t>
      </w:r>
    </w:p>
    <w:p>
      <w:pPr>
        <w:pStyle w:val="Contents1"/>
        <w:ind w:left="0" w:firstLine="567"/>
        <w:jc w:val="both"/>
        <w:rPr/>
      </w:pPr>
      <w:r>
        <w:rPr/>
        <w:t>В Обществе действуют следующие органы управления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сший орган управления – единственный участник;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диноличный исполнительный орган – Директор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Единственный участник единолично принимает все решения по вопросам, относящимся к компетенции общего собрания участников ООО (п. 2 ст. 33 Закона об «ООО»). Требования Закона «Об ООО» о порядке созыва, проведения и принятия решений на общих собраниях в обществах с единственным участником не применяются, за исключением нормы о сроках проведения годового общего собрания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4.2. Решения единственного участника по вопросам деятельности Общества  подтверждаются подписью единственного участника. Нотариальное удостоверение решений не требуется, если иное не предусмотрено действующим законодательство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4.3. Руководство текущей деятельностью Общества осуществляется Директором. Директор назначается единственным участником. Срок полномочий Директора – 5 (пять) лет. Директор без доверенности действует от имени Общества и принимает решения в рамках своей компетенции в порядке, определённом Законом «Об ООО», а также внутренними документами Общества и договором, заключённым между ним и Обществом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4.4. В вопросах компетенции, не урегулированных настоящим уставом, единственный участник и Директор руководствуются Законом </w:t>
      </w:r>
      <w:r>
        <w:rPr>
          <w:sz w:val="24"/>
          <w:szCs w:val="24"/>
        </w:rPr>
        <w:t xml:space="preserve">«Об ООО» </w:t>
      </w:r>
      <w:r>
        <w:rPr>
          <w:sz w:val="24"/>
          <w:szCs w:val="24"/>
          <w:lang w:eastAsia="ru-RU"/>
        </w:rPr>
        <w:t>и Гражданским кодексом РФ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spacing w:lineRule="auto" w:line="276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5. Права и обязанности участника Общества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>Участник обязан: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1. Оплачивать долю в уставном капитале Общества в порядке, в размерах и в сроки, предусмотренные законодательством, а также договором об учреждении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2. Соблюдать требования настоящего уста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3.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>частвовать в принятии решений,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без принятия которых Общество не может продолжать свою деятельность, если без этого участия решение принять невозможно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4. Не совершать действия, заведомо направленные на причинение вреда Обществу;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5.</w:t>
      </w:r>
      <w:r>
        <w:rPr>
          <w:rStyle w:val="Appleconvertedspace"/>
          <w:sz w:val="24"/>
          <w:szCs w:val="24"/>
        </w:rPr>
        <w:t> Н</w:t>
      </w:r>
      <w:r>
        <w:rPr>
          <w:sz w:val="24"/>
          <w:szCs w:val="24"/>
        </w:rPr>
        <w:t>е совершать действия, которые затруднят достижение целей Общества или сделают невозможным достижение этих целей</w:t>
      </w:r>
      <w:r>
        <w:rPr>
          <w:b/>
          <w:sz w:val="24"/>
          <w:szCs w:val="24"/>
        </w:rPr>
        <w:t>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6. Не разглашать конфиденциальную информацию о деятельности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7. Беречь имущество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1.8. Выполнять принятые на себя обязательства по отношению к Обществу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9. </w:t>
      </w:r>
      <w:r>
        <w:rPr>
          <w:color w:val="000000"/>
          <w:sz w:val="24"/>
          <w:szCs w:val="24"/>
        </w:rPr>
        <w:t>Оказывать содействие Обществу в осуществлении им своей деятельности.</w:t>
      </w:r>
    </w:p>
    <w:p>
      <w:pPr>
        <w:pStyle w:val="Standard"/>
        <w:ind w:firstLine="567"/>
        <w:jc w:val="both"/>
        <w:rPr/>
      </w:pPr>
      <w:r>
        <w:rPr>
          <w:color w:val="000000"/>
          <w:sz w:val="24"/>
          <w:szCs w:val="24"/>
        </w:rPr>
        <w:t>5.1.10. Участник может принять на себя дополнительные обязанност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/>
          <w:color w:val="000000"/>
          <w:sz w:val="24"/>
          <w:szCs w:val="24"/>
        </w:rPr>
        <w:t>Участник имеет право:</w:t>
      </w:r>
    </w:p>
    <w:p>
      <w:pPr>
        <w:pStyle w:val="Standard"/>
        <w:ind w:firstLine="567"/>
        <w:jc w:val="both"/>
        <w:rPr/>
      </w:pPr>
      <w:r>
        <w:rPr>
          <w:color w:val="000000"/>
          <w:sz w:val="24"/>
          <w:szCs w:val="24"/>
        </w:rPr>
        <w:t>5.2.1. Участвовать в управлении делами Общества в порядке, установленном настоящим уставом и действующим законодательством РФ.</w:t>
      </w:r>
    </w:p>
    <w:p>
      <w:pPr>
        <w:pStyle w:val="Standard"/>
        <w:ind w:firstLine="567"/>
        <w:jc w:val="both"/>
        <w:rPr/>
      </w:pPr>
      <w:r>
        <w:rPr>
          <w:color w:val="000000"/>
          <w:sz w:val="24"/>
          <w:szCs w:val="24"/>
        </w:rPr>
        <w:t>5.2.2. Получать информацию</w:t>
      </w:r>
      <w:r>
        <w:rPr>
          <w:sz w:val="24"/>
          <w:szCs w:val="24"/>
        </w:rPr>
        <w:t xml:space="preserve"> о деятельности Общества и знакомиться с его бухгалтерскими книгами и иной документацией в установленном настоящим уставом порядке.</w:t>
      </w:r>
    </w:p>
    <w:p>
      <w:pPr>
        <w:pStyle w:val="Standard"/>
        <w:ind w:left="-360" w:firstLine="927"/>
        <w:jc w:val="both"/>
        <w:rPr/>
      </w:pPr>
      <w:r>
        <w:rPr>
          <w:sz w:val="24"/>
          <w:szCs w:val="24"/>
        </w:rPr>
        <w:t>5.2.3. Оспаривать сделки, заключенные Обществом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2.4. Требовать возмещения убытков, которые были причинены Обществу другими участниками или третьими лицами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2.5. Получить в случае ликвидации Общества часть имущества, оставшегося после расчетов с кредиторами, или его стоимость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5.2.6. Пользоваться иными правами, предоставляемыми участникам общества с ограниченной ответственностью законодательством РФ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6. Размер, порядок образования, изменения уставного капитала Общества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 xml:space="preserve">6.1 Уставный капитал Общества определяет размер имущества, гарантирующий интересы его кредиторов, и составляет </w:t>
      </w:r>
      <w:r>
        <w:rPr>
          <w:b/>
          <w:sz w:val="24"/>
          <w:szCs w:val="24"/>
        </w:rPr>
        <w:t>2 088 400 рублей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симальный размер доли участника не ограничен. 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6.2. Любое изменение уставного капитала производится по решению единственного участника в соответствии с действующим законодательством и настоящим уставом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6.3. Увеличение уставного капитала Общества допускается только после его полной оплаты. Увеличение уставного капитала Общества может осуществляться за счет имущества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6.4. Денежная оценка имущества, вносимого для оплаты доли в уставном капитале Общества, утверждается актом и отчетом независимого оценщика.</w:t>
      </w:r>
    </w:p>
    <w:p>
      <w:pPr>
        <w:pStyle w:val="Standard"/>
        <w:tabs>
          <w:tab w:val="clear" w:pos="708"/>
          <w:tab w:val="left" w:pos="1134" w:leader="none"/>
          <w:tab w:val="left" w:pos="8222" w:leader="none"/>
          <w:tab w:val="left" w:pos="8789" w:leader="none"/>
          <w:tab w:val="left" w:pos="8931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 xml:space="preserve">6.5. Общество вправе, а в случаях, предусмотренных Федеральным законом «Об обществах с ограниченной ответственностью», обязано уменьшить свой уставный капитал. 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6.6. Если по окончании второго и каждого последующего финансового года стоимость чистых активов Общества окажется меньше его уставного капитала, Общество обязано объявить об уменьшении своего уставного капитала до размера, не превышающего стоимости его чистых активов, и зарегистрировать такое уменьшение в установленном законодательством порядке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, установленного Федеральным законом «Об обществах с ограниченной ответственностью» на дату государственной регистрации Общества, Общество подлежит ликвидации.</w:t>
      </w:r>
    </w:p>
    <w:p>
      <w:pPr>
        <w:pStyle w:val="Standard"/>
        <w:tabs>
          <w:tab w:val="clear" w:pos="708"/>
          <w:tab w:val="left" w:pos="8789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6.7.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, а также опубликовать в органе печати, в котором публикуются данные о государственной регистрации юридических лиц, сообщение о принятом решении.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.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7. Приобретение Обществом доли или части доли в уставном капитале Общества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4"/>
          <w:szCs w:val="24"/>
        </w:rPr>
        <w:t>7.1. Общество не вправе приобретать доли или части долей в своем уставном капитале, за исключением случаев, предусмотренных Законом «Об ООО».</w:t>
      </w:r>
    </w:p>
    <w:p>
      <w:pPr>
        <w:pStyle w:val="Standard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орядок приобретения Обществом доли или части доли в своем уставном капитале регламентируется Законом «Об ООО»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8. Вклады в имущество Общества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8.1. Участник Общества по решению может вносить вклады в имущество Общества.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8.2. Вклады в имущество Общества не изменяют размеры уставного капитала Общества.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9. Крупные сделки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9.1. Крупной сделкой является сделка (в том числе заем, кредит, залог, поручительство) или несколько взаимосвязанных сделок, связанных с приобретением, отчуждением или возможностью отчуждения Обществом прямо либо косвенно имущества, стоимость которого составляет двадцать пять и более процентов стоимости имущества Общества, определенной на основании данных бухгалтерской отчетности за последний отчетный период, предшествующий дню принятия решения о совершении таких сделок. Крупными сделками не признаются сделки, совершаемые в процессе обычной хозяйственной деятельности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9.2.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, а стоимость приобретаемого Обществом имущества - на основании цены предложения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9.3. Решение об одобрении крупной сделки принимается единственным участником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9.4. Крупная сделка, совершенная с нарушением требований, предусмотренных настоящей статьей, может быть признана недействительной по иску Общества или его участника.</w:t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8505" w:leader="none"/>
          <w:tab w:val="left" w:pos="9072" w:leader="none"/>
        </w:tabs>
        <w:ind w:firstLine="567"/>
        <w:jc w:val="center"/>
        <w:rPr/>
      </w:pPr>
      <w:r>
        <w:rPr>
          <w:b/>
          <w:sz w:val="24"/>
          <w:szCs w:val="24"/>
        </w:rPr>
        <w:t>10. Реорганизация и прекращение деятельности Общества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1. Срок деятельности Общества не ограничивается. Общество может в любое время прекратить свою деятельность при наличии решения участника Общества, а также в порядке, предусмотренном действующим законодательством Российской Федерации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2. Прекращение деятельности Общества осуществляется в форме реорганизации или ликвидации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3. Реорганизация Общества (слияние, присоединение, разделение, выделение и преобразование) осуществляется по решению участника Общества или в соответствии с действующим законодательством по решению суд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4. Общество вправе преобразоваться в хозяйственное общество другого вида, хозяйственное товарищество или производственный кооператив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5. Не позднее тридцати дней с даты принятия решения о реорганизации Общества, а при реорганизации Общества в форме слияния или присоединения с даты принятия соответствующего решения последним из Обществ, участвующих в реорганизации, Общество обязано письменно уведомить об этом всех известных ему кредиторов Общества и опубликовать в органе печати, в котором публикуются данные о государственной регистрации юридических лиц, сообщение о принятом решении.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6. Реорганизация Общества влечет за собой переход прав и обязанностей, принадлежащих Обществу, к его правопреемникам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7.  Директор Общества несет ответственность за составление передаточного акта или разделительного баланса и включение в них положений о правопреемстве по всем обязательствам Общества в отношении всех его кредиторов и должников, включая и обязательства, оспариваемые сторонами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8. Передаточный акт или разделительный баланс утверждается единственным участником Общества и представляе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9. Общество может быть ликвидировано добровольно в порядке, установленном Гражданским кодексом РФ, с учетом требований Закона «Об ООО» и настоящего устав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 производится по решению единственного участника Общества либо по решению суда в случаях, предусмотренных законодательством РФ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10. При ликвидации Общества единственный участник Общества незамедлительно письменно сообщает о ликвидации Общества органу, осуществляющему государственную регистрацию юридических лиц, который вносит в единый государственный реестр юридических лиц сведения о том, что Общество находится в процессе ликвидации, а также назначает ликвидационную комиссию (ликвидатора) и устанавливает в соответствии с гражданским законодательством порядок и сроки ликвидаци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бщества влечет за собой его прекращение без перехода прав и обязанностей в порядке правопреемства к другим лицам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11. С момента назначения ликвидационной комиссии к ней переходят все полномочия   по управлению делами Общества.</w:t>
      </w:r>
    </w:p>
    <w:p>
      <w:pPr>
        <w:pStyle w:val="Standard"/>
        <w:ind w:firstLine="567"/>
        <w:jc w:val="both"/>
        <w:rPr/>
      </w:pPr>
      <w:r>
        <w:rPr>
          <w:sz w:val="24"/>
          <w:szCs w:val="24"/>
        </w:rPr>
        <w:t>10.12. Ликвидационная комиссия (ликвидатор) от имени ликвидируемого Общества выступает в суде. Ликвидационная комиссия помещает в органах печати, в которых публикуются данные о регистрации юридических лиц, сообщение о ликвидации Общества, порядке и сроках для предъявления требований его кредиторами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3. Ликвидация считается завершенной, а Общество прекратившим существование с момента внесения соответствующей записи в единый государственный реестр юридических лиц</w:t>
      </w:r>
      <w:r>
        <w:rPr>
          <w:i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5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ородского округа Вичуга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1.01.2025 г. № 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ar-SA"/>
        </w:rPr>
        <w:t xml:space="preserve">ПЕРЕДАТОЧНЫЙ А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lang w:eastAsia="ar-SA"/>
        </w:rPr>
        <w:t xml:space="preserve">имущества, прав и обязательств муниципального унитарного предприятия </w:t>
        <w:br/>
        <w:t>«Комбинат коммунальных предприятий городского округа Вичуга» его правопреемнику при реорганизации в форме преобразования в</w:t>
      </w:r>
      <w:r>
        <w:rPr>
          <w:sz w:val="22"/>
          <w:szCs w:val="22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lang w:eastAsia="ar-SA"/>
        </w:rPr>
        <w:t>общество с ограниченной ответственностью «Предприятие  коммунальных и бытовых услуг городского округа Вичуг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i/>
          <w:i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i/>
          <w:color w:val="00000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197"/>
      </w:tblGrid>
      <w:tr>
        <w:trPr>
          <w:trHeight w:val="259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г. Вичуга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lang w:eastAsia="ar-SA"/>
              </w:rPr>
              <w:t>___ __________ 2025 г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iCs/>
          <w:color w:val="000000"/>
          <w:lang w:eastAsia="ar-SA"/>
        </w:rPr>
        <w:t xml:space="preserve">             </w:t>
      </w:r>
      <w:r>
        <w:rPr>
          <w:rFonts w:cs="PT Astra Serif;Times New Roman" w:ascii="PT Astra Serif;Times New Roman" w:hAnsi="PT Astra Serif;Times New Roman"/>
          <w:iCs/>
          <w:color w:val="000000"/>
          <w:lang w:eastAsia="ar-SA"/>
        </w:rPr>
        <w:tab/>
      </w:r>
      <w:r>
        <w:rPr>
          <w:rFonts w:cs="PT Astra Serif;Times New Roman" w:ascii="PT Astra Serif;Times New Roman" w:hAnsi="PT Astra Serif;Times New Roman"/>
          <w:iCs/>
          <w:color w:val="000000"/>
          <w:sz w:val="26"/>
          <w:szCs w:val="26"/>
          <w:lang w:eastAsia="ar-SA"/>
        </w:rPr>
        <w:t xml:space="preserve">Руководствуясь Решением Думы городского округа Вичуга от 25 июля 2024г. №27 «О внесении дополнений и изменений в решение городской Думы городского округа Вичуга от 30.05.2024 №19 «Об утверждении прогнозного плана (программы) приватизации муниципального имущества городского округа Вичуга на 2024год»,  решением городской Думы городского округа Вичуга от 26.09.2024 № 30 «О реорганизации муниципального унитарного предприятия «Комбинат коммунальных предприятий г.о. Вичуга» Ивановской области в форме преобразования в общество с ограниченной ответственностью», решением городской Думы городского округа Вичуга от 28.10.2010 №103 «Об утверждении порядка создания, реорганизации и ликвидации муниципальных предприятий и учреждений и участия городского округа Вичуга в создании хозяйственных обществ», по настоящему передаточному акту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муниципальное унитарное предприятие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«Комбинат коммунальных предприятий г. Вичуга Ивановской области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  (далее - МУП 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«ККП г. Вичуга Ивановской области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),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ru-RU" w:bidi="ru-RU"/>
        </w:rPr>
        <w:t>ОГРН 1083701000481, ИНН 3701043512,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в лице директора Дементьева Ильи Валерьевича, </w:t>
      </w:r>
      <w:r>
        <w:rPr>
          <w:rFonts w:cs="PT Astra Serif;Times New Roman" w:ascii="PT Astra Serif;Times New Roman" w:hAnsi="PT Astra Serif;Times New Roman"/>
          <w:iCs/>
          <w:color w:val="000000"/>
          <w:sz w:val="26"/>
          <w:szCs w:val="26"/>
          <w:lang w:eastAsia="ar-SA"/>
        </w:rPr>
        <w:t>действующего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 на основании Устава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передает, а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Общество с ограниченной ответственностью 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Предприятие коммунальных и бытовых услуг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»  (далее - ООО 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Предприятие коммунальных и бытовых услуг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),</w:t>
      </w:r>
      <w:r>
        <w:rPr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с уставным капиталом 2 088 400 (два миллиона восемьдесят восемь тысяч четыреста) рублей 00 копеек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в лице директора Дементьева Ильи Валерьевича</w:t>
      </w:r>
      <w:r>
        <w:rPr>
          <w:rFonts w:cs="PT Astra Serif;Times New Roman" w:ascii="PT Astra Serif;Times New Roman" w:hAnsi="PT Astra Serif;Times New Roman"/>
          <w:iCs/>
          <w:color w:val="000000"/>
          <w:sz w:val="26"/>
          <w:szCs w:val="26"/>
          <w:lang w:eastAsia="ar-SA"/>
        </w:rPr>
        <w:t xml:space="preserve">, действующего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става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 принимает имущество, документацию, а также все права и обязанности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МУП ККП г. Вичуга Ивановской области, в отношении дебиторов, кредиторов и должников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, включая обязательства, оспариваемые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Муниципальное унитарное предприятие 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Комбинат коммунальных предприятий   городского округа Вичуга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» передает, а Общество с ограниченной ответственностью 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Предприятие коммунальных и бытовых услуг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» принимает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:</w:t>
      </w:r>
    </w:p>
    <w:p>
      <w:pPr>
        <w:pStyle w:val="Normal"/>
        <w:spacing w:before="240" w:after="60"/>
        <w:ind w:firstLine="567"/>
        <w:rPr/>
      </w:pPr>
      <w:r>
        <w:rPr/>
        <w:t>1. Основ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2127"/>
        <w:gridCol w:w="1701"/>
        <w:gridCol w:w="1134"/>
        <w:gridCol w:w="1559"/>
      </w:tblGrid>
      <w:tr>
        <w:trPr>
          <w:trHeight w:val="94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рес (место</w:t>
              <w:softHyphen/>
              <w:t>поло</w:t>
              <w:softHyphen/>
              <w:t>жение), назна</w:t>
              <w:softHyphen/>
              <w:t>чение, краткая характе</w:t>
              <w:softHyphen/>
              <w:t>ристика</w:t>
              <w:br/>
            </w:r>
            <w:r>
              <w:rPr>
                <w:i/>
                <w:iCs/>
                <w:sz w:val="24"/>
                <w:szCs w:val="24"/>
                <w:lang w:eastAsia="ar-SA"/>
              </w:rPr>
              <w:t>с указа</w:t>
              <w:softHyphen/>
              <w:t>нием наличия обреме</w:t>
              <w:softHyphen/>
              <w:t>нения (аренда, залог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сно</w:t>
              <w:softHyphen/>
              <w:t>вание и год предо</w:t>
              <w:softHyphen/>
              <w:t xml:space="preserve">ставления </w:t>
            </w:r>
            <w:r>
              <w:rPr>
                <w:i/>
                <w:iCs/>
                <w:sz w:val="24"/>
                <w:szCs w:val="24"/>
                <w:lang w:eastAsia="ar-SA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о расчету (кадастровая стоимость) (руб.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 Земельные участ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вановская область, г. Вичуга, ул. Ульяновская, д. №35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ля территории прач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говор аренды №1-311/19 от 26.03.2019г. (запись регистрации 37:23:010106:4-37/039/2019-1 от 16.04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:23:010106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60411,11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2. Объекты природополь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риводится полный перечень земельных участков и объектов природопользования, подлежащих приватизации в составе имущественного комплекса МУП, на основании правоустанавливающих документов и произведенного расчета их стоимост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1843"/>
        <w:gridCol w:w="1701"/>
        <w:gridCol w:w="1276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но</w:t>
              <w:softHyphen/>
              <w:t>вание, назна</w:t>
              <w:softHyphen/>
              <w:t>чение, краткая характе</w:t>
              <w:softHyphen/>
              <w:t>ристика, адрес (местопо</w:t>
              <w:softHyphen/>
              <w:t>ложение), литер, площадь, этаж</w:t>
              <w:softHyphen/>
              <w:t>ность, подзем</w:t>
              <w:softHyphen/>
              <w:t>ная этаж</w:t>
              <w:softHyphen/>
              <w:t>ность (для поме</w:t>
              <w:softHyphen/>
              <w:t>щений – этаж, номер на этаже, площадь)</w:t>
              <w:br/>
            </w:r>
            <w:r>
              <w:rPr>
                <w:i/>
                <w:iCs/>
                <w:sz w:val="24"/>
                <w:szCs w:val="24"/>
                <w:lang w:eastAsia="ar-SA"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 постройки, приобре</w:t>
              <w:softHyphen/>
              <w:t>тения</w:t>
              <w:br/>
            </w:r>
            <w:r>
              <w:rPr>
                <w:i/>
                <w:iCs/>
                <w:sz w:val="24"/>
                <w:szCs w:val="24"/>
                <w:lang w:eastAsia="ar-SA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даст</w:t>
              <w:softHyphen/>
              <w:t>ровый (услов</w:t>
              <w:softHyphen/>
              <w:t>ный)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1. Здания (помещения в здания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дание кирпичное (СПС), нежилое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рес: Ивановская область, г. Вичуга, ул. Ульяновская, д. №35, площадь 1003,3 кв.м, 2 этаж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еменения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ренда, запись регистрации 37-37-13/192/2010-444 от 17.08.2010;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Аренда, запись регистрации 37:23:010106:16-37/073/2023-1 от 23.10.20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6 год постройки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аво хозяйственного ведения (запись регистрации 37-37-13/249/2009-167 от 25.11.2009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:23:010106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3362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ирпичный Гольчиха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2. Сооруж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таллическое о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иоск металл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pacing w:before="120" w:after="24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риводится полный перечень зданий (помещений в зданиях) и сооружений (частей сооружения)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2"/>
        <w:gridCol w:w="2127"/>
        <w:gridCol w:w="1559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Наиме</w:t>
              <w:softHyphen/>
              <w:t>нование, назна</w:t>
              <w:softHyphen/>
              <w:t>чение, краткая характеристика, адрес (место</w:t>
              <w:softHyphen/>
              <w:t>поло</w:t>
              <w:softHyphen/>
              <w:t>жение)</w:t>
              <w:br/>
            </w:r>
            <w:r>
              <w:rPr>
                <w:i/>
                <w:iCs/>
                <w:sz w:val="24"/>
                <w:szCs w:val="24"/>
                <w:lang w:eastAsia="ar-SA"/>
              </w:rPr>
              <w:t>с указа</w:t>
              <w:softHyphen/>
              <w:t>нием наличия обреме</w:t>
              <w:softHyphen/>
              <w:t>нения</w:t>
              <w:br/>
              <w:t>(аренда, залог и т.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Год выпуска, приобретения</w:t>
              <w:br/>
            </w:r>
            <w:r>
              <w:rPr>
                <w:i/>
                <w:iCs/>
                <w:sz w:val="24"/>
                <w:szCs w:val="24"/>
                <w:lang w:eastAsia="ar-SA"/>
              </w:rPr>
              <w:t>(сведения о государ</w:t>
              <w:softHyphen/>
              <w:t>ственной реги</w:t>
              <w:softHyphen/>
              <w:t>страции –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 инвен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имость по промежуточному балансу (руб.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3. Транспортные средства</w:t>
            </w:r>
            <w:r>
              <w:rPr>
                <w:sz w:val="24"/>
                <w:szCs w:val="24"/>
                <w:lang w:eastAsia="ar-SA"/>
              </w:rPr>
              <w:t xml:space="preserve">  (указываются данные о государственной регистрации транспортного средства (номерной знак транспортного средства, выданный в органах внутренних дел) - при наличии, а также VIN-код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мобиль ТС-РЕНО САНД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с.рег.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 619УЕ3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аспорт ТС 77 РА № 039778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5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бус ПАЗ 320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. рег.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 932МЕ37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спорт ТС 37 РА № 044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02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ранспортное средство УАЗ-396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05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. рег.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3 СК 60-9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спорт ТС  73 М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26263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4. Передаточные устройства, машины и оборуд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плосчетчик «Днепр-Теплоком»(б.№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плосчетчик «Днепр-Теплоком»(б.№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Снегоочиститель </w:t>
            </w:r>
            <w:r>
              <w:rPr>
                <w:sz w:val="24"/>
                <w:szCs w:val="24"/>
                <w:lang w:val="en-US" w:eastAsia="ar-SA"/>
              </w:rPr>
              <w:t>DD ST 7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48411.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мера из панелей 80 мм КХ-</w:t>
            </w:r>
            <w:r>
              <w:rPr>
                <w:sz w:val="24"/>
                <w:szCs w:val="24"/>
                <w:lang w:val="en-US" w:eastAsia="ar-SA"/>
              </w:rPr>
              <w:t>SM</w:t>
            </w:r>
            <w:r>
              <w:rPr>
                <w:sz w:val="24"/>
                <w:szCs w:val="24"/>
                <w:lang w:eastAsia="ar-SA"/>
              </w:rPr>
              <w:t xml:space="preserve"> 226 </w:t>
            </w:r>
            <w:r>
              <w:rPr>
                <w:sz w:val="24"/>
                <w:szCs w:val="24"/>
                <w:lang w:val="en-US" w:eastAsia="ar-SA"/>
              </w:rPr>
              <w:t>S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79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 xml:space="preserve">Котел </w:t>
            </w:r>
            <w:r>
              <w:rPr>
                <w:sz w:val="24"/>
                <w:szCs w:val="24"/>
                <w:lang w:val="en-US" w:eastAsia="ar-SA"/>
              </w:rPr>
              <w:t>BAXI Slim 1</w:t>
            </w:r>
            <w:r>
              <w:rPr>
                <w:sz w:val="24"/>
                <w:szCs w:val="24"/>
                <w:lang w:eastAsia="ar-SA"/>
              </w:rPr>
              <w:t xml:space="preserve">/62 </w:t>
            </w:r>
            <w:r>
              <w:rPr>
                <w:sz w:val="24"/>
                <w:szCs w:val="24"/>
                <w:lang w:val="en-US" w:eastAsia="ar-SA"/>
              </w:rPr>
              <w:t>IN 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тел </w:t>
            </w:r>
            <w:r>
              <w:rPr>
                <w:sz w:val="24"/>
                <w:szCs w:val="24"/>
                <w:lang w:val="en-US" w:eastAsia="ar-SA"/>
              </w:rPr>
              <w:t>BAXI Slim 1</w:t>
            </w:r>
            <w:r>
              <w:rPr>
                <w:sz w:val="24"/>
                <w:szCs w:val="24"/>
                <w:lang w:eastAsia="ar-SA"/>
              </w:rPr>
              <w:t xml:space="preserve">/62 </w:t>
            </w:r>
            <w:r>
              <w:rPr>
                <w:sz w:val="24"/>
                <w:szCs w:val="24"/>
                <w:lang w:val="en-US" w:eastAsia="ar-SA"/>
              </w:rPr>
              <w:t>IN 62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четчик газа микротельмальный СМТ-Ком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98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ол секционный СС-02-«ИМСС-0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5. Инструмен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cantSplit w:val="true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>1.6. Вычислительная техни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lang w:eastAsia="ar-SA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Устав муниципального унитарного предприятия «ККП г.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 xml:space="preserve"> Вичуга Ивановской области»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3. Внутренние документы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муниципального унитарного предприятия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«</w:t>
      </w:r>
      <w:r>
        <w:rPr>
          <w:rFonts w:cs="PT Astra Serif;Times New Roman" w:ascii="PT Astra Serif;Times New Roman" w:hAnsi="PT Astra Serif;Times New Roman"/>
          <w:bCs/>
          <w:iCs/>
          <w:color w:val="000000"/>
          <w:sz w:val="26"/>
          <w:szCs w:val="26"/>
          <w:lang w:eastAsia="ar-SA"/>
        </w:rPr>
        <w:t>Комбинат коммунальных предприятий городского округа Вичуга»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 xml:space="preserve"> по состоянию на  31.12.2024г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4. Документацию, хранящуюся в архиве, </w:t>
      </w:r>
      <w:r>
        <w:rPr>
          <w:rFonts w:cs="PT Astra Serif;Times New Roman" w:ascii="PT Astra Serif;Times New Roman" w:hAnsi="PT Astra Serif;Times New Roman"/>
          <w:bCs/>
          <w:color w:val="000000"/>
          <w:sz w:val="26"/>
          <w:szCs w:val="26"/>
          <w:lang w:eastAsia="ar-SA"/>
        </w:rPr>
        <w:t>по состоянию на  31.12.2024г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5. Документы бухгалтерской отчетности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5.1. годовые отчеты;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5.2. документы бухгалтерского учета (за последние 5 лет, предшествующие дате утверждения настоящего акта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денежные средства в банке по состоянию на 31.12.2024г. в сумме 274 704,28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(Двести семьдесят четыре тысячи семьсот четыре рубля) 28 копеек;</w:t>
      </w:r>
    </w:p>
    <w:p>
      <w:pPr>
        <w:pStyle w:val="Normal"/>
        <w:numPr>
          <w:ilvl w:val="1"/>
          <w:numId w:val="2"/>
        </w:numPr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денежные средства в кассе по состоянию на 31.12.2024г. в сумме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174 676,32 (Сто семьдесят четыре тысячи шесть сот семьдесят шесть рублей) 32 копейки; 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5.5.  дебиторская задолженность по состоянию на 31.12.2024г. составляет 1642 640,24 (Один миллион шестьсот сорок две тысячи шестьсот сорок рублей) 24 копейки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5.6. кредиторская задолженность по состоянию на 31.12.2024г. составляет 2 996 940,55 (Два миллиона девятьсот девяносто шесть тысяч девятьсот сорок) рублей 55 копеек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6. Сведения о правопреемстве по обязательствам, оспариваемым сторонами,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7. Настоящий передаточный акт составлен в трех экземплярах, имеющих равную юридическую силу, по одному для каждой из сторон, третий – для регистрирующего орган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lang w:eastAsia="ar-SA"/>
        </w:rPr>
        <w:t xml:space="preserve">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  <w:lang w:eastAsia="ar-SA"/>
        </w:rPr>
        <w:t>Адреса и подписи сторон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  <w:lang w:eastAsia="ar-SA"/>
        </w:rPr>
      </w:r>
    </w:p>
    <w:tbl>
      <w:tblPr>
        <w:tblW w:w="96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Передает: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Муниципальное унитарное предприятие «Комбинат коммунальных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приятий г.о. Вичуга»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Адрес: Ивановская область</w:t>
            </w:r>
            <w:r>
              <w:rPr>
                <w:sz w:val="26"/>
                <w:szCs w:val="26"/>
                <w:lang w:eastAsia="ar-SA"/>
              </w:rPr>
              <w:t>, г.Вичуга, ул. 50 лет октября,д.19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Н 3701043512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ПП 370101001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 xml:space="preserve">ОГРН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6"/>
                <w:szCs w:val="26"/>
                <w:lang w:eastAsia="ar-SA"/>
              </w:rPr>
              <w:t>1083701000481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Принимает:</w:t>
              <w:br/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ar-SA"/>
              </w:rPr>
              <w:t xml:space="preserve">Общество с ограниченной ответственностью «Предприятие коммунальных и бытовых услуг» </w:t>
            </w:r>
          </w:p>
          <w:p>
            <w:pPr>
              <w:pStyle w:val="Normal"/>
              <w:tabs>
                <w:tab w:val="clear" w:pos="708"/>
                <w:tab w:val="left" w:pos="3043" w:leader="none"/>
              </w:tabs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Адрес: Ивановская область</w:t>
            </w:r>
            <w:r>
              <w:rPr>
                <w:sz w:val="26"/>
                <w:szCs w:val="26"/>
                <w:lang w:eastAsia="ar-SA"/>
              </w:rPr>
              <w:t>, г.Вичуга, ул. 50 лет Октября, д.1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br/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 w:val="26"/>
                <w:szCs w:val="26"/>
                <w:lang w:eastAsia="ar-SA"/>
              </w:rPr>
              <w:t>________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__________  Дементьев И.В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ar-SA"/>
              </w:rPr>
              <w:t>__________________  Дементьев И.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2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7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4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rFonts w:ascii="Arial" w:hAnsi="Arial" w:cs="Arial"/>
      <w:i/>
      <w:sz w:val="26"/>
      <w:lang w:val="en-US"/>
    </w:rPr>
  </w:style>
  <w:style w:type="paragraph" w:styleId="Heading6">
    <w:name w:val="Heading 6"/>
    <w:basedOn w:val="Standard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i/>
      <w:sz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i/>
      <w:kern w:val="2"/>
      <w:sz w:val="26"/>
    </w:rPr>
  </w:style>
  <w:style w:type="character" w:styleId="6">
    <w:name w:val="Заголовок 6 Знак"/>
    <w:qFormat/>
    <w:rPr>
      <w:rFonts w:ascii="Arial" w:hAnsi="Arial" w:cs="Arial"/>
      <w:i/>
      <w:kern w:val="2"/>
      <w:sz w:val="2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szCs w:val="28"/>
      <w:lang w:eastAsia="zh-CN"/>
    </w:rPr>
  </w:style>
  <w:style w:type="character" w:styleId="Style15">
    <w:name w:val="Нижний колонтитул Знак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0" w:leader="none"/>
        <w:tab w:val="right" w:pos="9540" w:leader="dot"/>
      </w:tabs>
      <w:suppressAutoHyphens w:val="false"/>
      <w:spacing w:lineRule="auto" w:line="276" w:before="240" w:after="60"/>
      <w:ind w:left="720" w:hanging="0"/>
      <w:outlineLvl w:val="1"/>
    </w:pPr>
    <w:rPr>
      <w:b/>
      <w:bCs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5:00Z</dcterms:created>
  <dc:creator>Sachunya</dc:creator>
  <dc:description/>
  <cp:keywords/>
  <dc:language>en-US</dc:language>
  <cp:lastModifiedBy>Рита</cp:lastModifiedBy>
  <cp:lastPrinted>2025-01-31T13:51:00Z</cp:lastPrinted>
  <dcterms:modified xsi:type="dcterms:W3CDTF">2025-01-31T10:53:00Z</dcterms:modified>
  <cp:revision>7</cp:revision>
  <dc:subject/>
  <dc:title>Проект</dc:title>
</cp:coreProperties>
</file>