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5 г.                                                                                               № 81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Вичуга от 26.03.2019 г. № 22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</w:t>
      </w:r>
      <w:r>
        <w:rPr>
          <w:sz w:val="28"/>
          <w:szCs w:val="28"/>
        </w:rPr>
        <w:t>86</w:t>
      </w:r>
      <w:r>
        <w:rPr>
          <w:rFonts w:eastAsia="Calibri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Федеральным законом от 06.10.2003 г. № 131-ФЗ  "Об общих принципах организации местного самоуправления в Российской Федерации", руководствуясь Уставом городского округа Вичуга, </w:t>
      </w: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изменение  в  постановление  администрации городского округа Вичуга  от 26.03.2019 г. № 228 «Об укреплении материально-технической базы муниципальных образовательных организаций городского округа Вичуга», изложив приложение № 2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ского округа Вичуга в информационно- телекоммуникационной сети «Интернет» и опубликовать в Вестнике органов местного самоуправления городского округа Вичуг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 администрации  городского округа Вичуга  Виноградову И.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Глава городского округа Вичуга                                                        П.Н. Плох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ородского округа Вичуга от 03.02.2025 г. № 8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Вичуга от 26.03.2019 г. № 228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софинансирования которых предоставляется Субсидия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559"/>
        <w:gridCol w:w="1560"/>
        <w:gridCol w:w="1559"/>
        <w:gridCol w:w="1558"/>
      </w:tblGrid>
      <w:tr>
        <w:trPr/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окончания реализац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ового обеспечения на реализацию мероприятия, предусмотренный в бюджете муниципального образования Ивановской области, руб.</w:t>
            </w:r>
          </w:p>
        </w:tc>
      </w:tr>
      <w:tr>
        <w:trPr/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средства Субсидии из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софинанси-рования, (%)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цоколя  муниципального бюджетного дошкольного образовательного учреждения детский сад № 9 «Березка» городского округа Вич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 52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тичная замена оконных блоков муниципального бюджетного дошкольного образовательного учреждения детский сад комбинированного вида № 16 городского округа Вич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 15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тичная замена оконных блоков муниципального бюджетного дошкольного образовательного учреждения детский сад № 25 городского округа Вич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 26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>Муниципальное бюджетное учреждение дополнительного образования Центр детского творчества городского округа Вичуга, укреплен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431 57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6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детский сад № 8 городского округа Вичуга, капитальный ремонт фасада здания, капитальный ремонт здания –устройство гидроизоляции фундамента, укрепление материально-технической базы 2 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15 7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96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детский сад комбинированного вида № 14 городского округа Вичуга, укрепление материально-технической базы  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 31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основная общеобразовательная школа № 9 городского округа Вичуга, частичная замена оконных блоков (320,0 тыс.руб.), текущий ремонт фасада здания (180,0 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6 31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средняя общеобразовательная школа №11 городского округа Вичуга, капитальный ремонт кровл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7 36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детский сад комбинированного вида № 14 городского округа Вичуга, обустройство водосточной системы с обогре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1 05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основная общеобразовательная школа № 6 городского округа Вичуга, укрепление материально-технической базы, утепление труб на чердачном перекрытии, установка вентиляционных турбодефлекторов, установка жалюзи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 1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sub_1107"/>
            <w:r>
              <w:rPr/>
              <w:t>Муниципальное бюджетное дошкольное образовательное учреждение детский сад № 20 городского округа Вичуга, укрепление материально-технической базы</w:t>
            </w:r>
            <w:bookmarkEnd w:id="0"/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 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Муниципальное бюджетное общеобразовательное учреждение средняя общеобразовательная школа № 11 городского округа Вичуга по адресу: г. Вичуга, ул. Парковая, д. 8, капитальный ремонт здания, укреплен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894 73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7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Муниципальное бюджетное общеобразовательное учреждение средняя общеобразовательная школа № 17 городского округа Вичуга, укреплен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5 78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е бюджетное дошкольное образовательное учреждение  детский  сад  комбинированного  вида № 30 городского округа Вичуга,</w:t>
            </w:r>
            <w:r>
              <w:rPr>
                <w:color w:val="22272F"/>
                <w:shd w:fill="FFFFFF" w:val="clear"/>
              </w:rPr>
              <w:t xml:space="preserve"> укреплен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 57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23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7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2-04T05:59:00Z</dcterms:modified>
  <cp:revision>3</cp:revision>
  <dc:subject/>
  <dc:title>                                                                 </dc:title>
</cp:coreProperties>
</file>