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5 г.                                                                                                   № 8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89561593"/>
      <w:bookmarkStart w:id="1" w:name="_Hlk189558971"/>
      <w:bookmarkEnd w:id="0"/>
      <w:bookmarkEnd w:id="1"/>
      <w:r>
        <w:rPr>
          <w:b/>
          <w:sz w:val="28"/>
          <w:szCs w:val="28"/>
        </w:rPr>
        <w:t xml:space="preserve">О проведении муниципального этапа регионального конкурса семейных творческих работ «История семьи в истории страны: сороковые роковы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9561593"/>
      <w:bookmarkStart w:id="3" w:name="_Hlk189561593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_Hlk189558971"/>
      <w:bookmarkEnd w:id="4"/>
      <w:r>
        <w:rPr/>
        <w:t xml:space="preserve">      </w:t>
      </w:r>
      <w:r>
        <w:rPr/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Положением «О  региональном конкурсе семейных творческих работ «История семьи в истории страны: сороковые роковые», утвержденному председателем Ивановской областной Думы М.А.Дмитриевой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Провести в учреждениях образования и культуры  городского округа Вичуга  муниципальный этап регионального конкурса семейных творческих работ «История семьи в истории страны: сороковые роковые» в соответствии с Положением о проведении регионального конкурса семейных творческих работ «История семьи в истории страны: сороковые роковые»  согласно приложению 1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Утвердить состав  конкурсной комиссии муниципального этапа регионального конкурса семейных творческих работ в городском округе Вичуга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Руководителям образовательных организаций в срок до 20 марта 2025 г. направить в конкурсную комиссию заявку по форме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нкурсной комиссии в срок до 31 марта 2025 года подвести итоги и направить работы победителей муниципального этапа на региональный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/>
      </w:pPr>
      <w:r>
        <w:rPr>
          <w:b w:val="false"/>
          <w:sz w:val="28"/>
          <w:szCs w:val="28"/>
        </w:rPr>
        <w:t xml:space="preserve">Приложение 1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ородского округа Вичуга от 03.02.2025 г. № 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конкурсе семейных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СЕМЬИ В ИСТОРИИ СТРАН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ЫЕ РОКОВ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организации и проведения регионального конкурса семейных творческих работ «История семьи в истории страны: сороковые роковые» (далее – Конкурс) среди учащихся общеобразовательных учреждений и организаций среднего профессионального образования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Учредителем Конкурса является Ивановская областная Д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онкурс проводится при поддержке Ивановского регионального отделения «Союза писателей России», Департамента образования и науки Ивановской области, депутатов местных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онное сопровождение организации и проведения Конкурса осуществляется на официальном сайте Ивановской областной Думы, в районных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Конкурс проводится в целях сохранения исторической памяти о воинском и трудовом подвиге народа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патриотизма и уважения к памяти о героических событиях Великой Отечественной войны 1941-1945 годов и подвиге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подрастающего поколения к изучению истории своей семьи в контексте истории родного края, истори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института семьи через совместную творческо-исследовательскую деятельность разных поколений, формирование и сохранение традиционных семей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ковечивание памяти о людях, отстоявших свободу и независимость Родины, испытавших на себе тяготы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 Конкурсе принимают участие учащиеся образовательных организаций, реализующих программы общего и среднего профессионального образования, и члены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Конкурс проводится среди следующих возрастных категор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5 – 8 классов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9 – 11 классов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учреждений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Участие в Конкурсе добро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Конкурсные творческие работы должны содержать материалы, связанные с историей семьи и отдельных ее представителей, явившихся непосредственными участниками и очевидцами событий Великой Отечественной войны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Конкурсные работы могут быть представлены в следующих номинац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Не забудет народ-победитель беззаветных героев свои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ссказы об участниках военных событий 1941-1945 го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з одного металла льют медаль за бой, медаль за труд»</w:t>
      </w:r>
      <w:r>
        <w:rPr>
          <w:sz w:val="28"/>
          <w:szCs w:val="28"/>
        </w:rPr>
        <w:t xml:space="preserve">  (трудовые подвиги в тыл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Детство, опаленное войной»</w:t>
      </w:r>
      <w:r>
        <w:rPr>
          <w:sz w:val="28"/>
          <w:szCs w:val="28"/>
        </w:rPr>
        <w:t xml:space="preserve"> (истории военного дет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рамках выбранной номинации авторы предлагают собственное название твор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Конкурсные творческие работы представляются участниками Конкурса в прозе: в жанре рассказа, притчи, письма, дневника, очерка, репортажа, эссе и т.д. Поэтические тексты творческих работ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Конкурсные работы могут включать в себя фрагменты воспоминаний, архивных записей и документов, сопровождаться фотографиями из семейных архивов, рисунками, фотокопиями документов участников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ы и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Конкурс проводится в 2 этапа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муниципальный этап – </w:t>
      </w:r>
      <w:r>
        <w:rPr>
          <w:b/>
          <w:sz w:val="28"/>
          <w:szCs w:val="28"/>
        </w:rPr>
        <w:t>с 3 февраля по 31 марта 2025 год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 3 февраля по 23 марта – </w:t>
      </w:r>
      <w:r>
        <w:rPr>
          <w:sz w:val="28"/>
          <w:szCs w:val="28"/>
        </w:rPr>
        <w:t>прием заяв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 24 марта по 31 марта – </w:t>
      </w:r>
      <w:r>
        <w:rPr>
          <w:sz w:val="28"/>
          <w:szCs w:val="28"/>
        </w:rPr>
        <w:t>работа муниципальной комиссии Конкурс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гиональный этап – </w:t>
      </w:r>
      <w:r>
        <w:rPr>
          <w:b/>
          <w:sz w:val="28"/>
          <w:szCs w:val="28"/>
        </w:rPr>
        <w:t>с 1 апреля по 29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онкурсная творческая работа является коллективным семейным творчеством. Каждая семья участников Конкурса может представить только одну конкурсную творческую рабо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 Конкурсная работа </w:t>
      </w:r>
      <w:r>
        <w:rPr>
          <w:b/>
          <w:sz w:val="28"/>
          <w:szCs w:val="28"/>
        </w:rPr>
        <w:t xml:space="preserve">подается до 23 марта 2025 года в районный Совет депутатов (для участников из районов) или в городскую Думу (для участников из городских округов) и сопровождается Заявкой                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На Конкурс</w:t>
      </w:r>
      <w:r>
        <w:rPr>
          <w:b/>
          <w:sz w:val="28"/>
          <w:szCs w:val="28"/>
        </w:rPr>
        <w:t xml:space="preserve"> предоставляется работа в печатном виде и ее электронная копия.</w:t>
      </w:r>
      <w:r>
        <w:rPr>
          <w:sz w:val="28"/>
          <w:szCs w:val="28"/>
        </w:rPr>
        <w:t xml:space="preserve"> Требования к оформлению работ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формат А4, шрифт –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– одинарный,                       поля – 2 см, отступ – 1 см, объем – до 8 страниц. Фотографии                                       не более 5 – 6 штук (военные, бытовые, «парадные» и др.) героев сканируются с разрешением не менее 600 dp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Для проведения муниципального этапа и оценки творческих работ формируется муниципальная конкурсная комиссия, включающая депутата Ивановской областной Думы, депутата районного Совета (городской Думы) и представителя муниципального отдел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Региональный этап Конкурса организуется региональным оргкомитетом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 Муниципальная конкурсная комиссия </w:t>
      </w:r>
      <w:r>
        <w:rPr>
          <w:b/>
          <w:sz w:val="28"/>
          <w:szCs w:val="28"/>
        </w:rPr>
        <w:t>до 1  апреля 2025 года</w:t>
      </w:r>
      <w:r>
        <w:rPr>
          <w:sz w:val="28"/>
          <w:szCs w:val="28"/>
        </w:rPr>
        <w:t xml:space="preserve"> направляет работы победителей муниципального этапа Конкурса (не более 3-х работ в каждой номинации с учетом возрастных категорий учащихся в соответствии с п. 3.2 настоящего Положения) в оргкомитет Конкурса по адресу:                        г. Иваново, ул. Батурина 5, Ивановская областная Дума, каб. 5с.                                                            Тел. для справок:  8 (4932) 93-77-00; 8 (4932) 93-77-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  Оценку конкурсных работ на региональном этапе </w:t>
      </w:r>
      <w:r>
        <w:rPr>
          <w:b/>
          <w:sz w:val="28"/>
          <w:szCs w:val="28"/>
        </w:rPr>
        <w:t>с 1 по 15 апреля 2025</w:t>
      </w:r>
      <w:r>
        <w:rPr>
          <w:sz w:val="28"/>
          <w:szCs w:val="28"/>
        </w:rPr>
        <w:t xml:space="preserve"> года проводит жюри Конкурса, сформированное региональным оргкомитето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творческих работ проводи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творческой работы целям и задач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творческой работы выбранному тематическому направлению и заявл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ьность, логичность и соразмерность композиции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гинальность автор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ректность использования в работе фактологического (в том числе биографического), исторического, научного, литератур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анровое и языковое своеобразие конкур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содержания работы выбранному жан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левое един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конкур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орфографических, пунктуационных, грамматических, речевых норм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гичность и корректность использования иллюстратив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Все участники муниципального этапа, не прошедшие в региональный этап, получают Сертификаты участника Конкурса, которые вручаются в торжественной обстановке на заседаниях Совет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Лучшие работы участников муниципального и регионального этапов будут опубликованы (полностью или фрагментарно) на сайте Ивановской областной Думы (в разделе, посвященном Конкурсу), в районных периодических изданиях, а также войдут в сборник, подготовленный по итогам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Подведение итогов Конкурса и награждение победителей Конкурса пройдет на итоговом торжественном мероприятии в апреле 2025 год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Вичуга от 03.02.2025 г. № 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муниципального этапа регионального конкурса семейных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семьи в истории страны: сороковые роковы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нкурсной комиссии - Виноградова И.А., первый заместитель главы администрации городского округа Вич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нкурсной комиссии – Морокина Е.В., председатель городской Думы городского округа Вич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нкурсной комиссии – Небальзина Е.В., муниципальный координатор проекта «Навигаторы детства» по городу Вичуга и Вичугскому району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ров А.К. – заместитель Председателя Ивановской областной Ду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Стрелкова О.В. - </w:t>
      </w:r>
      <w:r>
        <w:rPr>
          <w:sz w:val="28"/>
          <w:szCs w:val="28"/>
        </w:rPr>
        <w:t>секретарь Вичугского городского местного отделения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арова В.В.- исполняющий обязанности начальника отдела образования администрации городского округа Вич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ронова А.А. - начальник  отдела культуры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мирова А.Е. – директор «Вичугского  городского художественного музея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Вичуга от 03.02.2025 г. № 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муниципальном этапе конкурса семейных твор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Истории семьи в истории страны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роковые роковые»</w:t>
      </w:r>
    </w:p>
    <w:p>
      <w:pPr>
        <w:pStyle w:val="Normal"/>
        <w:spacing w:lineRule="auto" w:line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ФИО учащегося, год рождения, учебное заведение, класс (курс):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О, год рождения, место работы родителей и других членов семьи (бабушек, дедушек, родственников), которые принимали участие в подготовке работы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Тел. моб</w:t>
      </w:r>
      <w:r>
        <w:rPr>
          <w:sz w:val="26"/>
          <w:szCs w:val="26"/>
          <w:lang w:eastAsia="en-US"/>
        </w:rPr>
        <w:t xml:space="preserve">. </w:t>
      </w:r>
      <w:r>
        <w:rPr>
          <w:b/>
          <w:sz w:val="26"/>
          <w:szCs w:val="26"/>
          <w:lang w:eastAsia="en-US"/>
        </w:rPr>
        <w:t xml:space="preserve">родителя (законного представителя):  </w:t>
      </w:r>
      <w:r>
        <w:rPr>
          <w:sz w:val="26"/>
          <w:szCs w:val="26"/>
          <w:lang w:eastAsia="en-US"/>
        </w:rPr>
        <w:t>______________________________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омашний адрес:  ________________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Название конкурсной работы, жанр:  _</w:t>
      </w: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Номинация  Конкурса: ________________________________________________________________________________________________________</w:t>
      </w:r>
      <w:r>
        <w:rPr>
          <w:sz w:val="26"/>
          <w:szCs w:val="26"/>
          <w:lang w:eastAsia="en-US"/>
        </w:rPr>
        <w:t>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зрастная категория:</w:t>
      </w:r>
      <w:r>
        <w:rPr>
          <w:sz w:val="26"/>
          <w:szCs w:val="26"/>
          <w:lang w:eastAsia="en-US"/>
        </w:rPr>
        <w:t xml:space="preserve"> ____________________________________________________</w:t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Члены семьи, сведения о которых представлены на Конкурс: ФИО, год рождения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Прилагаемые печатные и электронные материалы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eastAsia="en-US"/>
        </w:rPr>
        <w:t xml:space="preserve">аю согласие на обработку администрацией городского округа Вичуга, муниципальной конкурсной комиссией, персональных  данных в соответствии с Федеральным 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52-ФЗ «О персональных данных» с целью проведения муниципального этапа регионального конкурса семейных творческих работ </w:t>
      </w:r>
      <w:r>
        <w:rPr>
          <w:rFonts w:eastAsia="Calibri"/>
          <w:bCs/>
          <w:sz w:val="26"/>
          <w:szCs w:val="26"/>
          <w:lang w:eastAsia="en-US"/>
        </w:rPr>
        <w:t>«Истории семьи в истории страны: сороковые роковые» на использование м</w:t>
      </w:r>
      <w:r>
        <w:rPr>
          <w:rFonts w:eastAsia="Calibri"/>
          <w:sz w:val="26"/>
          <w:szCs w:val="26"/>
          <w:lang w:eastAsia="en-US"/>
        </w:rPr>
        <w:t>атериалов конкурса для публикаций в СМИ, социальных сетях и сборнике материал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Дата ______________________          </w:t>
        <w:tab/>
        <w:tab/>
        <w:t xml:space="preserve">Подпись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3A94BCAC026885DFBD71770C209C728BAE363A8E65572161B628339C9o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Alpha</dc:creator>
  <dc:description/>
  <cp:keywords/>
  <dc:language>en-US</dc:language>
  <cp:lastModifiedBy>Рита</cp:lastModifiedBy>
  <cp:lastPrinted>2025-02-10T09:13:00Z</cp:lastPrinted>
  <dcterms:modified xsi:type="dcterms:W3CDTF">2025-02-10T06:15:00Z</dcterms:modified>
  <cp:revision>4</cp:revision>
  <dc:subject/>
  <dc:title>                                                                 </dc:title>
</cp:coreProperties>
</file>