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.                                                                                                   № 88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 Вичуга от 18.07.2022г. № 613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</w:t>
      </w:r>
      <w:r>
        <w:rPr>
          <w:sz w:val="28"/>
          <w:szCs w:val="28"/>
        </w:rPr>
        <w:t>, Федеральным законом от 06.10.2003 г. № 131-ФЗ  "Об общих принципах организации местного самоуправления в Российской Федерации"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ского округа Вичуга от 18.07.2022г. № 613 «Об определении расходного обязательства городского округа Вичуга и утверждении Порядка расходования средств по предоставлению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», изложив приложение №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и опубликовать в Вестнике органов местного самоуправления городского округа Вич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Глава городского  округа Вичуга                                                          П.Н. Плох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округа Вичуга от 05.02.2024 г. № 88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 2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городского округа Вичуга</w:t>
      </w:r>
      <w:r>
        <w:rPr>
          <w:b/>
          <w:sz w:val="24"/>
        </w:rPr>
        <w:t xml:space="preserve"> </w:t>
      </w:r>
      <w:r>
        <w:rPr>
          <w:sz w:val="24"/>
        </w:rPr>
        <w:t>от 18.07.2022 № 61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предоставлению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701"/>
        <w:gridCol w:w="170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ём финансирования, всего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ван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юджет городского округа Вич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56 34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23 531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 81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28 94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12 498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44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 167 68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3 009 298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 3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6:00Z</dcterms:created>
  <dc:creator>Alpha</dc:creator>
  <dc:description/>
  <cp:keywords/>
  <dc:language>en-US</dc:language>
  <cp:lastModifiedBy>Рита</cp:lastModifiedBy>
  <cp:lastPrinted>2025-02-04T14:11:00Z</cp:lastPrinted>
  <dcterms:modified xsi:type="dcterms:W3CDTF">2025-02-05T11:36:00Z</dcterms:modified>
  <cp:revision>2</cp:revision>
  <dc:subject/>
  <dc:title>                                                                 </dc:title>
</cp:coreProperties>
</file>