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работ по ремонту уличного освещения.</w:t>
      </w:r>
    </w:p>
    <w:p>
      <w:pPr>
        <w:pStyle w:val="Style2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кущий ремонт уличного освещения. </w:t>
      </w:r>
    </w:p>
    <w:p>
      <w:pPr>
        <w:pStyle w:val="Style24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 раб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текущему ремонту электрических сетей уличного освещения в городском округе Вичуга </w:t>
      </w:r>
      <w:r>
        <w:rPr>
          <w:rFonts w:cs="Times New Roman" w:ascii="Times New Roman" w:hAnsi="Times New Roman"/>
          <w:sz w:val="24"/>
          <w:szCs w:val="24"/>
        </w:rPr>
        <w:t xml:space="preserve"> (замена светильников, ламп, ревизия блоков ЭПРА, натяжение проводов, установка дополнительных светильников) и  исполнение решений Суда   с ООО «Энергоплюс» было заключено  7  контрактов на общую сумму 1 193 910,43 рублей.</w:t>
      </w:r>
    </w:p>
    <w:p>
      <w:pPr>
        <w:pStyle w:val="Style24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казанные  контракты были заключены в рамках исполнения заявок, поступающих от граждан города. В 2021 год было выполнено 230  заявок (ремонт, замена, установка дополнительных светильников).</w:t>
      </w:r>
    </w:p>
    <w:p>
      <w:pPr>
        <w:pStyle w:val="Style24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же,  выполнены работы по устройству (восстановлению) уличного освещения к домам №№26/17- 31 по ул.1-я Тезинская, по устройству уличного освещения от ул.1-я Социалистическая до ул. Космонавтов,  по устройству уличного освещения по ул. Покровского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дома №27 по ул.Покровского до перекрестка с ул.Ленинградская)</w:t>
      </w:r>
    </w:p>
    <w:p>
      <w:pPr>
        <w:pStyle w:val="Style24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Исполнение решений Суда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умму 104 301,00 руб.</w:t>
      </w:r>
      <w:r>
        <w:rPr>
          <w:rFonts w:cs="Times New Roman" w:ascii="Times New Roman" w:hAnsi="Times New Roman"/>
          <w:sz w:val="24"/>
          <w:szCs w:val="24"/>
        </w:rPr>
        <w:t xml:space="preserve"> по исполнению решений суда (</w:t>
      </w:r>
      <w:r>
        <w:rPr>
          <w:rFonts w:cs="Times New Roman" w:ascii="Times New Roman" w:hAnsi="Times New Roman"/>
          <w:sz w:val="24"/>
          <w:szCs w:val="24"/>
          <w:lang w:eastAsia="ar-SA"/>
        </w:rPr>
        <w:t>№2а-612/2017 от 02.08.2017 года, по установке стационарного уличного освещения на ул.7-е Ноября г.Вичуга от перекрестка с ул.3-я Аншутинская до перекрестка с ул.1-я Аншутинская; по установке стационарного уличного освещения на ул. Ульяновская г.Вичуга с 0 км 000 м до 0 км 300 м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говора  была  установлена 1 опора со светильником по ул.Ульяновская и установлено 6  светильников на существующие опоры по ул.7-е Ноября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служивание электрических сетей уличного освещения.</w:t>
      </w:r>
    </w:p>
    <w:p>
      <w:pPr>
        <w:pStyle w:val="Style24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текущего обслуживания  электрических сетей (о</w:t>
      </w:r>
      <w:r>
        <w:rPr>
          <w:rFonts w:cs="Times New Roman" w:ascii="Times New Roman" w:hAnsi="Times New Roman"/>
          <w:bCs/>
          <w:sz w:val="24"/>
          <w:szCs w:val="24"/>
        </w:rPr>
        <w:t>смотр РУ с чисткой, обход, осмотр 1 км ВЛ, очистка ВЛ от веток и набросов 1 км,  прокладка и регулировка провода ВЛ, прокладка и регулировка провода ВЛ, ревизия магнитного пускателя, замена магнитного пуск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с ОАО «Вичугская городская электросеть»  был заключен  контракт  на сумму 500 000,00 руб. (исполнение контракта  на 473 393,96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rFonts w:eastAsia="Andale Sans UI" w:cs="Tahoma"/>
      <w:spacing w:val="6"/>
      <w:sz w:val="19"/>
      <w:szCs w:val="19"/>
      <w:shd w:fill="FFFFFF" w:val="clear"/>
      <w:lang w:eastAsia="ja-JP" w:bidi="fa-IR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3pt">
    <w:name w:val="Основной текст (4) + Интервал 3 pt"/>
    <w:qFormat/>
    <w:rPr>
      <w:b/>
      <w:bCs/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7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1140" w:after="0"/>
      <w:jc w:val="both"/>
      <w:textAlignment w:val="baseline"/>
    </w:pPr>
    <w:rPr>
      <w:rFonts w:eastAsia="Andale Sans UI" w:cs="Tahoma"/>
      <w:spacing w:val="6"/>
      <w:sz w:val="19"/>
      <w:szCs w:val="19"/>
      <w:lang w:val="en-US" w:eastAsia="ja-JP" w:bidi="fa-IR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300" w:after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9:00Z</dcterms:created>
  <dc:creator>Маргарита</dc:creator>
  <dc:description/>
  <cp:keywords/>
  <dc:language>en-US</dc:language>
  <cp:lastModifiedBy>Шуянов АГ</cp:lastModifiedBy>
  <cp:lastPrinted>2021-03-24T16:32:00Z</cp:lastPrinted>
  <dcterms:modified xsi:type="dcterms:W3CDTF">2025-02-27T07:01:00Z</dcterms:modified>
  <cp:revision>17</cp:revision>
  <dc:subject/>
  <dc:title>СПРАВКА</dc:title>
</cp:coreProperties>
</file>