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2 апреля 2020 г.                                                                                                 № 227</w:t>
      </w:r>
      <w:r>
        <w:rPr>
          <w:sz w:val="28"/>
          <w:szCs w:val="28"/>
          <w:vertAlign w:val="superscript"/>
        </w:rPr>
        <w:t>а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ценк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целях повышения эффективности использования средств бюджета городского округа Вичуга и определения эффективности налоговых расходов городского округа Вичуга на основе единого методического подхода к оценке налоговых расходов, </w:t>
        <w:br/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налоговых расходов городского округа Вичуг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городского округа  Вичуга Каменкову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М.А. Баранов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>городского округа Вичуга от 02.04.2020 г. № 227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налоговых расходов городского округа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оценки налоговых расходов городского округа Вичуга (далее – Порядок) разработан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</w:t>
        <w:br/>
        <w:t xml:space="preserve">№ 796, и определяет порядок проведения оценки налоговых расходов городского округа Вичуга администрацией  городского округа Вичуга, отраслевыми (функциональными) отделами администрации городского округа Вичуга и (или) находящимися в их ведении казенными учреждениями. </w:t>
      </w:r>
    </w:p>
    <w:p>
      <w:pPr>
        <w:pStyle w:val="Normal"/>
        <w:ind w:firstLine="708"/>
        <w:jc w:val="both"/>
        <w:rPr/>
      </w:pPr>
      <w:r>
        <w:rPr/>
        <w:t>1.2. Для целей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>налоговые расходы городского округа Вичуга – выпадающие доходы бюджета городского округа Вичуг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городского округа Вичуга  и (или) целями социально-экономической политики городского округа Вичуга, не относящимися к муниципальным программам городского округа Вичуга;</w:t>
      </w:r>
    </w:p>
    <w:p>
      <w:pPr>
        <w:pStyle w:val="Normal"/>
        <w:ind w:firstLine="708"/>
        <w:jc w:val="both"/>
        <w:rPr/>
      </w:pPr>
      <w:r>
        <w:rPr/>
        <w:t>куратор налогового расхода городского округа Вичуга – администрация  городского округа Вичуга, отраслевые (функциональные) отделы администрации городского округа Вичуга и (или) находящиеся в их ведении казенные учреждения, ответственные в соответствии с полномочиями, установленными нормативными правовыми актами городского округа Вичуга, за достижение соответствующих налоговому расходу городского округа Вичуга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;</w:t>
      </w:r>
    </w:p>
    <w:p>
      <w:pPr>
        <w:pStyle w:val="Normal"/>
        <w:ind w:firstLine="708"/>
        <w:jc w:val="both"/>
        <w:rPr/>
      </w:pPr>
      <w:r>
        <w:rPr/>
        <w:t>перечень налоговых расходов городского округа Вичуга - документ, содержащий сведения о распределении налоговых расходов городского округа Вичуга в соответствии с целями муниципальных программ городского округа Вичуга и (или) целями социально-экономической политики городского округа Вичуга, не относящимися к муниципальным программам городского округа Вичуга, а также о кураторах налоговых расходов;</w:t>
      </w:r>
    </w:p>
    <w:p>
      <w:pPr>
        <w:pStyle w:val="Normal"/>
        <w:ind w:firstLine="708"/>
        <w:jc w:val="both"/>
        <w:rPr/>
      </w:pPr>
      <w:r>
        <w:rPr/>
        <w:t>нормативные характеристики налоговых расходов городского округа Вичуга - сведения о положениях нормативных правовых актов городского округа Вичуг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ородского округа Вичуга;</w:t>
      </w:r>
    </w:p>
    <w:p>
      <w:pPr>
        <w:pStyle w:val="Normal"/>
        <w:ind w:firstLine="708"/>
        <w:jc w:val="both"/>
        <w:rPr/>
      </w:pPr>
      <w:r>
        <w:rPr/>
        <w:t>целевые характеристики налогового расхода городского округа Вичуг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ородского округа Вичуга;</w:t>
      </w:r>
    </w:p>
    <w:p>
      <w:pPr>
        <w:pStyle w:val="Normal"/>
        <w:ind w:firstLine="708"/>
        <w:jc w:val="both"/>
        <w:rPr/>
      </w:pPr>
      <w:r>
        <w:rPr/>
        <w:t>фискальные характеристики налоговых расходов городского округа Вичуг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ского округа Вичуга;</w:t>
      </w:r>
    </w:p>
    <w:p>
      <w:pPr>
        <w:pStyle w:val="Normal"/>
        <w:jc w:val="both"/>
        <w:rPr/>
      </w:pPr>
      <w:r>
        <w:rPr/>
        <w:t>оценка налоговых расходов городского округа Вичуга - комплекс мероприятий по оценке объемов налоговых расходов городского округа Вичуга, обусловленных льготами, предоставленными плательщикам, а также по оценке эффективности налоговых расходов городского округа Вичуга;</w:t>
      </w:r>
    </w:p>
    <w:p>
      <w:pPr>
        <w:pStyle w:val="Normal"/>
        <w:ind w:firstLine="708"/>
        <w:jc w:val="both"/>
        <w:rPr/>
      </w:pPr>
      <w:r>
        <w:rPr/>
        <w:t>оценка объемов налоговых расходов городского округа Вичуга - определение объемов выпадающих доходов бюджета городского округа Вичуга, обусловленных льготами, предоставленными плательщикам;</w:t>
      </w:r>
    </w:p>
    <w:p>
      <w:pPr>
        <w:pStyle w:val="Normal"/>
        <w:ind w:firstLine="708"/>
        <w:jc w:val="both"/>
        <w:rPr/>
      </w:pPr>
      <w:r>
        <w:rPr/>
        <w:t>оценка эффективности налоговых расходов городского округа Вич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ского округа Вичуга;</w:t>
      </w:r>
    </w:p>
    <w:p>
      <w:pPr>
        <w:pStyle w:val="Normal"/>
        <w:ind w:firstLine="708"/>
        <w:jc w:val="both"/>
        <w:rPr/>
      </w:pPr>
      <w:r>
        <w:rPr/>
        <w:t>плательщики - плательщики налогов;</w:t>
      </w:r>
    </w:p>
    <w:p>
      <w:pPr>
        <w:pStyle w:val="Normal"/>
        <w:ind w:firstLine="708"/>
        <w:jc w:val="both"/>
        <w:rPr/>
      </w:pPr>
      <w:r>
        <w:rPr/>
        <w:t>социальные налоговые расходы городского округа Вичуга – целевая категория налоговых расходов городского округа Вичуга, обусловленных необходимостью обеспечения социальной защиты (поддержки) населения городского округа Вичуга;</w:t>
      </w:r>
    </w:p>
    <w:p>
      <w:pPr>
        <w:pStyle w:val="Normal"/>
        <w:ind w:firstLine="708"/>
        <w:jc w:val="both"/>
        <w:rPr/>
      </w:pPr>
      <w:r>
        <w:rPr/>
        <w:t>стимулирующие налоговые расходы городского округа Вичуга – целевая категория налоговых расходов городского округа Вичуга,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округа Вичуга;</w:t>
      </w:r>
    </w:p>
    <w:p>
      <w:pPr>
        <w:pStyle w:val="Normal"/>
        <w:ind w:firstLine="708"/>
        <w:jc w:val="both"/>
        <w:rPr/>
      </w:pPr>
      <w:r>
        <w:rPr/>
        <w:t xml:space="preserve">технические налоговые расходы городского округа Вичуга – целевая категория налоговых расходов городского округа Вич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ородского округа Вичуга. </w:t>
      </w:r>
    </w:p>
    <w:p>
      <w:pPr>
        <w:pStyle w:val="Normal"/>
        <w:ind w:firstLine="708"/>
        <w:jc w:val="both"/>
        <w:rPr/>
      </w:pPr>
      <w:r>
        <w:rPr/>
        <w:t>1.3. Оценка налоговых расходов осуществляется кураторами налоговых расходов городского округа Вичуга на основании информации налогового органа о фискальных характеристиках налоговых расходов городского округа Вичуга за отчетный финансовый год, а также информации о стимулирующих налоговых расходах городского округа Вичуга за 6 лет, предшествующих отчетному финансовому году в соответствии с разделом IV перечня показателей для проведения оценки налоговых расходов городского округа Вичуга, указанного в приложении к Порядку (далее - Перечень).</w:t>
      </w:r>
    </w:p>
    <w:p>
      <w:pPr>
        <w:pStyle w:val="Normal"/>
        <w:ind w:firstLine="708"/>
        <w:jc w:val="both"/>
        <w:rPr/>
      </w:pPr>
      <w:r>
        <w:rPr/>
        <w:t>1.4. Оценка налоговых расходов городского округа Вичуга проводится ежегодно, не позднее 01 июня текущего года, за год, предшествующий отчетному финансовому году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ич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Нормативные характеристики, необходимые для проведения оценки налоговых расходов городского округа Вичуга, формирует финансовый отдел администрации городского округа Вичуга согласно разделу II Перечня. </w:t>
      </w:r>
    </w:p>
    <w:p>
      <w:pPr>
        <w:pStyle w:val="Normal"/>
        <w:ind w:firstLine="708"/>
        <w:jc w:val="both"/>
        <w:rPr/>
      </w:pPr>
      <w:r>
        <w:rPr/>
        <w:t xml:space="preserve">2.2. Целевые характеристики налоговых расходов городского округа Вичуга формируются финансовым отделом администрации городского округа Вичуга и кураторами налоговых расходов городского округа Вичуга в соответствии с разделом III Перечня. </w:t>
      </w:r>
    </w:p>
    <w:p>
      <w:pPr>
        <w:pStyle w:val="Normal"/>
        <w:ind w:firstLine="708"/>
        <w:jc w:val="both"/>
        <w:rPr/>
      </w:pPr>
      <w:r>
        <w:rPr/>
        <w:t>Кураторы налоговых расходов городского округа Вичуга в течение 20 рабочих дней со дня размещения на официальном сайте администрации городского округа Вичуга в информационно-телекоммуникационной сети  Интернет перечня налоговых расходов городского округа Вичуга, сформированного в соответствии с постановлением администрации городского округа Вичуга от 10.03.2020 № 166 «Об установлении Порядка формирования перечня налоговых расходов городского округа Вичуга» при необходимости вносят изменения в соответствующие муниципальные программы городского округа Вичуга в части установления показателей (индикаторов) достижения целей муниципальных  программ городского округа Вичуга в связи с предоставлением налоговых льгот, освобождений и иных преференций по налогам, и направляют их на согласование в отдел экономики, предпринимательства и маркетинга администрации городского округа Вичуга и финансовый отдел администрации городского округа Вичуга. В случае, если налоговые расходы городского округа Вичуга не относятся к муниципальным программам городского округа Вичуга, кураторы налоговых расходов городского округа Вичуга формируют предложения по установлению показателей (индикаторов) достижения целей социально-экономической политики городского округа Вичуга, не относящихся к муниципальным программам городского округа Вичуга, в связи с предоставлением налоговых льгот, освобождений и иных преференций по налогам и направляют их в отдел экономики, предпринимательства и маркетинга администрации городского округа Вичуга  для учета при проведении оценки налоговых расходов городского округа Вичуга.</w:t>
      </w:r>
    </w:p>
    <w:p>
      <w:pPr>
        <w:pStyle w:val="Normal"/>
        <w:ind w:firstLine="708"/>
        <w:jc w:val="both"/>
        <w:rPr/>
      </w:pPr>
      <w:r>
        <w:rPr/>
        <w:t>2.3. Налоговый орган предоставляет в финансовый отдел администрации городского округа Вичуга информацию о фискальных характеристиках налоговых расходов городского округа Вичуга за отчетный финансовый год, а также информацию о стимулирующих налоговых расходах городского округа Вичуга за 6 лет, предшествующих отчетному финансовому году, согласно разделу IV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роведения оценки налоговых расходов городского округа Вичуга и обобщения результатов оценки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ич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овый отдел администрации городского округа Вичуга до 01 февраля текущего финансового года направляет в налоговый орган сведения о категориях плательщиков с указанием обусловливающих соответствующие налоговые расходы положений (статей, частей, пунктов, подпунктов, абзацев) нормативных правовых актов городского округа Вичуга, в том числе действовавших в отчетном году, предшествующем отчетному  году, и иной информации, предусмотренной  Перечнем.</w:t>
      </w:r>
    </w:p>
    <w:p>
      <w:pPr>
        <w:pStyle w:val="Normal"/>
        <w:ind w:firstLine="708"/>
        <w:jc w:val="both"/>
        <w:rPr/>
      </w:pPr>
      <w:r>
        <w:rPr/>
        <w:t>3.2. Налоговый орган до 01 апреля текущего финансового года направляет финансовому отделу администрации городского округа Вичуга сведения за год, предшествующий отчетному году, а также в случае необходимости уточненные данные за иные отчетные периоды с учетом актуальной информации по налоговым декларациям по состоянию на 01 марта текущего финансового года, содержащие:</w:t>
      </w:r>
    </w:p>
    <w:p>
      <w:pPr>
        <w:pStyle w:val="Normal"/>
        <w:ind w:firstLine="708"/>
        <w:jc w:val="both"/>
        <w:rPr/>
      </w:pPr>
      <w:r>
        <w:rPr/>
        <w:t>сведения о количестве плательщиков, воспользовавшихся льготами;</w:t>
      </w:r>
    </w:p>
    <w:p>
      <w:pPr>
        <w:pStyle w:val="Normal"/>
        <w:ind w:firstLine="708"/>
        <w:jc w:val="both"/>
        <w:rPr/>
      </w:pPr>
      <w:r>
        <w:rPr/>
        <w:t xml:space="preserve">сведения о суммах выпадающих доходов городского округа Вичуга по каждому налоговому расходу городского округа Вичуга; </w:t>
      </w:r>
    </w:p>
    <w:p>
      <w:pPr>
        <w:pStyle w:val="Normal"/>
        <w:ind w:firstLine="708"/>
        <w:jc w:val="both"/>
        <w:rPr/>
      </w:pPr>
      <w:r>
        <w:rPr/>
        <w:t>сведения об объемах налогов, задекларированных для уплаты плательщиками в бюджет городского округа Вичуга по каждому налоговому расходу, в отношении стимулирующих налоговых расходов.</w:t>
      </w:r>
    </w:p>
    <w:p>
      <w:pPr>
        <w:pStyle w:val="Normal"/>
        <w:ind w:firstLine="708"/>
        <w:jc w:val="both"/>
        <w:rPr/>
      </w:pPr>
      <w:r>
        <w:rPr/>
        <w:t>3.3. Финансовый отдел администрации городского округа Вичуга до 15 апреля текущего финансового года доводит информацию, указанную в пункте 3.2 настоящего Порядка, до кураторов налоговых расходов городского округа Вичуга.</w:t>
      </w:r>
    </w:p>
    <w:p>
      <w:pPr>
        <w:pStyle w:val="Normal"/>
        <w:ind w:firstLine="708"/>
        <w:jc w:val="both"/>
        <w:rPr/>
      </w:pPr>
      <w:r>
        <w:rPr/>
        <w:t>3.4. Кураторы налоговых расходов городского округа Вичуга до 15 мая текущего финансового года представляют в финансовый отдел администрации городского округа Вичуга и отдел экономики, предпринимательства и маркетинга администрации городского округа Вичуга    информацию о результатах проведенной оценки эффективности налоговых расходов в соответствии с  пунктами 11, 15, 18, 22, 23, 24, 25, Перечня.</w:t>
      </w:r>
    </w:p>
    <w:p>
      <w:pPr>
        <w:pStyle w:val="Normal"/>
        <w:ind w:firstLine="708"/>
        <w:jc w:val="both"/>
        <w:rPr/>
      </w:pPr>
      <w:r>
        <w:rPr/>
        <w:t>3.5. Финансовый отдел администрации городского округа Вичуга во взаимодействии с отделом экономики, предпринимательства и маркетинга администрации городского округа Вичуга обобщает информацию о результатах оценки эффективности налоговых расходов, представленную кураторами налоговых расходов в соответствии с перечнем показателей для проведения оценки налоговых расходов, и до 01 июля текущего года представляет главе городского округа Вичуга общий результат оценки эффективности налоговых расходов с выводами о степени эффективности налоговых расходов и рекомендации о целесообразности их дальнейшего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проведения оценка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ич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P61"/>
      <w:bookmarkEnd w:id="0"/>
      <w:r>
        <w:rPr/>
        <w:t>4.1. Оценка эффективности налоговых расходов городского округа Вичуга осуществляется кураторами налоговых расходов городского округа Вичуга и включает:</w:t>
      </w:r>
    </w:p>
    <w:p>
      <w:pPr>
        <w:pStyle w:val="Normal"/>
        <w:ind w:firstLine="708"/>
        <w:jc w:val="both"/>
        <w:rPr/>
      </w:pPr>
      <w:r>
        <w:rPr/>
        <w:t>а) оценку целесообразности налоговых расходов городского округа Вичуга;</w:t>
      </w:r>
    </w:p>
    <w:p>
      <w:pPr>
        <w:pStyle w:val="Normal"/>
        <w:ind w:firstLine="708"/>
        <w:jc w:val="both"/>
        <w:rPr/>
      </w:pPr>
      <w:r>
        <w:rPr/>
        <w:t xml:space="preserve">б) оценку результативности налоговых расходов городского округа Вичуга. </w:t>
      </w:r>
      <w:bookmarkStart w:id="1" w:name="P75"/>
      <w:bookmarkEnd w:id="1"/>
    </w:p>
    <w:p>
      <w:pPr>
        <w:pStyle w:val="Normal"/>
        <w:ind w:firstLine="708"/>
        <w:jc w:val="both"/>
        <w:rPr/>
      </w:pPr>
      <w:r>
        <w:rPr/>
        <w:t>4.2. Критериями целесообразности налоговых расходов городского округа Вичуга являются:</w:t>
      </w:r>
    </w:p>
    <w:p>
      <w:pPr>
        <w:pStyle w:val="Normal"/>
        <w:ind w:firstLine="708"/>
        <w:jc w:val="both"/>
        <w:rPr/>
      </w:pPr>
      <w:r>
        <w:rPr/>
        <w:t>соответствие налоговых расходов городского округа Вичуга целям муниципальных программ городского округа Вичуга и (или) целям социально-экономической политики городского округа Вичуга, не относящимся к муниципальным программам городского округа Вичуга;</w:t>
      </w:r>
    </w:p>
    <w:p>
      <w:pPr>
        <w:pStyle w:val="Normal"/>
        <w:ind w:firstLine="708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8"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8"/>
        <w:jc w:val="both"/>
        <w:rPr/>
      </w:pPr>
      <w:r>
        <w:rPr/>
        <w:t>4.3. В случае несоответствия налоговых расходов городского округа Вичуга хотя бы одному из критериев, указанных в пункте 4.2 настоящего Порядка, куратору налогового расхода городского округа Вичуга надлежит предоставить в финансовый отдел администрации городского округа Вичуга и отдел экономики, предпринимательства и маркетинга администрации городского округа Вичуга   предложения о сохранении (уточнении, отмене) льгот для плательщиков.</w:t>
      </w:r>
    </w:p>
    <w:p>
      <w:pPr>
        <w:pStyle w:val="Normal"/>
        <w:ind w:firstLine="708"/>
        <w:jc w:val="both"/>
        <w:rPr/>
      </w:pPr>
      <w:r>
        <w:rPr/>
        <w:t>4.4. В качестве критерия результативности налогового расхода городского округа Вичуга определяется как минимум один показатель (индикатор)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либо иной показатель (индикатор), на значение которого оказывают влияние налоговые расходы городского округа Вичуга.</w:t>
      </w:r>
    </w:p>
    <w:p>
      <w:pPr>
        <w:pStyle w:val="Normal"/>
        <w:ind w:firstLine="708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8"/>
        <w:jc w:val="both"/>
        <w:rPr/>
      </w:pPr>
      <w:r>
        <w:rPr/>
        <w:t>4.5. Оценка результативности налоговых расходов городского округа Вичуга  включает оценку бюджетной эффективности налоговых расходов городского округа Вичуга.</w:t>
      </w:r>
    </w:p>
    <w:p>
      <w:pPr>
        <w:pStyle w:val="Normal"/>
        <w:ind w:firstLine="708"/>
        <w:jc w:val="both"/>
        <w:rPr/>
      </w:pPr>
      <w:r>
        <w:rPr/>
        <w:t xml:space="preserve">4.6. В целях оценки бюджетной эффективности налоговых расходов городского округа Вич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а также оценка совокупного бюджетного эффекта (самоокупаемости) стимулирующих налоговых расходов городского округа Вичуга.  </w:t>
      </w:r>
      <w:bookmarkStart w:id="2" w:name="P84"/>
      <w:bookmarkEnd w:id="2"/>
    </w:p>
    <w:p>
      <w:pPr>
        <w:pStyle w:val="Normal"/>
        <w:ind w:firstLine="708"/>
        <w:jc w:val="both"/>
        <w:rPr/>
      </w:pPr>
      <w:r>
        <w:rPr/>
        <w:t>Сравнительный анализ включает сравнение объемов расходов бюджета городского округа Вичуга в случае применения альтернативных механизмов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и объемов предоставленных льгот (расчет прироста показателя (индикатора)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на 1 рубль налоговых расходов и на 1 рубль бюджетных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8"/>
        <w:jc w:val="both"/>
        <w:rPr/>
      </w:pPr>
      <w:r>
        <w:rPr/>
        <w:t>В качестве альтернативных механизмов достижения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могут учитываться в том числе:</w:t>
      </w:r>
    </w:p>
    <w:p>
      <w:pPr>
        <w:pStyle w:val="Normal"/>
        <w:ind w:firstLine="708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бюджета городского округа Вичуга;</w:t>
      </w:r>
    </w:p>
    <w:p>
      <w:pPr>
        <w:pStyle w:val="Normal"/>
        <w:ind w:firstLine="708"/>
        <w:jc w:val="both"/>
        <w:rPr/>
      </w:pPr>
      <w:r>
        <w:rPr/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8"/>
        <w:jc w:val="both"/>
        <w:rPr/>
      </w:pPr>
      <w:r>
        <w:rPr/>
        <w:t>4.7. По итогам оценки эффективности налогового расхода городского округа Вичуга куратор налогового расхода формулирует выводы о степени эффективности налогового расхода городского округа Вичуга, рекомендации о целесообразности его дальнейшего осуществления, о результате влияния налогового расхода городского округа Вичуга на достижение показателя (индикатора) целей муниципальной программы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к Порядку оценк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налоговых расходов городского округа Вич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 Е Р Е Ч Е Н 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проведения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3827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Территориальная принадлежность 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Нормативные характеристики налоговых расходов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городского округа Вичуг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вступления в силу положений нормативных правовых актов городского округа Вичуга, устанавливающих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действия предоставленного нормативными правовыми актами городского округа Вичуга права на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Целевые характеристики налоговых расходов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ых  программ городского округа Вичуга и (или) целей социально-экономической политики городского округа Вичуга, не относящихся к муниципальным программам  городского округа Вич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экономической деятельности (по ОКВЭД)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городского округа Вичуга,</w:t>
            </w:r>
          </w:p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Фискальные характеристики налоговых расходов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городского округа Вичуга за отчетный год и за год, предшествующий отчетному году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задекларированный для уплаты в бюджет городского округа Вичуга плательщиками налогов, имеющими право на налоговые льготы, освобождения и иные преференции, установленные нормативными правовыми актами городского округа Вичуга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задекларированный для уплаты в бюджет городского округа Вичуг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 выполнении показателя (индикатора) достижения целей муниципальных программ городского округа Вичуга и (или) целей социально-экономической политики городского округа Вичуга, не относящихся к муниципальным программам городского округа Вич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 целесообразности дальнейшего осуществления налогового расхода городского округа Вич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налогового расхода городского округа Вич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2:00Z</dcterms:created>
  <dc:creator>Alpha</dc:creator>
  <dc:description/>
  <cp:keywords/>
  <dc:language>en-US</dc:language>
  <cp:lastModifiedBy>Рита</cp:lastModifiedBy>
  <cp:lastPrinted>2020-04-24T13:44:00Z</cp:lastPrinted>
  <dcterms:modified xsi:type="dcterms:W3CDTF">2020-04-24T09:47:00Z</dcterms:modified>
  <cp:revision>4</cp:revision>
  <dc:subject/>
  <dc:title>                                                                 </dc:title>
</cp:coreProperties>
</file>