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03 апреля 2013 г.                                                                                          № 325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конкурсного  распределения принимаемых расходных обязательств городского округа Вичуга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333333"/>
          <w:sz w:val="28"/>
          <w:szCs w:val="28"/>
        </w:rPr>
        <w:t>с решением городс</w:t>
      </w:r>
      <w:r>
        <w:rPr>
          <w:sz w:val="28"/>
          <w:szCs w:val="28"/>
        </w:rPr>
        <w:t>кой Думы городского округа Вичуга от 26.05.2011г. N 53 "Об утверждении Положения о бюджетном процессе в городском округе Вичуга" и в целях повышения эффективности бюджетных расходов бюджета городского округа  Вичуга, администрация городского округа Вичуга, ПОСТАНОВЛЯЮ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color w:val="4C1900"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конкурсного распределения принимаемых расходных обязательств городского округа Вичуг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Вестнике органов местного самоуправления городского округа Вичуга и разместить на официальном сайте 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Вичуга — начальника финансового отдела Кашинцеву Н. В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b/>
          <w:sz w:val="28"/>
          <w:szCs w:val="28"/>
        </w:rPr>
        <w:t>И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Вичуга                                                  Д.Н.ДОМАШНИК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городского округа Вичуга от 03.04.2013г. № 325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КУРСНОГО РАСПРЕДЕЛЕНИЯ ПРИНИМАЕМЫХ РАСХОДНЫ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 ГОРОДСКОГО ОКРУГА ВИЧУГ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городского округа  Вичуга (далее - конкурсное распределение) между главными распорядителями средств бюджета городского округа Вичуга при составлении проекта бюджета городского округа Вичуга  на очередной финансовый год  и плановый пери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бюджета городского округа Вичуга  на очередной финансовый г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исполнение принимаемых расходных обязательств включаются в бюджет городского округа Вичуга 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- улучшение показателей социально-экономического развития городского округа Вичуг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асходных обязательств утвержденным правовыми актами городского округа Вичуга основным направлениям деятельности администрации городского округа Вичуга, определяющим приоритетные социально-экономические задачи на среднесрочную перспектив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бюджета городского округа Вичуга в сроки, определенные нормативным правовым актом администрации городского округа Вичуга, устанавливающим</w:t>
      </w:r>
      <w:r>
        <w:rPr>
          <w:rFonts w:cs="Times New Roman" w:ascii="Times New Roman" w:hAnsi="Times New Roman"/>
          <w:color w:val="3140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color w:val="3140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проекта бюджета городского округа Вичуга на очередной финансовый год и плановый период, направляют в финансовый отдел администрации городского округа Вичуга и отдел экономики, предпринимательства и маркетинга администрации городского округа Вичуга предложения для участия в конкурсном распределении, которые должны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- проек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тическую записку, включающую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, подтверждающую соответствие принимаемых обязательств направлениям, установленным </w:t>
      </w:r>
      <w:r>
        <w:rPr>
          <w:rStyle w:val="InternetLink"/>
          <w:rFonts w:cs="Times New Roman" w:ascii="Times New Roman" w:hAnsi="Times New Roman"/>
          <w:color w:val="314004"/>
          <w:sz w:val="28"/>
          <w:szCs w:val="28"/>
          <w:u w:val="none"/>
        </w:rPr>
        <w:t xml:space="preserve">пунктом 4 </w:t>
      </w:r>
      <w:r>
        <w:rPr>
          <w:rFonts w:cs="Times New Roman" w:ascii="Times New Roman" w:hAnsi="Times New Roman"/>
          <w:color w:val="314004"/>
          <w:sz w:val="28"/>
          <w:szCs w:val="28"/>
        </w:rPr>
        <w:t>настояще</w:t>
      </w:r>
      <w:r>
        <w:rPr>
          <w:rFonts w:cs="Times New Roman" w:ascii="Times New Roman" w:hAnsi="Times New Roman"/>
          <w:sz w:val="28"/>
          <w:szCs w:val="28"/>
        </w:rPr>
        <w:t>го Поряд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городского округа Вичуг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лавных распорядителей средств бюджета городского округа Вичуга, оформленные с нарушением требований, установленных настоящим пунктом, возвращаются без рассмотр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отдел администрации городского округа Вичуга с участием отдела экономики, предпринимательства и маркетинга администрации городского округа Вичуга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ой год и плановый период (далее - комиссия) для проведения конкурсного распред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дный перечень принимаемых расходных обязательств направляется Комиссией в финансовый отдел администрации городского округа Вичуга для включения в проект бюджета на очередной финансовый год и плановый период не позднее 1 сентября текущего финансового года.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8:00Z</dcterms:created>
  <dc:creator>Alpha</dc:creator>
  <dc:description/>
  <cp:keywords/>
  <dc:language>en-US</dc:language>
  <cp:lastModifiedBy>Рита</cp:lastModifiedBy>
  <cp:lastPrinted>2013-04-04T09:48:00Z</cp:lastPrinted>
  <dcterms:modified xsi:type="dcterms:W3CDTF">2013-04-04T05:50:00Z</dcterms:modified>
  <cp:revision>3</cp:revision>
  <dc:subject/>
  <dc:title>                                                                 </dc:title>
</cp:coreProperties>
</file>