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9 г.                                                                                               № 705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  реализац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 постановлением Правительства РФ от 2 августа 2010 г. №588 "Об утверждении Порядка разработки, реализации и оценки эффективности государственных программ Российской Федерации",  в целях совершенствования механизма реализации муниципальных программ городского округа Вичуг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, реализации и оценки эффективности  муниципальных программ городского округа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 администрации городского округа Вич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05.09.2013 г. № 943 «Об утверждении Порядка разработки и реализации муниципальных программ городского округа Вичуг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12.2015 г. № 1675 «О внесении изменения в постановление администрации городского округа Вичуга от 05.09.2013 г. № 943 «Об утверждении Порядка разработки и реализации муниципальных программ городского округа Вичуг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4.10.2013 г. № 1048 «Об утверждении Методики оценки эффективности реализации муниципальных программ городского округа Вичуг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.10.2017 г. № 963 «О внесении изменений в постановление администрации городского округа Вичуга от 04.10.2013 г. № 104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Вестнике органов местного самоуправления городского округа Вичуга и разместить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Lucida Sans Unicode"/>
          <w:sz w:val="28"/>
          <w:szCs w:val="28"/>
        </w:rPr>
        <w:t xml:space="preserve"> Контроль за исполнением настоящего постановления возложить на  заместителя главы администрации Верховского А.В. и   начальника финансового отдела администрации городского округа Вичуга Каменкову И. 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М.А. 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 от 19.09.2019 г. № 70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 РЕАЛИЗАЦИИ  И ОЦЕНКИ ЭФФЕКТИВНОСТИ  МУНИЦИПАЛЬНЫХ ПРОГРАММ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ки, реализации и оценки эффективности  муниципальных программ городского округа Вичуга (далее - Порядок) регламентирует вопросы разработки, реализации и оценки эффективности муниципальных программ городского округа Вичуга (далее - Программа,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- это документ стратегического планирования, содержащий комплекс мероприятий, взаимосвязанных по задачам, срокам осуществления, исполнителям и ресурсам, обеспечивающих достижение целей и решение задач социально-экономического развития городского округа Вичуга в определенной сфере.</w:t>
      </w:r>
    </w:p>
    <w:p>
      <w:pPr>
        <w:pStyle w:val="Normal"/>
        <w:ind w:firstLine="540"/>
        <w:jc w:val="both"/>
        <w:rPr/>
      </w:pPr>
      <w:r>
        <w:rPr/>
        <w:t>1.3. Формирование Программ осуществляется исходя из следующих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приоритетам социально-экономического развития, определенным Стратегией социально-экономического развития городского округа Вич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более полный охват сфер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змеримых результатов их реализации (характеризуемых количественными и (или) качественными показателями состояния (изменения состояния) социально-экономического развития, которое отражает непосредственные результаты (характеристики объема и (или) качества реализации мероприятия, направленного на достижение конечного результата реализации Программы (подпрограммы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грамма  включает в себя подпрограммы, в которые должны быть сгруппированы все мероприятия Программы в соответствующе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- комплекс взаимосвязанных по целям, срокам и ресурсам мероприятий, определенных исходя из масштабности и сложности достигаемых в рамках Программы целей и решаемых подпрограммой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огут включать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 финансовое обеспечение которых установлено Федеральными  законами, законами Ивановской области, нормативными правовыми актами городского округа Вичуга, а также договорами (соглаш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не требующие финансового обеспечения, направленные на достижение цели (целей) подпрограмм 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зработка и реализация Программы осуществляются администратором  Программы.  Администраторами  выступают отраслевые (функциональные) органы, структурные подразделения администрации городского округа Вичуга. 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 являются  главные распорядители средств бюджета городского округа Вичуга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рограммы может быть только один администратор.  Количество исполнителей Программы не ограничено. Администратор Программы может одновременно осуществлять полномочия 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 могут выступать муниципальные казенные учреждения, обеспечивающие деятельность администрации городского округа Вич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формированию и реализации  мероприятий Программы закрепляются за администраторами Программ и исполнителями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реализации Программы устанавливается продолжительностью не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входящих в Программу подпрограмм должен быть не более срока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зработка Программ осуществляется на основании перечня Программ, утверждаемого постановлением  администрации городского округа Вич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остановления администрации городского округа Вичуга об утверждении перечня Программ или о внесении в него изменений осуществляется финансовым отделом администрации городского округа Вичуга (далее - Финансовый отдел) по согласованию с отделом экономики, предпринимательства и маркетинга администрации городского округа Вичуга (далее - Отдел эконом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Программ по каждой Программе должны быть указаны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дминистратора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ограмма утверждается постановлением администрации городского округа Вичуга и размещается на официальном сайте администратора  Программы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4"/>
      <w:bookmarkEnd w:id="1"/>
      <w:r>
        <w:rPr>
          <w:rFonts w:cs="Times New Roman" w:ascii="Times New Roman" w:hAnsi="Times New Roman"/>
          <w:b/>
          <w:sz w:val="24"/>
          <w:szCs w:val="24"/>
        </w:rPr>
        <w:t>2. Требования к структуре и содержанию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формировании целей, задач и мероприятий, а также характеризующих их целевых индикаторов (показателей) учитываются объемы соответствующих источников финансирования, включая средства бюджета городского округа Вичуга, областного бюджета, федерального бюджета,  влияющие на достижение цели (целей)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>2.2. Программа должна включать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Программы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текущей ситуации в сфере реализации Программы, включа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ложившейся социальной и экономической ситуации в сфере реализации Программы и основных тенденций ее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текущую ситуацию в определен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целевых индикаторах (показателях) Программы с расшифровкой значений по годам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сурсное обеспечение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ограмму могут быть включены иные разделы, приложения, дополнительные сведения помимо указанных в пункте 2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4"/>
      <w:bookmarkEnd w:id="3"/>
      <w:r>
        <w:rPr>
          <w:rFonts w:cs="Times New Roman" w:ascii="Times New Roman" w:hAnsi="Times New Roman"/>
          <w:sz w:val="24"/>
          <w:szCs w:val="24"/>
        </w:rPr>
        <w:t>2.4. В качестве приложений к Программе приводятс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должна включать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подпрограммы по форме согласно приложению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истику мероприятий подпрограммы, включающую перечень и краткое описание мероприятий  подпрограммы, которые необходимо реализовать для решения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евые индикаторы (показатели) подпрограммы, характеризующие мероприятия  подпрограммы с расшифровкой отчетных и плановых значений по годам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сурсное обеспечение подпрограммы в разбивке по мероприятиям подпрограммы, годам ее реализации в разрезе источников финансирования и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одпрограмму могут быть включены иные разделы, приложения, дополнительные сведения помимо указанных в пункте 2.4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проектов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цесс формирования Программы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98"/>
      <w:bookmarkEnd w:id="6"/>
      <w:r>
        <w:rPr>
          <w:rFonts w:cs="Times New Roman" w:ascii="Times New Roman" w:hAnsi="Times New Roman"/>
          <w:sz w:val="24"/>
          <w:szCs w:val="24"/>
        </w:rPr>
        <w:t>1)   разработка проекта Программы и сопроводительных материалов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7" w:name="P100"/>
      <w:bookmarkEnd w:id="7"/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роекта Программы </w:t>
      </w:r>
      <w:bookmarkStart w:id="8" w:name="P10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Финансовым отделом и Отделом эконом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работка проекта Программы в соответствии с заключ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отдела и Отдела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02"/>
      <w:bookmarkEnd w:id="9"/>
      <w:r>
        <w:rPr>
          <w:rFonts w:cs="Times New Roman" w:ascii="Times New Roman" w:hAnsi="Times New Roman"/>
          <w:sz w:val="24"/>
          <w:szCs w:val="24"/>
        </w:rPr>
        <w:t>4)   утвержд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олнение этапов, указанных в подпунктах 1, 2, 3, 4 пункта 3.1 настоящего Порядка, осуществляется в сроки, установленные Порядком составления проекта бюджета городского округа Вич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азработку проекта Программы осуществляет администратор Программы совместно с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разработке проекта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ор Программы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о согласованию с исполнителями перечень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 исполнителей сведения, необходимые для подготовки проект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 пределах компетенции корректность представляемых  исполнителями сведений и при необходимости возвращает материалы на до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и согласовывает с исполнителями итоговый проект Программы и сопроводительные материалы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атывает в пределах компетенции проект подпрограммы и сопроводительные материалы к нему в случае наличия замечаний у Финансового отдела и  Отдела экономики.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администратору  сведения, необходимые для подготовки проекта соответствующе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процессе разработки проекта Программы администратор Программы вправе запрашивать у исполнителей соответствующих подпрограмм следующие материалы и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овые материалы с описанием текущей ситуации, включ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ложившейся социальной и экономической ситуации в сфере реализации Программы и основных тенденций ее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текущую ситуацию в определен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целевых индикаторах (показателях) Программы с расшифровкой значений по годам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по формированию подпрограмм, содер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мероприятий подпрограммы, включающую перечень и краткое описание мероприятий подпрограммы, которые необходимо реализовать для достижения определенных Программой целей и решения задач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индикаторы (показатели) подпрограммы, характеризующие мероприятия подпрограммы с расшифровкой значений по годам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бюджетных ассигнований на реализацию мероприятий и обоснование плановых объемов бюджетных ассигнований на реализацию каждого из мероприятий, предлагаемых к включению в Программу по годам их реализации в разрезе источников финансирования;</w:t>
      </w:r>
    </w:p>
    <w:p>
      <w:pPr>
        <w:pStyle w:val="ConsPlusNormal"/>
        <w:ind w:firstLine="540"/>
        <w:jc w:val="both"/>
        <w:rPr/>
      </w:pPr>
      <w:bookmarkStart w:id="10" w:name="P133"/>
      <w:bookmarkEnd w:id="10"/>
      <w:r>
        <w:rPr>
          <w:rFonts w:cs="Times New Roman" w:ascii="Times New Roman" w:hAnsi="Times New Roman"/>
          <w:sz w:val="24"/>
          <w:szCs w:val="24"/>
        </w:rPr>
        <w:t xml:space="preserve">3.6. Подготовленный и согласованный со всеми ответственными исполнителями  проект Программы и сопроводительные материалы к нему направляются администратором Программы на рассмотрение в Финансовый отдел и Отдел экономики в срок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установленный </w:t>
      </w:r>
      <w:hyperlink r:id="rId3">
        <w:r>
          <w:rPr>
            <w:rStyle w:val="InternetLink"/>
            <w:color w:val="0D0D0D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составления проек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бюджета городского округа Вич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проводительных материалов прилагаются пояснительная записка, подготовленная в соответствии с Методикой планирования бюджетных ассигнований  бюджета городского округа Вичуга на очередной финансовый год и плановый период, утвержденной  Финансовым отделом,  и обоснование бюджетных ассигнований на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39"/>
      <w:bookmarkEnd w:id="11"/>
      <w:r>
        <w:rPr>
          <w:rFonts w:cs="Times New Roman" w:ascii="Times New Roman" w:hAnsi="Times New Roman"/>
          <w:sz w:val="24"/>
          <w:szCs w:val="24"/>
        </w:rPr>
        <w:t>3.7. Финансовый отдел рассматривает проект Программы и сопроводительные материалы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я объемов бюджетных ассигнований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соблюдения установленных органами государственной власти Ивановской области требований, необходимых для получения межбюджетных трансфертов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12" w:name="P143"/>
      <w:bookmarkEnd w:id="12"/>
      <w:r>
        <w:rPr>
          <w:rFonts w:cs="Times New Roman" w:ascii="Times New Roman" w:hAnsi="Times New Roman"/>
          <w:sz w:val="24"/>
          <w:szCs w:val="24"/>
        </w:rPr>
        <w:t>.8. Отдел экономики рассматривает проект Программы и сопроводительные материалы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я требованиям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я цели (целей) Программы стратегическим целям социально-экономического развития городского округа Вич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ектности и полноты описания ожидаемых результатов реализации Программы (под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ходимости и достаточности приведенных мероприятий для достижения целей и ожидаемых результатов реализации Программы (под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стичности полной и качественной реализации запланированных мероприятий  в рамках установленных сроков и объемов финансов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рассмотрения проекта Программы и сопроводительных материалов Финансовый отдел и Отдел экономики направляют администратору Программы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Администратор Программы совместно с исполнителями проводит доработку проекта Программы и сопроводительных материалов в соответствии с поступившими заключениями в срок, установленный Порядком составления проекта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Финансовый отдел и Отдел экономики осуществляют проверку соответствия внесенных в проект Программы изменений согласно заключениям в срок, установленный Порядком составления проекта бюджета городского округа Вичуг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155"/>
      <w:bookmarkStart w:id="14" w:name="P155"/>
      <w:bookmarkEnd w:id="1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овая корректировка Программ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овая корректировка Программ, утвержденных постановлениями администрации городского округа Вичуга, осуществляется ежегодно при составлении проекта городского бюджета на очередной финансовый год и плановый период, за исключением завершаемых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овая корректировка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одготовку проектов всех действующих Программ и подпрограмм в новой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перечня подпрограмм, мероприятий с учетом распределения принимаемых расходных обязательств городского округа Вич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сение иных изменений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62"/>
      <w:bookmarkEnd w:id="15"/>
      <w:r>
        <w:rPr>
          <w:rFonts w:cs="Times New Roman" w:ascii="Times New Roman" w:hAnsi="Times New Roman"/>
          <w:sz w:val="24"/>
          <w:szCs w:val="24"/>
        </w:rPr>
        <w:t>4.3. Процесс плановой корректировки Программы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а постановления администрации городского округа Вичуга о внесении изменений в Программу и сопроводительные материалы (далее - проект изменений, вносимых в Программ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проекта изменений, вносимых в Программу, Финансовым отделом и Отделом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работка проекта изменений, вносимых в Программу в соответствии с замечаниями Финансового  отдела и (или) Отдела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изменений, вносимых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олнение этапов, указанных в пункте 4.3 настоящего Порядка, осуществляется в сроки, определенные Порядком составления проекта бюджета городского округа Вич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зработку проекта изменений, вносимых в Программу, проводит ее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дминистратор </w:t>
      </w:r>
      <w:r>
        <w:rPr>
          <w:rFonts w:cs="Times New Roman" w:ascii="Times New Roman" w:hAnsi="Times New Roman"/>
          <w:sz w:val="24"/>
          <w:szCs w:val="24"/>
        </w:rPr>
        <w:t>совместно с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разработке проекта изменений, вносимых в Программ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D0D0D"/>
          <w:sz w:val="24"/>
          <w:szCs w:val="24"/>
        </w:rPr>
        <w:t>администратор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о согласованию с исполнителями уточненный перечень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исполнителей сведения, необходимые для подготовки проекта изменений, вносимых в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 пределах компетенции корректность представляемых исполнителями сведений и при необходимости возвращает содержащие их материалы на до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одготавливает и согласовывает с исполнителями проект изменений, вносимых в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итель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и согласовывает проект изменений, вносимых в Программу, в части соответствующей подпрограммы и сопровод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администратору Программы в установленные им сроки подготовленный проект изменений, вносимых в Программу, в части соответствующей подпрограммы, либо проект новой подпрограммы, либо проект действующей подпрограммы в новой редакции и сопроводительные материалы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атывает в пределах компетенции представленные материалы в случае наличия замечаний Финансового отдела и (или) Отдела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процессе разработки проекта изменений, вносимых в Программу (подпрограмму), администратор Программы вправе запрашивать у исполнителей соответствующей Программы (подпрограммы)  предложения по формированию проектов новых Программ (подпрограмм), проектов действующих Программ  (подпрограмм) в новой редакции, предложения по внесению изменений в Программу (подпрограмму), содер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целевых индикаторах (показателях) Программы (подпрограммы) с расшифровкой отчетных и плановых значений по годам реализации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, предлагаемых к включению в Программу (подпрограмму), и их краткое о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жидаемых результатов реализации мероприятий предлагаемых к включению в Программу (подпрограмм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лагаемых целевых индикаторов (показателей) Программы (подпрограммы), их отчетные и планов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бюджетных ассигнований на реализацию мероприятий и обоснование объемов бюджетных ассигнований на реализацию мероприятий Программы (под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должны обеспечить своевременное представление, полноту и точность указанных в настоящем пункте материалов и сведений, подготовленных по соответствующему запросу администратора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дготовленный и согласованный со всеми  исполнителями проект изменений, вносимых в Программу, направляется администратором Программы на рассмотрение в Финансовый отдел и Отдел экономик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 установленный Порядком составления проекта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проводительных материалов приводятся  пояснительная записка и обоснование бюджетных ассигнований на реализацию каждого из мероприятий, по которому планируется изменение объемов бюджетных ассигнований, подготовленные с учетом положений пункта 3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Финансовый отдел рассматривает проект изменений, вносимых в Программу, по критериям, указанным в пункте 3.7 настоящего Порядка, а также на предмет полноты охвата расходных обязательств городского округа Вичуга в соответствующей сфере с учетом предлагаемых изменений в срок, установленный Порядком составления проекта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тдел экономики рассматривает проект изменений, вносимых в Программу, по критериям, указанным в пункте 3.8 настоящего Порядка, в срок, установленный Порядком составления проекта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рассмотрения проекта изменений, вносимых в Программу, Финансовый отдел и Отдел экономики направляют администратору Программы заключения в срок, установленный Порядком составления проекта  бюджета городского округа Вич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Администратор Программы совместно с исполнителями проводит доработку  проекта  изменений, вносимых в Программу, в соответствии с заключениями, указанными в пункте 4.11 настоящего Порядка в срок, установленный Порядком составления проекта бюджета городского округа Вич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Финансовый отдел и Отдел эконом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проверку доработанных администраторами Программы изменений, вносимых в Программу, согласно заключениям в срок, установленный Порядком составления проекта бюджета городского округа Вич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одготовка проекта постановления администрации городского округа Вичуга о внесении изменений в Программу осуществляется администратором Программы в порядке, установленном для подготовки правовых актов администрации городского округа Вичуга.</w:t>
      </w:r>
    </w:p>
    <w:p>
      <w:pPr>
        <w:pStyle w:val="Normal"/>
        <w:ind w:firstLine="540"/>
        <w:jc w:val="both"/>
        <w:rPr/>
      </w:pPr>
      <w:r>
        <w:rPr/>
        <w:t>4.15. Муниципальные программы подлежат приведению в соответствии с решением Вичугской  городской Думы о бюджете в сроки,  установленные ст. 179 Бюджет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202"/>
      <w:bookmarkEnd w:id="16"/>
      <w:r>
        <w:rPr>
          <w:rFonts w:cs="Times New Roman" w:ascii="Times New Roman" w:hAnsi="Times New Roman"/>
          <w:b/>
          <w:sz w:val="24"/>
          <w:szCs w:val="24"/>
        </w:rPr>
        <w:t>5. Реализация Программ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ализация Программы осуществляется администратором Программы и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Программы несет ответственность за реализацию Программы, достижение целевых индикаторов (показателей) реализации Программы, ожидаемых результато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несут ответственность за своевременное и полное осуществление мероприятий, целевое и эффективное использование бюджетных средств, выделенных на финансовое обеспечение реализации мероприятий, достижение значений целевых индикаторов (показателей) подпрограммы и выполнение задач подпрограммы в части, относящейся к закрепленным за исполнителями мероприя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тор Программы координирует деятельность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проведения мониторинга реализации Программы исполн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информируют администратора о возникновении обстоятельств, при которых реализация отдельных мероприятий становится невозможной либо нецелесообразной в рамках установленных Программой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по запросам администратора в установленные им сроки сведения о ходе реализации основных мероприятий (мероприятий), в том числе сведения, подтверждающие реализацию отде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по запросам администратора Программы в установленные им сроки сведения о ходе реализации подпрограммы, в том числе сведения, подтверждающие реализацию отд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216"/>
      <w:bookmarkEnd w:id="17"/>
      <w:r>
        <w:rPr>
          <w:rFonts w:cs="Times New Roman" w:ascii="Times New Roman" w:hAnsi="Times New Roman"/>
          <w:sz w:val="24"/>
          <w:szCs w:val="24"/>
        </w:rPr>
        <w:t>5.4. Администратор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редставляемые исполнителями сведения о ходе реализаци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1 февраля года, следующего за отчетным годом, предоставляет в Отдел экономики годовой  отчет о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срока, установленного Порядком составления проекта бюджета городского округа Вичуга  для утверждения Программ и вносимых в них изменений в рамках проведения плановой корректировки, может проводиться текущая корректировка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221"/>
      <w:bookmarkEnd w:id="18"/>
      <w:r>
        <w:rPr>
          <w:rFonts w:cs="Times New Roman" w:ascii="Times New Roman" w:hAnsi="Times New Roman"/>
          <w:sz w:val="24"/>
          <w:szCs w:val="24"/>
        </w:rPr>
        <w:t>5.6. Основанием для проведения текущей корректировки Программы является инициатива администратора Программы или исполнителя подпрограм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ные обстоятельства, требующие внесения изменений 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текущего года Программы должны соответствовать  решению  о бюджете  городского округа Вичуга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текущей корректировке Программы должны соблюдаться требования, установленные разделом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проведении текущей корректировки Программы проект постановления администрации городского округа Вичуга о внесении изменений в Программу готовит администратор Программы, за исключением случаев, указанных в абзаце втором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229"/>
      <w:bookmarkEnd w:id="19"/>
      <w:r>
        <w:rPr>
          <w:rFonts w:cs="Times New Roman" w:ascii="Times New Roman" w:hAnsi="Times New Roman"/>
          <w:sz w:val="24"/>
          <w:szCs w:val="24"/>
        </w:rPr>
        <w:t>Подготовка проекта постановления администрации городского округа Вичуга о внесении изменений в Программу может осуществляться исполнителем и администратором Программы, если вносимые в Программу изменения касаются исключительно закрепленных за исполнителем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становление администрации городского округа Вичуга об утверждении Программы, указанных в пункте 5.6 настоящего Порядка, осуществляется в порядке, установленном для подготовки правовых актов городского округа Вич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месте с проектом изменений в Программу администратор Программы готовит пояснительную записку на основании пояснительной записки исполнителя с описанием влияния предлагаемых изменений Программы на целевые показатели реализации Программы, обоснование эффективности принимаем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оект постановления администрации городского округа Вичуга о внесении изменений в Программу должен быть согласован с Финансовым отделом и Отделом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 и ее критер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жегодно Отдел экономики в срок до 01 марта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- Сводный докла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ценка эффективности Программ и ее критерии определяются в соответствии с Методикой оценки эффективности реализации муниципальных программ  городского округа Вичуга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водный доклад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ходе реализации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оценке эффективности Программ, включая предложения о необходимости прекращения или изменении, начиная с очередного финансового года, ранее утвержденных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одный доклад формируе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довых отчетов администраторов Программ о реализации Программ, представляемых в Отдел экономики в соответствии с пунктом 5.4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ов оценки эффективности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водный доклад утверждается постановлением администрации городского округа Вич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клад администратора Программы должен содержать краткое изложение ви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х изменений, касающихся реализации Программы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х изменений Программы либо новой редакции Программы, вступающих в силу с очередного финансового года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250"/>
      <w:bookmarkStart w:id="21" w:name="P250"/>
      <w:bookmarkEnd w:id="2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Вич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265"/>
      <w:bookmarkEnd w:id="2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120765" cy="4852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449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подпрограмм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тор программы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(цели) программы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 (показатели) программы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ресурсного обеспечения программы *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2.1pt;mso-wrap-distance-left:9pt;mso-wrap-distance-right:9pt;mso-wrap-distance-top:0pt;mso-wrap-distance-bottom:10pt;margin-top:9.8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449"/>
                        <w:gridCol w:w="4190"/>
                      </w:tblGrid>
                      <w:tr>
                        <w:trPr/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подпрограмм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ор программы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(цели) программы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 (показатели) программы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ресурсного обеспечения программы *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296"/>
      <w:bookmarkEnd w:id="23"/>
      <w:r>
        <w:rPr>
          <w:rFonts w:cs="Times New Roman" w:ascii="Times New Roman" w:hAnsi="Times New Roman"/>
          <w:sz w:val="24"/>
          <w:szCs w:val="24"/>
        </w:rPr>
        <w:t xml:space="preserve">* Указываются в разбивке по годам реализации программы в разрезе источников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Вич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309"/>
      <w:bookmarkEnd w:id="24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ич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6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8"/>
        <w:gridCol w:w="408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 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332"/>
      <w:bookmarkEnd w:id="25"/>
      <w:r>
        <w:rPr>
          <w:rFonts w:cs="Times New Roman" w:ascii="Times New Roman" w:hAnsi="Times New Roman"/>
          <w:sz w:val="24"/>
          <w:szCs w:val="24"/>
        </w:rPr>
        <w:t xml:space="preserve">* Указываются в разбивке по годам реализации подпрограммы, исполнителям и </w:t>
      </w:r>
    </w:p>
    <w:p>
      <w:pPr>
        <w:sectPr>
          <w:type w:val="nextPage"/>
          <w:pgSz w:w="11906" w:h="16838"/>
          <w:pgMar w:left="425" w:right="425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Вичуга</w:t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rPr>
          <w:sz w:val="24"/>
        </w:rPr>
      </w:pPr>
      <w:r>
        <w:rPr>
          <w:sz w:val="24"/>
        </w:rPr>
        <w:t>Методика оценки эффективности</w:t>
      </w:r>
    </w:p>
    <w:p>
      <w:pPr>
        <w:pStyle w:val="22"/>
        <w:rPr>
          <w:sz w:val="24"/>
        </w:rPr>
      </w:pPr>
      <w:r>
        <w:rPr>
          <w:sz w:val="24"/>
        </w:rPr>
        <w:t>реализации муниципальных программ</w:t>
      </w:r>
    </w:p>
    <w:p>
      <w:pPr>
        <w:pStyle w:val="22"/>
        <w:rPr>
          <w:sz w:val="24"/>
        </w:rPr>
      </w:pPr>
      <w:r>
        <w:rPr>
          <w:sz w:val="24"/>
        </w:rPr>
        <w:t>городского округа Вичуга</w:t>
      </w:r>
    </w:p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ых программ городского округа  Вичуга (далее - Программ) проводится ежегодно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и входящих в нее подпрограмм проводится на основе следующих критериев:</w:t>
      </w:r>
    </w:p>
    <w:p>
      <w:pPr>
        <w:pStyle w:val="Normal"/>
        <w:ind w:firstLine="708"/>
        <w:jc w:val="both"/>
        <w:rPr/>
      </w:pPr>
      <w:r>
        <w:rPr/>
        <w:t>- степень достижения планируемых значений целевых индикаторов (показателей) Программы;</w:t>
      </w:r>
    </w:p>
    <w:p>
      <w:pPr>
        <w:pStyle w:val="Normal"/>
        <w:ind w:firstLine="708"/>
        <w:jc w:val="both"/>
        <w:rPr/>
      </w:pPr>
      <w:r>
        <w:rPr/>
        <w:t>- степень достижения цели (целей) Программы;</w:t>
      </w:r>
    </w:p>
    <w:p>
      <w:pPr>
        <w:pStyle w:val="Normal"/>
        <w:ind w:firstLine="708"/>
        <w:jc w:val="both"/>
        <w:rPr/>
      </w:pPr>
      <w:r>
        <w:rPr/>
        <w:t>- степень соответствия запланированному уровню расходов и эффективности использования бюджетных средств.</w:t>
      </w:r>
    </w:p>
    <w:p>
      <w:pPr>
        <w:pStyle w:val="Normal"/>
        <w:ind w:firstLine="708"/>
        <w:jc w:val="both"/>
        <w:rPr/>
      </w:pPr>
      <w:bookmarkStart w:id="26" w:name="sub_1101"/>
      <w:bookmarkEnd w:id="26"/>
      <w:r>
        <w:rPr/>
        <w:t>1. Расчет степени достижения планируемых значений целевых индикаторов (показателей) Программы проводится по каждому целевому индикатору (показателю) Программы.</w:t>
      </w:r>
    </w:p>
    <w:p>
      <w:pPr>
        <w:pStyle w:val="Normal"/>
        <w:ind w:firstLine="708"/>
        <w:jc w:val="both"/>
        <w:rPr/>
      </w:pPr>
      <w:bookmarkStart w:id="27" w:name="sub_1101"/>
      <w:bookmarkEnd w:id="27"/>
      <w:r>
        <w:rPr/>
        <w:t>Степень достижения планируемых значений целевых индикаторов (показателей) Программы рассчитывается по следующим формулам:</w:t>
      </w:r>
    </w:p>
    <w:p>
      <w:pPr>
        <w:pStyle w:val="Normal"/>
        <w:ind w:firstLine="698"/>
        <w:jc w:val="both"/>
        <w:rPr/>
      </w:pPr>
      <w:r>
        <w:rPr/>
        <w:t>- для целевых индикаторов (показателей), желаемой тенденцией развития которых является увеличение значений:</w:t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85825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/>
      </w:pPr>
      <w:r>
        <w:rPr/>
        <w:t>- для целевых индикаторов (показателей), желаемой тенденцией развития которых является снижение значений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858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Сд</w:t>
      </w:r>
      <w:r>
        <w:rPr/>
        <w:t xml:space="preserve">  - степень достижения планируемых значений целевых индикаторов (показателей) Программы;</w:t>
      </w:r>
    </w:p>
    <w:p>
      <w:pPr>
        <w:pStyle w:val="Normal"/>
        <w:rPr/>
      </w:pPr>
      <w:r>
        <w:rPr>
          <w:rStyle w:val="Style13"/>
        </w:rPr>
        <w:t>Зф</w:t>
      </w:r>
      <w:r>
        <w:rPr/>
        <w:t xml:space="preserve">  - значение показателя, характеризующего цели Программы, фактически достигнутое на конец отчетного периода;</w:t>
      </w:r>
    </w:p>
    <w:p>
      <w:pPr>
        <w:pStyle w:val="Normal"/>
        <w:rPr/>
      </w:pPr>
      <w:r>
        <w:rPr>
          <w:rStyle w:val="Style13"/>
        </w:rPr>
        <w:t>Зп</w:t>
      </w:r>
      <w:r>
        <w:rPr/>
        <w:t xml:space="preserve">  - плановое значение показателя, характеризующего цели Программы.</w:t>
      </w:r>
    </w:p>
    <w:p>
      <w:pPr>
        <w:pStyle w:val="Normal"/>
        <w:ind w:firstLine="708"/>
        <w:rPr/>
      </w:pPr>
      <w:r>
        <w:rPr/>
        <w:t xml:space="preserve">При использовании данных формул в случаях, если </w:t>
      </w:r>
      <w:r>
        <w:rPr>
          <w:b/>
        </w:rPr>
        <w:t>Сд</w:t>
      </w:r>
      <w:r>
        <w:rPr/>
        <w:t xml:space="preserve"> больше 1, значение </w:t>
      </w:r>
      <w:r>
        <w:rPr>
          <w:b/>
        </w:rPr>
        <w:t xml:space="preserve">Сд </w:t>
      </w:r>
      <w:r>
        <w:rPr/>
        <w:t>принимается равным 1.</w:t>
      </w:r>
    </w:p>
    <w:p>
      <w:pPr>
        <w:pStyle w:val="Normal"/>
        <w:ind w:firstLine="698"/>
        <w:rPr/>
      </w:pPr>
      <w:bookmarkStart w:id="28" w:name="sub_1102"/>
      <w:r>
        <w:rPr/>
        <w:t>2. Расчет степени достижения цели (целей) Программы рассчитывается по формуле:</w:t>
      </w:r>
      <w:bookmarkEnd w:id="28"/>
    </w:p>
    <w:p>
      <w:pPr>
        <w:pStyle w:val="Normal"/>
        <w:ind w:firstLine="698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14780" cy="957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957600"/>
                          <a:chOff x="0" y="0"/>
                          <a:chExt cx="1414800" cy="9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48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8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456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6649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5745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7320"/>
                            <a:ext cx="114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50688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06880"/>
                            <a:ext cx="73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5068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46520"/>
                            <a:ext cx="254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592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4920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687240"/>
                            <a:ext cx="13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676440"/>
                            <a:ext cx="584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4pt;height:75.4pt" coordorigin="0,0" coordsize="2228,1508">
                <v:rect id="shape_0" stroked="f" o:allowincell="f" style="position:absolute;left:0;top:0;width:2227;height:1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227;height:1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905;width:37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047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9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106;width:1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798;width:1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798;width:11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98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231;width:400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408;width:37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550;width:1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082;width:20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972;top:1065;width:919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</w:rPr>
        <w:t>СДп</w:t>
      </w:r>
      <w:r>
        <w:rPr/>
        <w:t xml:space="preserve">  - степень достижения целей Программы;</w:t>
      </w:r>
    </w:p>
    <w:p>
      <w:pPr>
        <w:pStyle w:val="Normal"/>
        <w:jc w:val="both"/>
        <w:rPr/>
      </w:pPr>
      <w:r>
        <w:rPr>
          <w:rStyle w:val="Style13"/>
        </w:rPr>
        <w:t>Сд</w:t>
      </w:r>
      <w:r>
        <w:rPr/>
        <w:t xml:space="preserve"> - степень достижения планируемых значений целевых индикаторов (показателей) Программы;</w:t>
      </w:r>
    </w:p>
    <w:p>
      <w:pPr>
        <w:pStyle w:val="Normal"/>
        <w:jc w:val="both"/>
        <w:rPr/>
      </w:pPr>
      <w:r>
        <w:rPr>
          <w:rStyle w:val="Style13"/>
        </w:rPr>
        <w:t>n</w:t>
      </w:r>
      <w:r>
        <w:rPr/>
        <w:t xml:space="preserve"> - число показателей, характеризующих цели Программы.</w:t>
      </w:r>
    </w:p>
    <w:p>
      <w:pPr>
        <w:pStyle w:val="Normal"/>
        <w:ind w:firstLine="698"/>
        <w:jc w:val="both"/>
        <w:rPr/>
      </w:pPr>
      <w:bookmarkStart w:id="29" w:name="sub_1003"/>
      <w:bookmarkEnd w:id="29"/>
      <w:r>
        <w:rPr/>
        <w:t>3. Расчет степени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Normal"/>
        <w:rPr/>
      </w:pPr>
      <w:r>
        <w:rPr/>
      </w:r>
      <w:bookmarkStart w:id="30" w:name="sub_1003"/>
      <w:bookmarkStart w:id="31" w:name="sub_1003"/>
      <w:bookmarkEnd w:id="31"/>
    </w:p>
    <w:p>
      <w:pPr>
        <w:pStyle w:val="Normal"/>
        <w:ind w:firstLine="698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45235" cy="255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255240"/>
                          <a:chOff x="0" y="0"/>
                          <a:chExt cx="1245240" cy="25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4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3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33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08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0800"/>
                            <a:ext cx="23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08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0800"/>
                            <a:ext cx="236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05pt;height:20.1pt" coordorigin="0,0" coordsize="1961,402">
                <v:rect id="shape_0" stroked="f" o:allowincell="f" style="position:absolute;left:0;top:0;width:1960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42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7;width:5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7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7;width:3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7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7;width:3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</w:rPr>
        <w:t>СЭп</w:t>
      </w:r>
      <w:r>
        <w:rPr/>
        <w:t xml:space="preserve"> - степень соответствия запланированному уровню расходов и эффективности использования бюджетных средств Программы;</w:t>
      </w:r>
    </w:p>
    <w:p>
      <w:pPr>
        <w:pStyle w:val="Normal"/>
        <w:jc w:val="both"/>
        <w:rPr/>
      </w:pPr>
      <w:r>
        <w:rPr>
          <w:rStyle w:val="Style13"/>
        </w:rPr>
        <w:t>Фр</w:t>
      </w:r>
      <w:r>
        <w:rPr/>
        <w:t xml:space="preserve"> - фактические расходы на реализацию Программы в отчетном году;</w:t>
      </w:r>
    </w:p>
    <w:p>
      <w:pPr>
        <w:pStyle w:val="Normal"/>
        <w:jc w:val="both"/>
        <w:rPr/>
      </w:pPr>
      <w:r>
        <w:rPr>
          <w:rStyle w:val="Style13"/>
        </w:rPr>
        <w:t>Фп</w:t>
      </w:r>
      <w:r>
        <w:rPr/>
        <w:t xml:space="preserve"> - плановые расходы на реализацию Программы в отчетном году.</w:t>
      </w:r>
    </w:p>
    <w:p>
      <w:pPr>
        <w:pStyle w:val="Normal"/>
        <w:ind w:firstLine="698"/>
        <w:jc w:val="both"/>
        <w:rPr/>
      </w:pPr>
      <w:bookmarkStart w:id="32" w:name="sub_1104"/>
      <w:bookmarkEnd w:id="32"/>
      <w:r>
        <w:rPr/>
        <w:t>4. Расчет оценки эффективности реализации Программы определяется на основе сопоставления степени достижения планируемых значений целевых индикаторов (показателей) Программы и соответствия запланированному уровню расходов и эффективности использования средств бюджета городского округа Вичуга по формуле:</w:t>
      </w:r>
    </w:p>
    <w:p>
      <w:pPr>
        <w:pStyle w:val="Normal"/>
        <w:rPr/>
      </w:pPr>
      <w:r>
        <w:rPr/>
      </w:r>
      <w:bookmarkStart w:id="33" w:name="sub_1104"/>
      <w:bookmarkStart w:id="34" w:name="sub_1104"/>
      <w:bookmarkEnd w:id="34"/>
    </w:p>
    <w:p>
      <w:pPr>
        <w:pStyle w:val="Normal"/>
        <w:ind w:firstLine="698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965960" cy="255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255240"/>
                          <a:chOff x="0" y="0"/>
                          <a:chExt cx="1965960" cy="25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65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2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08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800"/>
                            <a:ext cx="335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0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0800"/>
                            <a:ext cx="33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0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0800"/>
                            <a:ext cx="87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8pt;height:20.1pt" coordorigin="0,0" coordsize="3096,402">
                <v:rect id="shape_0" stroked="f" o:allowincell="f" style="position:absolute;left:0;top:0;width:3095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3042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7;width:4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7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7;width:52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7;width:5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7;width:1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</w:rPr>
        <w:t>ЭРп</w:t>
      </w:r>
      <w:r>
        <w:rPr/>
        <w:t xml:space="preserve"> - эффективность реализации Программы;</w:t>
      </w:r>
    </w:p>
    <w:p>
      <w:pPr>
        <w:pStyle w:val="Normal"/>
        <w:jc w:val="both"/>
        <w:rPr/>
      </w:pPr>
      <w:r>
        <w:rPr>
          <w:rStyle w:val="Style13"/>
        </w:rPr>
        <w:t>СДп</w:t>
      </w:r>
      <w:r>
        <w:rPr/>
        <w:t xml:space="preserve"> - степень достижения планируемых значений целевых индикаторов (показателей) Программы;</w:t>
      </w:r>
    </w:p>
    <w:p>
      <w:pPr>
        <w:pStyle w:val="Normal"/>
        <w:jc w:val="both"/>
        <w:rPr/>
      </w:pPr>
      <w:r>
        <w:rPr>
          <w:rStyle w:val="Style13"/>
        </w:rPr>
        <w:t>СЭп</w:t>
      </w:r>
      <w:r>
        <w:rPr/>
        <w:t xml:space="preserve"> - степень соответствия запланированному уровню расходов и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rStyle w:val="Style13"/>
        </w:rPr>
        <w:t>к</w:t>
      </w:r>
      <w:r>
        <w:rPr/>
        <w:t xml:space="preserve"> - поправочный коэффициент, учитывающий качество планирования и координации реализации Программы, рассчитываемый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94790" cy="3835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383400"/>
                          <a:chOff x="0" y="0"/>
                          <a:chExt cx="1494720" cy="38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494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483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56520"/>
                            <a:ext cx="87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652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90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6520"/>
                            <a:ext cx="33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5652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56520"/>
                            <a:ext cx="335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0"/>
                            <a:ext cx="90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7pt;height:30.2pt" coordorigin="0,0" coordsize="2354,604">
                <v:rect id="shape_0" stroked="f" o:allowincell="f" style="position:absolute;left:0;top:1;width:2353;height: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54;width:2336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89;width:1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89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0;width:141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89;width:5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8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89;width:52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0;width:141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начения поправочного коэффициента, учитывающего качество планирования и координации реализации 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Эп - СД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...0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...0,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...0,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...0,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0,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итоговой оценки эффективности реализации Программа признается: высокоэффективной, эффективной, низкоэффективной, неэффективной.</w:t>
      </w:r>
    </w:p>
    <w:p>
      <w:pPr>
        <w:pStyle w:val="Normal"/>
        <w:ind w:firstLine="708"/>
        <w:jc w:val="both"/>
        <w:rPr/>
      </w:pPr>
      <w:r>
        <w:rPr/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702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Программы (подпрограмм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4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эффектив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...0,79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...0,95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...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оценки эффективности реализации каждой подпрограммы, входящей в состав Программы, определяется аналогично расчету эффективности Программ. Для оценки эффективности реализации каждой подпрограммы, включенной в Программу, применяются аналогичные критерии.</w:t>
      </w:r>
    </w:p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5" w:name="_PictureBullets"/>
      <w:bookmarkStart w:id="36" w:name="_PictureBullets"/>
      <w:bookmarkEnd w:id="36"/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8477DFF69A0228D8913A1A307DF13BB71918DA569B518F030547A6CBF7972C5EA6E21732CEAB0C55BE04V42C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19-09-19T10:23:00Z</dcterms:modified>
  <cp:revision>2</cp:revision>
  <dc:subject/>
  <dc:title>                                                                 </dc:title>
</cp:coreProperties>
</file>