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30 июня 2015 г.                                                                                                    № 794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ставления проекта 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 Вич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69 Бюджетного кодекса Российской Федерации,  статьей 8  Положения о бюджетном процессе в городском округа Вичуга, утвержденным решением городской Думы городского округа Вичуга от 30.04.2015 № 24 «Об утверждении Положения о бюджетном процессе в городском округе Вичуга»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составления проекта  бюджета городского округа Вичуга на очередной финансовый год и плановый период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</w:t>
      </w:r>
      <w:bookmarkStart w:id="0" w:name="_GoBack"/>
      <w:bookmarkEnd w:id="0"/>
      <w:r>
        <w:rPr>
          <w:sz w:val="28"/>
          <w:szCs w:val="28"/>
        </w:rPr>
        <w:t xml:space="preserve"> силу постановление администрации городского округа Вичуга  от 15.08.2014  № 1023  «О порядке  составления проекта  бюджета городского округа Вичуга на очередной финансовый год и плановый период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bookmarkStart w:id="1" w:name="Par37"/>
      <w:bookmarkEnd w:id="1"/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                                                                  В.Г. СТУП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ородского округа Вичуга  от 30.06.2015 г. № 794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ПРОЕКТА 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 ОКРУГА  ВИЧУГА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50"/>
      <w:bookmarkEnd w:id="4"/>
      <w:r>
        <w:rPr>
          <w:b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пределяет порядок и сроки подготовки проекта  бюджета городского округа Вичуга на очередной финансовый год и плановый период (далее - проект бюджета городского округа), а также документов и материалов, определ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</w:t>
        </w:r>
      </w:hyperlink>
      <w:r>
        <w:rPr>
          <w:color w:val="000000"/>
          <w:sz w:val="28"/>
          <w:szCs w:val="28"/>
        </w:rPr>
        <w:t xml:space="preserve"> 2 статьи 15 </w:t>
      </w:r>
      <w:r>
        <w:rPr>
          <w:sz w:val="28"/>
          <w:szCs w:val="28"/>
        </w:rPr>
        <w:t>Положения о бюджетном процессе в городском округа Вичуга, утвержденного решением городской Думы городского округа Вичуга от 30.04.2015 № 24  (далее - сопроводительные материалы), представляемых одновременно с проектом решения городской Думы городского округа Вичуга о  бюджете городского округа Вичуга на очередной финансовый год и плановый период (далее – решение о бюджете городского округа) в городскую Думу городского округа Вич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цесс составления проекта бюджета городского округа  и сопроводительных материалов включает следующие эта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основных направлений бюджетной и налоговой политик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гнозирование объемов поступлений в  бюджет городского округа  по доходам и источникам внутреннего финансирования дефицита  бюджет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ование расходов  бюджет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(плановая корректировка) муниципальных программ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ование основных характеристик (общий объем доходов, общий объем расходов, дефицита (профицита) бюджета)  бюджета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проекта решения о  бюджете городского округа и сопровождающих материал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Par61"/>
      <w:bookmarkEnd w:id="5"/>
      <w:r>
        <w:rPr>
          <w:b/>
          <w:sz w:val="28"/>
          <w:szCs w:val="28"/>
        </w:rPr>
        <w:t>2. Разработка основных направлений бюджет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логовой полити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 1 сентября Финансовый отдел разрабатывает и представляет в комиссию при администрации городского округа по бюджетным проектировкам на очередной финансовый год и плановый период (далее - Комиссия) проект основных направлений бюджетной политики и налог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о 10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рассматривает и согласовывает представленный проект основных направлений бюджетной политики и налогов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несогласования Комиссией представленного проекта Финансовый отдел дорабатывает его в течение 2 рабочих дн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6" w:name="Par71"/>
      <w:bookmarkEnd w:id="6"/>
      <w:r>
        <w:rPr>
          <w:b/>
          <w:sz w:val="28"/>
          <w:szCs w:val="28"/>
        </w:rPr>
        <w:t>3. Прогнозирование объемов поступлений в бюджет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 и источникам внутреннего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городск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дел экономики представляет в Финансовый отдел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6"/>
      <w:bookmarkEnd w:id="7"/>
      <w:r>
        <w:rPr>
          <w:sz w:val="28"/>
          <w:szCs w:val="28"/>
        </w:rPr>
        <w:t>- до 25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добренный администрацией городского округа Вичуга  прогноз социально-экономического развития городского округа 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гноз объемов поступлений в  бюджет городского округа по соответствующим видам доходов и источникам внутреннего финансирования дефицита  бюджета городского округа формируется Финансовым отделом посредством корректировки объемов поступлений утвержденного в отчетном году трехлетнего  бюджета городского округа на очередной финансовый год и первый год планового периода и расчета прогноза поступлений на второй год планового периода на основе материалов, представляем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ными администраторами доходов  бюджета городского округа в срок до 10 август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изменения объемов поступлений администрируемых доходов бюджета городского округа на очередной финансовый год и первый год планового периода относительно объемов поступлений трехлетнего бюджета городского округа, утвержденного в отчетном году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администрируемых доходов бюджета городского округа на второй год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ными администраторами источников внутреннего финансирования дефицита бюджета городского округа  в срок до 20 авгус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изменения объемов поступлений администрируемых источников внутреннего финансирования дефицита бюджета городского округа  на очередной финансовый год и первый год планового периода в разрезе источников относительно объемов поступлений трехлетнего бюджета городского округа, утвержденного в отчетном году, расчеты и аналитические материалы к ним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й администрируемых источников внутреннего финансирования дефицита бюджета городского округа на второй год планового периода в разрезе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 5 сентября Финансовый отдел представляет в Комиссию прогноз объемов поступлений в бюджет городского округа по доходам и источникам внутреннего финансирования дефицита бюджета городского округа на очередной финансовый год и плановый период (далее - прогноз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о 10 сентября Комиссия рассматривает и согласовывает представленный прогно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согласования Комиссией представленного прогноза Финансовый отдел производит его доработку в течение 2 рабочих дней.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8" w:name="Par91"/>
      <w:bookmarkEnd w:id="8"/>
      <w:r>
        <w:rPr>
          <w:b/>
          <w:sz w:val="28"/>
          <w:szCs w:val="28"/>
        </w:rPr>
        <w:t>4. Прогнозирование расходов  бюджета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3"/>
      <w:bookmarkEnd w:id="9"/>
      <w:r>
        <w:rPr>
          <w:sz w:val="28"/>
          <w:szCs w:val="28"/>
        </w:rPr>
        <w:t>4.1. До 25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е распорядители средств  бюджета городского округа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Финансовый отдел информацию для расчета средних нормативов затрат на оказание муниципальных услуг городского округа в соответствии с Порядком установления (корректировки) и применения нормативов затрат на оказание муниципальных услуг городского округа, утвержденным постановлением администрации городского округа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Отдел экономики и Финансовый отдел предложения для участия в конкурсном распределении принимаемых расходных обязательств городского округа в порядке, установленном нормативным правовым актом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Финансовый отде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 15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ит и представляет в Комиссию предложения по прогнозируемому общему объему расходов на очередной финансовый год и плановый период и в разрезе главных распорядителей средств бюджета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очередной финансовый год и плановый период, определе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городского округа объема расходов в очередном финансовом году и первом году планового периода с учетом прогнозируемого объема корректировки расходов бюджета городского округа  на финансирование действующих обязательств и объема расходов бюджета городского округа на финансирование принимаемых обязательств на соответствующие годы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торой год планового периода - посредством суммирования прогнозируемого объема расходов бюджета городского округа на финансирование действующих обязательств и объема расходов бюджета городского округа на финансирование принимаемых обязательств на второй год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финансирование действующих обязательств в очередном финансовом году и плановом периоде (далее - бюджет действующих обязательств), определе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городского округа  объе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 учтенных в действующей редакции бюджета городского фактор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торой год планового периода - посредством расчета объема расходов бюджета городского округа на финансирование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 финансирование принимаемых обязательств в очередном финансовом году и плановом периоде (далее - бюджет принимаемых обязательств), определенных на основе перечня предлагаемых к принятию расходных обязательств, сформированных по результатам конкурсного распределения принимаемых расходных обязательств городского округа, проведенного в установленном нормативным правовым актом администрации городского округа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ий объем условно утверждаемых расходов бюджета городского округа на первый год планового периода и на второй год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20 сентября Комиссия рассматривает и согласовывает представленные предложения по прогнозируемому общему объему расходов на очередной финансовый год и плановый период, а также объемы бюджетных ассигнований, планируемые к доведению до каждого главного распорядителя средств бюджета городского округа в очередном финансовом году и плановом периоде для финансирования расходных обязательств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согласования Комиссией предложений по прогнозируемому общему объему расходов на очередной финансовый год и плановый период, а также объемов бюджетных ассигнований, планируемых к доведению до каждого главного распорядителя средств бюджета городского округа в очередном финансовом году и плановом периоде для финансирования расходных обязательств городского округа, Финансовый отдел дорабатывает их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о 25 сентября Финансовый отде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ект правового акта городского округа об утверждении средних нормативов затрат на оказание муниципальных услуг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19"/>
      <w:bookmarkEnd w:id="10"/>
      <w:r>
        <w:rPr>
          <w:sz w:val="28"/>
          <w:szCs w:val="28"/>
        </w:rPr>
        <w:t>2) доводит до главных распорядителей средств бюджета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личину корректировки общего объема бюджетных ассигнований на финансирование действующих обязательств городского округа в очередном финансовом году и первом году планового периода, утвержденных действующей редакцией решения о бюджете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 на финансирование действующих обязательств городского округа  во втором году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Финансового отдела по распределению бюджета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ланирование бюджетных ассигнований осуществляется главными распорядителями средств бюджета городского округа в порядке и в соответствии с Методикой, которые утверждены Финансовым от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4"/>
      <w:bookmarkEnd w:id="11"/>
      <w:r>
        <w:rPr>
          <w:sz w:val="28"/>
          <w:szCs w:val="28"/>
        </w:rPr>
        <w:t>4.7. Несогласованные вопросы по доведенным до главных распорядителей средств бюджета городского округа бюджетным ассигнованиям (далее - несогласованные вопросы),  указанным в подпункте 2 пункта 4.5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 1 октября главные распорядители средств бюджета городского округа представляют в Финансовый отде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3  октября  Финансовый отдел направляет в Комиссию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 8  октября рассматривает Комисс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Финансовый отде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 10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одит до главных распорядителей средств бюджета городского округа результаты рассмотрения Комиссией вопросов, указанных в пункте 4.7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Не позднее 15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е распорядители средств бюджета городского округа представляют в Финансовый отде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е по кодам классификации расходов бюджетов бюджетных ассигнований, доведенных в соответствии с подпунктом 2 пункта 4.5 настоящего Порядка и с учетом результатов рассмотрения Комиссией несогласованных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2" w:name="Par138"/>
      <w:bookmarkEnd w:id="12"/>
      <w:r>
        <w:rPr>
          <w:b/>
          <w:sz w:val="28"/>
          <w:szCs w:val="28"/>
        </w:rPr>
        <w:t>5. Подготовка (плановая корректировка)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городск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 1 апреля Отдел экономики готовит и представляет в Комиссию и Финансовый отдел сводный годовой доклад о ходе реализации и оценке эффективности муниципальных программ городского округа (далее - Сводный доклад), включающий предложения о необходимости прекращения или об изменении начиная с очередного финансового года ранее утвержденных муниципальных программ городского округа (далее - Программы)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42"/>
      <w:bookmarkEnd w:id="13"/>
      <w:r>
        <w:rPr>
          <w:sz w:val="28"/>
          <w:szCs w:val="28"/>
        </w:rPr>
        <w:t>5.2. До 5 апреля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слушивает доклады администраторов Программ, в отношении которых в Сводном докладе представлены предложения о необходимости прекращения или об изменении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совывает представленные в Сводном докладе предложения о необходимости прекращения или об изменении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5"/>
      <w:bookmarkEnd w:id="14"/>
      <w:r>
        <w:rPr>
          <w:sz w:val="28"/>
          <w:szCs w:val="28"/>
        </w:rPr>
        <w:t>5.3. До 15 апреля Отдел экономики доводит до главных распорядителей средств  бюджета городского окру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являющихся администраторами Программ (далее - администраторы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решение Комиссии по вопросам, указанным в пункте 5.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46"/>
      <w:bookmarkEnd w:id="15"/>
      <w:r>
        <w:rPr>
          <w:sz w:val="28"/>
          <w:szCs w:val="28"/>
        </w:rPr>
        <w:t>5.4. До 25 апреля администраторы  с учетом доведенного до них решения Комиссии, указанного в пункте 5.3. настоящего Порядка, представляют в Отдел экономики и Финансовый отдел предложения по установлению (уточнению) отчетных и плановых значений целевых показателей подпрограмм Программ, характеризующих объемы оказания муниципальных услуг городского округа (выполнения работ) с отражением отчетных значений за последние 3 отчетных года, оценки за текущий финансовый год, плановых значений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До 15 мая Отдел экономики и Финансовый отдел и администраторы муниципальных программ проводят согласование предложений, указанных в пункте 5.4 настоящего Порядка, по результатам которог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ы осуществляют планирование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экономики направляет согласованный перечень предложений на одобрение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150"/>
      <w:bookmarkEnd w:id="16"/>
      <w:r>
        <w:rPr>
          <w:sz w:val="28"/>
          <w:szCs w:val="28"/>
        </w:rPr>
        <w:t xml:space="preserve">5.6. До 1 июля Комиссия одобряет предложения по планированию оказания муниципальных услуг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добрения Комиссией предложений по планированию оказания муниципальных услуг городского округа Отдел экономики, Финансовый отдел и администраторы осуществляют их доработку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До 7 июля Отдел экономики доводит до администраторов согласованные Комиссией либо доработанные в соответствии с пунктом 5.6. настоящего Порядка предложения по планированию оказания муниципальных услуг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7" w:name="Par153"/>
      <w:bookmarkEnd w:id="17"/>
      <w:r>
        <w:rPr>
          <w:sz w:val="28"/>
          <w:szCs w:val="28"/>
        </w:rPr>
        <w:t>5.8. До 10 октября администраторы представляют на рассмотрение в Отдел экономики и Финансовый отдел проекты с сопроводительными докумен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й, вносимых в муниципальные программы городского округа, подготовленных в рамках проведения их плановой коррект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До 15 октября Отдел экономики и Финансовый отдел проводят рассмотрение материалов, указанных в пункте 5.8 настоящего Порядка, и направляют администраторам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0. До  18 октября администраторы осуществляют доработку проектов, указанных в пункте 5.8 настоящего Порядка, в соответствии с заключениями Отдела экономики и Финансово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1. До 20 октября Отдел экономики и Финансовый отдел осуществляют проверку соответствия заключениям доработанных администраторами проектов, указанных в пункте 5.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До 25 октября Администрации городского округа утверждает проекты Программ и изменения в действующие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8" w:name="Par161"/>
      <w:bookmarkEnd w:id="18"/>
      <w:r>
        <w:rPr>
          <w:b/>
          <w:sz w:val="28"/>
          <w:szCs w:val="28"/>
        </w:rPr>
        <w:t>6. Прогнозирование основных характеристик (общий объ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, общий объем расходов, дефицита (профицита) бюджет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ского округа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год и плановый пери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сновные характеристики (общий объем доходов, общий объем расходов, дефицита (профицита) бюджета) (далее - основные характеристики)  бюджета городского округа на очередной финансовый год и плановый период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бюджета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о 1 сентября администрация городского округа представляет в Департамент финансов Ивановской области  по установленной форме прогнозируемые параметры  бюджета городского округа  на очередной финансовый год и плановый пери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9" w:name="Par171"/>
      <w:bookmarkEnd w:id="19"/>
      <w:r>
        <w:rPr>
          <w:b/>
          <w:sz w:val="28"/>
          <w:szCs w:val="28"/>
        </w:rPr>
        <w:t>7. Подготовка проекта решения о  бюджет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проводительных материал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До 1 сентября</w:t>
      </w:r>
      <w:r>
        <w:rPr>
          <w:sz w:val="28"/>
          <w:szCs w:val="28"/>
        </w:rPr>
        <w:t xml:space="preserve">  Отдел экономики представляет в Финансовый отдел предварительные итоги социально-экономического развития городского округа за истекший период текущего финансового года и ожидаемые итоги социально-экономического развития городского округа з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 До </w:t>
      </w:r>
      <w:r>
        <w:rPr>
          <w:b/>
          <w:sz w:val="28"/>
          <w:szCs w:val="28"/>
        </w:rPr>
        <w:t>26 октября</w:t>
      </w:r>
      <w:r>
        <w:rPr>
          <w:sz w:val="28"/>
          <w:szCs w:val="28"/>
        </w:rPr>
        <w:t xml:space="preserve"> Финансовый отдел представляет на рассмотрение в администрацию городского округа проект решения о бюджете, пояснительную записку к нему и сопровод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До</w:t>
      </w:r>
      <w:r>
        <w:rPr>
          <w:b/>
          <w:sz w:val="28"/>
          <w:szCs w:val="28"/>
        </w:rPr>
        <w:t xml:space="preserve"> 29 октября</w:t>
      </w:r>
      <w:r>
        <w:rPr>
          <w:sz w:val="28"/>
          <w:szCs w:val="28"/>
        </w:rPr>
        <w:t xml:space="preserve"> администрация городского округа рассматривает и одобряет проект решения о  бюджете городского округа для внесения его в городскую Думу городского округа в установленном порядке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9950F3D741012F96B97D72FB42A43451357236E3C5B06499ECB051F44F5F234735A4A2BA10453D106DC9t1J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3:00Z</dcterms:created>
  <dc:creator>Alpha</dc:creator>
  <dc:description/>
  <cp:keywords/>
  <dc:language>en-US</dc:language>
  <cp:lastModifiedBy>Рита</cp:lastModifiedBy>
  <cp:lastPrinted>2015-06-18T11:05:00Z</cp:lastPrinted>
  <dcterms:modified xsi:type="dcterms:W3CDTF">2015-07-01T12:33:00Z</dcterms:modified>
  <cp:revision>2</cp:revision>
  <dc:subject/>
  <dc:title>                                                                 </dc:title>
</cp:coreProperties>
</file>