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7 июля 2015 г.                                                                                                № 82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ведения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перечней муниципальных услуг и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 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третьим пункта 3.1 статьи 69.2 Бюджетного кодекса Российской Федерации, постановлением Правительства Российской Федерации от 26.02.2014  №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ЯЮ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Вичуга (далее -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применяется при формировании муниципального задания, начиная с муниципальных заданий на 2016 год и плановый период 2017 и 201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округа Вичуга, отраслевым (функциональным) органам администрации городского округа Вичуга, осуществляющим функции и полномочия учредителя в отношении соответствующих муниципальных бюджетных учреждений, созданных на базе имущества, находящегося в муниципальной собственности, а также в ведении которых находятся муниципальные казенные учреждения, в срок до 01.08.2015г. подготовить проекты муниципальных правовых актов об утверждении ведомственных перечней муниципальных услуг и работ, оказываемых и выполняемых муниципальными учреждениями городского округа Вич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сети Интер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Вичуга Домашникова Д.Н.  и заместителя главы администрации городского округа Вичуга Сметан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Вичуга                                                              В.Г. СТУП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Вич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7.07.2015 г. № 8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ДОМСТВЕННЫХ ПЕРЕЧН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МИ УЧРЕЖД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 ОКРУГА  ВИЧ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городского округа Вичуга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администрацией городского округа Вичуга, отраслевыми (функциональными) органами администрации городского округа Вичуга, осуществляющими функции и полномочия учредителя в отношении соответствующих муниципальных бюджетных учреждений, созданных на базе имущества, находящегося в муниципальной собственности, а также в ведении которых находятся муниципальные казенные учреждения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ми учредителя, и подлежат согласованию с финансовым отделом администрации городского округа Вич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именование муниципальной услуги или работы с указанием кодов Общероссийского </w:t>
      </w:r>
      <w:hyperlink r:id="rId3">
        <w:r>
          <w:rPr>
            <w:rStyle w:val="InternetLink"/>
            <w:color w:val="0000FF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органа местного самоуправления, осуществляющего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муниципальных учреждений и их коды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ид деятельност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работ и услуг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29869FC18AFE379618F1E5D6029FCEA3184C9F40D953849B648439Fe4R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Alpha</dc:creator>
  <dc:description/>
  <cp:keywords/>
  <dc:language>en-US</dc:language>
  <cp:lastModifiedBy>Рита</cp:lastModifiedBy>
  <cp:lastPrinted>2015-06-18T11:05:00Z</cp:lastPrinted>
  <dcterms:modified xsi:type="dcterms:W3CDTF">2015-07-07T07:31:00Z</dcterms:modified>
  <cp:revision>2</cp:revision>
  <dc:subject/>
  <dc:title>                                                                 </dc:title>
</cp:coreProperties>
</file>