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7 марта  2017 г.                                                                                        №212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extAlignment w:val="baseline"/>
        <w:rPr>
          <w:spacing w:val="-15"/>
          <w:szCs w:val="28"/>
        </w:rPr>
      </w:pPr>
      <w:r>
        <w:rPr>
          <w:spacing w:val="-15"/>
          <w:szCs w:val="28"/>
        </w:rPr>
        <w:t>О внедрении и развитии восстановительных технологий</w:t>
      </w:r>
    </w:p>
    <w:p>
      <w:pPr>
        <w:pStyle w:val="Heading2"/>
        <w:textAlignment w:val="baseline"/>
        <w:rPr>
          <w:spacing w:val="-15"/>
          <w:szCs w:val="28"/>
        </w:rPr>
      </w:pPr>
      <w:r>
        <w:rPr>
          <w:spacing w:val="-15"/>
          <w:szCs w:val="28"/>
        </w:rPr>
        <w:t xml:space="preserve"> </w:t>
      </w:r>
      <w:r>
        <w:rPr>
          <w:spacing w:val="-15"/>
          <w:szCs w:val="28"/>
        </w:rPr>
        <w:t>в систему профилактики безнадзорности и  правонарушений несовершеннолетних на территории городского округа Вичуга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2"/>
        <w:jc w:val="both"/>
        <w:textAlignment w:val="baseline"/>
        <w:rPr>
          <w:b w:val="false"/>
          <w:b w:val="false"/>
          <w:spacing w:val="-15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В  </w:t>
      </w:r>
      <w:r>
        <w:rPr>
          <w:b w:val="false"/>
          <w:color w:val="000000"/>
          <w:szCs w:val="28"/>
        </w:rPr>
        <w:t>соответств</w:t>
      </w:r>
      <w:r>
        <w:rPr>
          <w:b w:val="false"/>
          <w:szCs w:val="28"/>
        </w:rPr>
        <w:t xml:space="preserve">ии с </w:t>
      </w:r>
      <w:r>
        <w:rPr>
          <w:b w:val="false"/>
          <w:color w:val="000000"/>
          <w:szCs w:val="28"/>
        </w:rPr>
        <w:t xml:space="preserve">Указом Президента РФ №761 от </w:t>
      </w:r>
      <w:r>
        <w:rPr>
          <w:b w:val="false"/>
          <w:szCs w:val="28"/>
        </w:rPr>
        <w:t>01.06.2012</w:t>
      </w:r>
      <w:r>
        <w:rPr>
          <w:b w:val="false"/>
          <w:color w:val="000000"/>
          <w:szCs w:val="28"/>
        </w:rPr>
        <w:t xml:space="preserve">  «О Национальной стратегии действий в интересах детей на 2012-2017 годы»</w:t>
      </w:r>
      <w:r>
        <w:rPr>
          <w:b w:val="false"/>
          <w:szCs w:val="28"/>
        </w:rPr>
        <w:t xml:space="preserve">, «Концепцией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й наступает уголовная ответственность в Российской Федерации», утвержденной Распоряжением Правительства Российской Федерации от 30.07.2014 № 1430-р,  Федеральным законом от 24.07.1998 N 124-ФЗ «Об основных гарантиях прав ребенка в Российской Федерации», протоколом заседания комиссии по делам несовершеннолетних и защите их прав Ивановской области  от 14.12.2016  №10 с целью  </w:t>
      </w:r>
      <w:r>
        <w:rPr>
          <w:b w:val="false"/>
          <w:spacing w:val="-15"/>
          <w:szCs w:val="28"/>
        </w:rPr>
        <w:t>внедрения и развития восстановительных технологий в системе профилактики безнадзорности и  правонарушений несовершеннолетних на территории городского округа Вичуга</w:t>
      </w:r>
      <w:r>
        <w:rPr/>
        <w:t xml:space="preserve">,  </w:t>
      </w:r>
      <w:r>
        <w:rPr>
          <w:b w:val="false"/>
        </w:rPr>
        <w:t>комплексной системы защиты и обеспечения прав и интересов несовершеннолетних,</w:t>
      </w:r>
      <w:r>
        <w:rPr>
          <w:b w:val="false"/>
          <w:szCs w:val="28"/>
        </w:rPr>
        <w:t xml:space="preserve">  руководствуясь Уставом городского округа Вичуг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  <w:shd w:fill="FFFFFF" w:val="clear"/>
        </w:rPr>
        <w:t>1. Назначить координатором внедрения и реализации на территории городского округа Вичуга восстановительных технологий в систему профилактики безнадзорности и правонарушений  несовершеннолетних  комиссию по делам несовершеннолетних и защите их прав при администрац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Вичуга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2.1. Положение о муниципальной службе примирения (приложение 1)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2.2. муниципальную модель реализации восстановительных технологий в системе профилактики безнадзорности и правонарушений несовершеннолетних    городского округа Вичуга (приложение 2)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тделу  образования администрации   городского округа Вичуга обеспечить: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создание на базе МБУ ДО  ЦДТ  муниципальной службы примирения в срок до 15  апреля 2017 г.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оздание в подведомственных общеобразовательных организациях  школьных служб  примирения и организовать их деятельность в срок до 01.09. 2017 г.;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3. разработку и утверждение примерного положения о школьной службе примирени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3.4. организацию методического сопровождения школьных служб примир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 Руководителям  общеобразовательных организаций, подведомственных отделу образования администрации городского округа Вичуга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обеспечить  обучение педагогических работников восстановительным технологиям и использование их в работе с несовершеннолетними обучающимися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    создать школьные службы примирения и организовать их деятельность в срок до 01.09. 2017 г. 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комендовать ТУ СЗН по городскому округу Вичуга и Вичугскому муниципальному району, ОБУСО «Вичугский КЦСОН»: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создать социальную службу примирения и организовать ее деятельность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еспечить участие специалистов в процессе обучения восстановительным технологиям и реализацию восстановительных технологий в работе с семьями и несовершеннолетними, находящимися в социально опасном положении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ского округа Вичуга Д.Н. Домашникова.</w:t>
      </w:r>
    </w:p>
    <w:p>
      <w:pPr>
        <w:pStyle w:val="Normal"/>
        <w:spacing w:lineRule="atLeast" w:line="330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rFonts w:cs="Helvetica" w:ascii="Helvetica" w:hAnsi="Helvetica"/>
          <w:color w:val="555555"/>
          <w:sz w:val="21"/>
          <w:szCs w:val="21"/>
        </w:rPr>
        <w:br/>
      </w:r>
    </w:p>
    <w:p>
      <w:pPr>
        <w:sectPr>
          <w:type w:val="nextPage"/>
          <w:pgSz w:w="11906" w:h="16838"/>
          <w:pgMar w:left="1418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Вичуга                                    М.Е.КУПРИЯНОВ</w:t>
      </w:r>
    </w:p>
    <w:p>
      <w:pPr>
        <w:pStyle w:val="Heading3"/>
        <w:jc w:val="righ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ского округа Вичуга</w:t>
      </w:r>
    </w:p>
    <w:p>
      <w:pPr>
        <w:pStyle w:val="Normal"/>
        <w:jc w:val="right"/>
        <w:rPr/>
      </w:pPr>
      <w:r>
        <w:rPr/>
        <w:t>от      .02.2017 г. № 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textAlignment w:val="baseline"/>
        <w:rPr>
          <w:szCs w:val="28"/>
        </w:rPr>
      </w:pPr>
      <w:r>
        <w:rPr>
          <w:szCs w:val="28"/>
        </w:rPr>
        <w:t>ПОЛОЖЕНИЕ</w:t>
      </w:r>
    </w:p>
    <w:p>
      <w:pPr>
        <w:pStyle w:val="Heading3"/>
        <w:jc w:val="center"/>
        <w:textAlignment w:val="baseline"/>
        <w:rPr>
          <w:szCs w:val="28"/>
        </w:rPr>
      </w:pPr>
      <w:r>
        <w:rPr>
          <w:szCs w:val="28"/>
        </w:rPr>
        <w:t>О МУНИЦИПАЛЬНОЙ СЛУЖБЕ ПРИМИРЕНИЯ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организационную основу деятельности муниципальной службы примирения (далее – МСП)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Муниципальная служба примирения осуществляет свою деятельность на основании   Конституции РФ; Федерального закона от 24 июня 1999 г. №120- ФЗ «Об основах системы профилактики безнадзорности и правонарушений несовершеннолетних»; Федерального закона от 24.07.1998 г. №124-ФЗ «Об основных гарантиях прав ребенка в Российской федерации»; Уголовного и Уголовно-процессуального кодексов Российской Федерации; Национальной стратегии действий в интересах детей 2012-2017 гг., утвержденной Указом Президента Российской Федерации от 1 июня 2012 года №761; Распоряжения Правительства РФ от 30 июля 2014 № 1430-р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; Стандартов восстановительной медиации;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оординация деятельности МСП осуществляется комиссией по делам несовершеннолетних и защите их прав при администрации городского округа Вичуг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МСП осуществляется в тесном взаимодействии со всеми органами и учреждениями системы профилактики безнадзорности и правонарушений несовершеннолетних городского округа Вич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службы примирения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Цель  деятельности МСП - содействие профилактике правонарушений и социальной реабилитации несовершеннолетних участников конфликтных, противоправных, в том числе криминальных ситуаций через внедрение восстановительных технологий (далее – ВТ)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Задачами деятельности МСП являются: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проведение восстановительных программ с несовершеннолетними правонарушителями, пострадавшими, их родителями, а также с конфликтующими сторонами за границами компетенции школьных служб примирения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учение участников восстановительных программ методам урегулирования конфликтов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работы по восстановительным программам на территории городского округа Вичуга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етодическое сопровождение школьных служб примирения;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ространение восстановительных практик.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деятельности муниципальной службы примирения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еятельность МСП основана на следующих принципах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- Принцип </w:t>
      </w:r>
      <w:r>
        <w:rPr>
          <w:i/>
          <w:sz w:val="28"/>
          <w:szCs w:val="28"/>
        </w:rPr>
        <w:t>добровольности</w:t>
      </w:r>
      <w:r>
        <w:rPr>
          <w:sz w:val="28"/>
          <w:szCs w:val="28"/>
        </w:rPr>
        <w:t>, предполагающий как добровольное участие специалистов, обученных ВП,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- Принцип </w:t>
      </w:r>
      <w:r>
        <w:rPr>
          <w:i/>
          <w:sz w:val="28"/>
          <w:szCs w:val="28"/>
        </w:rPr>
        <w:t>конфиденциальности</w:t>
      </w:r>
      <w:r>
        <w:rPr>
          <w:sz w:val="28"/>
          <w:szCs w:val="28"/>
        </w:rPr>
        <w:t>, предполагающий обязательство МСП не разглашать полученные в ходе программ сведения. Исключение составляет информация о возможном нанесении ущерба для жизни, здоровья и безопасности, а также условия договора участников программы примирени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- Принцип </w:t>
      </w:r>
      <w:r>
        <w:rPr>
          <w:i/>
          <w:sz w:val="28"/>
          <w:szCs w:val="28"/>
        </w:rPr>
        <w:t>нейтральности</w:t>
      </w:r>
      <w:r>
        <w:rPr>
          <w:sz w:val="28"/>
          <w:szCs w:val="28"/>
        </w:rPr>
        <w:t>, запрещающий специалисту МСП принимать сторону одного из участников конфликта. Нейтральность предполагает, что специалист службы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 конфликта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- Принцип </w:t>
      </w:r>
      <w:r>
        <w:rPr>
          <w:i/>
          <w:sz w:val="28"/>
          <w:szCs w:val="28"/>
        </w:rPr>
        <w:t>ответственности сторон и медиатора</w:t>
      </w:r>
      <w:r>
        <w:rPr>
          <w:sz w:val="28"/>
          <w:szCs w:val="28"/>
        </w:rPr>
        <w:t>, в соответствии с которым медиатор отвечает за соблюдение принципов и стандартов восстановительных программ. Ответственность за результат примирительной встречи несут стороны, участвующие в примирительной программе. Медиатор не может советовать сторонам, принять то или иное решение по существу конфликта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- Принцип </w:t>
      </w:r>
      <w:r>
        <w:rPr>
          <w:i/>
          <w:sz w:val="28"/>
          <w:szCs w:val="28"/>
        </w:rPr>
        <w:t xml:space="preserve">заглаживания вреда, </w:t>
      </w:r>
      <w:r>
        <w:rPr>
          <w:sz w:val="28"/>
          <w:szCs w:val="28"/>
        </w:rPr>
        <w:t>определяющий ответственность обидчика в  заглаживании вреда, причиненного пострадавшему, в ситуации, где есть обидчик и жертва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- Принцип </w:t>
      </w:r>
      <w:r>
        <w:rPr>
          <w:i/>
          <w:sz w:val="28"/>
          <w:szCs w:val="28"/>
        </w:rPr>
        <w:t>информированности</w:t>
      </w:r>
      <w:r>
        <w:rPr>
          <w:sz w:val="28"/>
          <w:szCs w:val="28"/>
        </w:rPr>
        <w:t>, в соответствии с которым медиатор обязан предоставить сторонам всю необходимую информацию о сути восстановительной программы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 xml:space="preserve">- Принцип </w:t>
      </w:r>
      <w:r>
        <w:rPr>
          <w:i/>
          <w:sz w:val="28"/>
          <w:szCs w:val="28"/>
        </w:rPr>
        <w:t>самостоятельности</w:t>
      </w:r>
      <w:r>
        <w:rPr>
          <w:sz w:val="28"/>
          <w:szCs w:val="28"/>
        </w:rPr>
        <w:t>, в соответствии с которым МСП самостоятельна в выборе форм деятельности и организации процесса медиации.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муниципальной службы примирения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 состав МСП могут входить специалисты, прошедшие обучение в качестве ведущих восстановительных программ (медиаторов)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Руководитель МСП определяется по согласованию с комиссией по делам несовершеннолетних и защите их прав при администрации городского округа Вичуга из числа специалистов, прошедшие обучение в качестве ведущих восстановительных программ (медиаторов)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муниципальной службы примирения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МСП может получать информацию о случаях конфликтного, противоправного, в том числе криминального характера из образовательных организаций городского округа Вичуга,  Межмуниципального отдела МВД России «Вичугский», КДН и ЗП при администрации городского округа Вичуга и других учреждений и организаций системы профилактики безнадзорности и правонарушений несовершеннолетних, а также по личному обращению граждан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МСП принимает решение о возможности или невозможности примирительной программы, либо о передаче заявки другому учреждению, реализующему восстановительные технологии (школьные службы примирения, социальную службу примирения) в каждом конкретном случае самостоятельно, согласовывая с КДН и ЗП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согласие родителей (законных представителей)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4. Переговоры со сторонами конфликта, родителями и должностными лицами проводит медиатор  МСП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5. В случае если конфликтующие стороны не достигли возраста 14 лет, примирительная программа проводится с согласия родителей (законных представителей)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6. Примирительная программа не может проводиться по фактам правонарушений, связанных с употреблением наркотиков. В примирительной программе не могут участвовать лица, имеющие психические заболевани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7. Специалисты МСП самостоятельно определяют сроки и этапы проведения программы в каждом отдельном случае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8. В случае если в ходе примирительной программы конфликтующие стороны пришли к соглашению, достигнутые результаты при согласии сторон фиксируются в договоре примирени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9. По просьбе КДН и ЗП или суда (в ситуациях возмещения ущерба) МСП имеет право представить копию договора примирения и информацию об его выполнении для дополнительной характеристики материалов дела и личности нарушителя (обвиняемого)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10. Специалисты МСП осуществляют контроль над выполнением обязательств, взятых на себя сторонами в договоре примирения, но не несут ответственность за их выполнение. При возникновении проблем в выполнении обязательств МСП помогает сторонам осознать причины трудностей и пути их преодоления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11. В случае необходимости МСП содействует в предоставлении участникам примирительной программы доступа к услугам по социальной, педагогической, правовой и психологической помощи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5.12. МСП  может привлекать дополнительных специалистов с целью организации реабилитационного пространства для сторон конфликта.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муниципальной службы примирения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Администрация МБУ ДО ЦДТ  предоставляет МСП помещение для проведения организационно-методической работы и восстановительных программ, а также возможность использовать иные ресурсы: мебель, оборудование, оргтехнику, канцелярские принадлежности, средства связи, информации и другие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Должностные лица учреждений и организаций системы профилактики безнадзорности и правонарушений несовершеннолетних (образовательные организации, КДН и ЗП, МО МВД России «Вичугский» и др.) оказывают содействие МСП в распространении информации о деятельности службы среди своих клиентов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КДН и ЗП оказывает содействие МСП в организации взаимодействия с другими службами и организациями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В случае если программа примирения проводилась с несовершеннолетним, в отношении которого возбуждено уголовное дело, КДН и ЗП может ходатайствовать о приобщении к материалам дела договора примирения, а также иных документов, дополнительно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33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 Настоящее Положение вступает в силу с момента утверждения.</w:t>
      </w:r>
    </w:p>
    <w:p>
      <w:pPr>
        <w:pStyle w:val="Normal"/>
        <w:spacing w:lineRule="atLeast" w:line="3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постановлением администрации городского округа Вичуга по предложению  комиссии по делам несовершеннолетних и защите их прав при администрации городского округа Вичуга.</w:t>
      </w:r>
    </w:p>
    <w:p>
      <w:pPr>
        <w:pStyle w:val="Normal"/>
        <w:spacing w:lineRule="atLeast" w:line="33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ского округа Вичуга</w:t>
      </w:r>
    </w:p>
    <w:p>
      <w:pPr>
        <w:pStyle w:val="Normal"/>
        <w:jc w:val="right"/>
        <w:rPr/>
      </w:pPr>
      <w:r>
        <w:rPr/>
        <w:t>от      .02.2017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модель реализации восстанови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истеме профилактики безнадзорности и правонарушений несовершеннолетних городского округа Вич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vanish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9759950" cy="5217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960" cy="5217120"/>
                          <a:chOff x="0" y="0"/>
                          <a:chExt cx="9759960" cy="52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99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9800" y="208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1240" y="208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9440" y="208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2927880" cy="20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П - координ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нтроль за внедрением и развитием ВТ на территории муниципалит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бор дел для проведения В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мониторинга деятельности ШСП, МСП, СС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9840"/>
                            <a:ext cx="2927880" cy="20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ООШ №6;  МБОУ ООШ №9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10; МБОУ СОШ №1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12; МБОУ СОШ №1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: руководитель ШС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ведущие В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актив учащихся ШС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проведение  ВТ с обучающимися О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заимодействие с другими служба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информационного поля в  О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четность перед КДН и ЗП по реализации В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3129840"/>
                            <a:ext cx="2927880" cy="20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ДО Ц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: руководитель МС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ведущие В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метод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В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одическое сопровождение ШС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заимодействие с другими служба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информационного поля на территории муниципалит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четность перед КДН и ЗП по реализации ВТ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080" y="3129840"/>
                            <a:ext cx="2927880" cy="20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: руководитель СС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ведущие В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проведение  ВТ с родителями и детьми; находящимися в СОП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заимодействие с другими службам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информационного поля в учреждениях СОН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четность перед КДН и ЗП по реализации В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5680" y="41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2080" y="417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5pt;height:410.8pt" coordorigin="0,0" coordsize="15370,8216">
                <v:rect id="shape_0" stroked="f" o:allowincell="f" style="position:absolute;left:0;top:0;width:15369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7685;top:3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687;top:3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7684;top:3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8" fillcolor="#bbe0e3" stroked="t" o:allowincell="f" style="position:absolute;left:5379;top:0;width:4610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П - координ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нтроль за внедрением и развитием ВТ на территории муниципалите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бор дел для проведения В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мониторинга деятельности ШСП, МСП, СС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0;top:4929;width:4610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ООШ №6;  МБОУ ООШ №9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10; МБОУ СОШ №11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12; МБОУ СОШ №13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: руководитель ШСП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ведущие В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актив учащихся ШС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проведение  ВТ с обучающимися О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заимодействие с другими служба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информационного поля в  О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четность перед КДН и ЗП по реализации В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379;top:4929;width:4610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ДО Ц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: руководитель МСП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ведущие ВТ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методис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В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одическое сопровождение ШС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заимодействие с другими служба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информационного поля на территории муниципалите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четность перед КДН и ЗП по реализации ВТ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0759;top:4929;width:4610;height:32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: руководитель ССП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ведущие В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проведение  ВТ с родителями и детьми; находящимися в СОП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заимодействие с другими службам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информационного поля в учреждениях СОН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четность перед КДН и ЗП по реализации В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9;top:657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59;top:657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2:00Z</dcterms:created>
  <dc:creator>Alpha</dc:creator>
  <dc:description/>
  <cp:keywords/>
  <dc:language>en-US</dc:language>
  <cp:lastModifiedBy>КДН</cp:lastModifiedBy>
  <cp:lastPrinted>2017-02-28T10:33:00Z</cp:lastPrinted>
  <dcterms:modified xsi:type="dcterms:W3CDTF">2017-03-09T08:50:00Z</dcterms:modified>
  <cp:revision>15</cp:revision>
  <dc:subject/>
  <dc:title>                                                                 </dc:title>
</cp:coreProperties>
</file>