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</w:rPr>
        <w:t>Постановлением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ам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ащите их прав пр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Вич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24 № 01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администрации городского округа Вич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по профилактике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при администрации городского округа Вичуга (далее – комиссия)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о ст. 11 Федерального закона от 24 июня 199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0 – 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координацию деятельности  учреждений и органов субъектов профилактики в решении проблем по защите прав и законных интересов несовершеннолетних, профилактике правонарушений  и преступлений, совершаемых  как несовершеннолетними, так и в отношении их, а также профилактике детской безнадзорности на территории  городского округа Вич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отчет сформирован и  представлен Главе городского округа Вичуга в соответствии с требованиями Примерного Положения  о комиссиях по делам несовершеннолетних и защите их прав, утвержденным постановлением Правительства РФ № 995 от 06.11.2013, 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ежегодного отчета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городского округа Вичуга  о работе по профилактике безнадзорности и правонарушений несовершеннолетних на территории городского округа Вичуга, утвержденного  комиссией 26.01.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иссия свою деятельность   осуществляла в соответствии с Планом работы комиссии на 2023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ым комплексным планом мероприятий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защите их прав на территории городского округа Вичуга на 2023 год, утвержденными   комиссией  22.12.2022 г., а такж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м дополнительных мероприятий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профилактику употребления никотиносодержащей продукции и вейпинга в молодежной среде на 2023 год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комиссии по делам несовершеннолетних и защите их прав Ивановской области 28 декабря 2022 года № 4-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 работы КДН и ЗП в течение года вносились коррективы с учетом рекомендаций региональной КДН и ЗП, а также с учетом происходящих изменений криминогенной обстановки в подростковой среде на территории муниципалите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, материально-техническое обеспечение деятельности комиссии по делам несовершеннолетних и защите их пр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вляет комиссию первый заместитель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е членов комиссии являются штатными работниками, имеющими высшее педагогическое образование – консультант, ответственный секретарь и старший инспектор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сть субъектов системы профилактики в составе комиссии в 2023 году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представитель МО МВД РФ «Вичуг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редставител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- территориального органа социальной защиты и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– лечеб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– отдела культуры администрации городского округа Вич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комитета по физической культуре и спорту администрации городского округа Вич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>филиала по Вичугскому району ФКУ УИИ УФСИН по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ГКОУ «Вичугский ЦЗ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Отдела надзорной деятельности и профилактической работы г.о. Вичуга и Вичугского района УНПР ГУ МЧС России по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городской Думы городского округа Вич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 ведущий специалист по работе с молодеж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Вич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представитель РП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ен решением городской Думы городского округа Вич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23 года в состав комиссии дважды вносились изменения в связи с кадровыми изменениями, произошедшими в субъектах системы профилактики безнадзорности и правонарушений несовершеннолетних (март, сентябрь 2023)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я обеспечена компьютерной и оргтехникой: 2 стационарными компьютерами  с выходом в Интернет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утбук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тером, сканером, факсом, телефоном. 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е места штатных сотруд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меют подключение к справочной правовой системе «Консультант».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деятельности КДН и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миссии регламент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№ 120-ФЗ "Об основах системы профилактики безнадзорности и правонарушений несовершеннолетних" в действующей ред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9.01.2007 № 1-ОЗ "О комиссиях по делам несовершеннолетних и защите их прав в Ивановской области" в действующе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ым Положением о комиссиях по делам несовершеннолетних и защите их прав, утвержденным постановлением Правительства РФ № 995 от 06.11.2013</w:t>
      </w:r>
      <w:r>
        <w:rPr>
          <w:rFonts w:cs="Times New Roman" w:ascii="Times New Roman" w:hAnsi="Times New Roman"/>
          <w:sz w:val="28"/>
          <w:szCs w:val="28"/>
        </w:rPr>
        <w:t xml:space="preserve"> в действ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межведомственного взаимодействия субъектов системы профилактики безнадзорности и правонарушений несовершеннолетних по выявлению, учету и организации межведомственной индивидуальной профилактической работы с семьями и несовершеннолетними, находящимися в социально опасном положении, и организации ведомственного учёта семей (несовершеннолетних), находящихся в трудной жизненной ситуации, утвержденным постановлением  КДН и ЗП Ивановской области от 28.12.2022  № 4-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ожением о муниципальных комиссиях по делам несовершеннолетних и защите их прав на территории Ивановской области, утвержденным Постановлением Правительства Ивановской области от 12.11.2020 № 567-п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межведомственного взаимодействия на территории городского округа Вичуга субъектов системы профилактики безнадзорности и правонарушений несовершеннолетних по выявлению, учету и организации межведомственной индивидуальной профилактической работы с семьями и несовершеннолетними, находящимися в социально опасном положении, и организации ведомственного учёта семей (несовершеннолетних), находящихся в трудной жизненной ситуации, утвержденным постановлением  КДН и ЗП при администрации городского округа Вичуга от 09.02.2023 № 02-23;</w:t>
      </w:r>
    </w:p>
    <w:p>
      <w:pPr>
        <w:pStyle w:val="Heading2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- Постановлением администрации городского округа Вичуга </w:t>
      </w:r>
      <w:r>
        <w:rPr>
          <w:rFonts w:cs="Times New Roman" w:ascii="Times New Roman" w:hAnsi="Times New Roman"/>
          <w:b w:val="false"/>
          <w:i w:val="false"/>
          <w:color w:val="000000"/>
        </w:rPr>
        <w:t>«</w:t>
      </w:r>
      <w:r>
        <w:rPr>
          <w:rFonts w:cs="Times New Roman" w:ascii="Times New Roman" w:hAnsi="Times New Roman"/>
          <w:b w:val="false"/>
          <w:i w:val="false"/>
          <w:spacing w:val="-15"/>
        </w:rPr>
        <w:t>О внедрении и развитии восстановительных технологий</w:t>
      </w:r>
      <w:r>
        <w:rPr>
          <w:rFonts w:cs="Times New Roman" w:ascii="Times New Roman" w:hAnsi="Times New Roman"/>
          <w:b w:val="false"/>
          <w:i w:val="false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5"/>
        </w:rPr>
        <w:t>в систему профилактики безнадзорности и правонарушений несовершеннолетних на территории городского округа Вичуга</w:t>
      </w:r>
      <w:r>
        <w:rPr>
          <w:rFonts w:cs="Times New Roman" w:ascii="Times New Roman" w:hAnsi="Times New Roman"/>
          <w:b w:val="false"/>
          <w:i w:val="false"/>
          <w:spacing w:val="-15"/>
          <w:lang w:val="ru-RU"/>
        </w:rPr>
        <w:t>» от 07.03.2017 № 21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ком учета и регистрации персональных дел, поступивших на рассмотрение в комиссию по делам несовершеннолетних и защите их прав при администрации городского округа Вичуга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ным решением комиссии 31.07.201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ложением об аппарате по обеспечению деятельности комиссии по делам несовершеннолетних и защите их прав при администрации городского округа Вичуга, утвержденным постановлением администрации городского округа Вичуга от 02.11.2015 № 1381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рядком взаимодействия органов и учреждений системы профилактики безнадзорности и правонарушений несовершеннолетних при выявлении фактов жестокого обращения с детьми, утвержденным постановлением администрации городского округа Вичуга от 08.09.2015 № 11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боты выездной мобильной бригады по оказанию экстренной помощи несовершеннолетним, утвержденным решением комиссии 04.06.2015;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м проведения межведомственных рейдов на территории городского округа Вичуга, </w:t>
      </w:r>
      <w:r>
        <w:rPr>
          <w:kern w:val="2"/>
          <w:sz w:val="28"/>
          <w:szCs w:val="28"/>
          <w:lang w:eastAsia="ar-SA"/>
        </w:rPr>
        <w:t>утвержденным решением комиссии 04.06.2015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рядком проведения Единых дней профилактики на базе образовательных организаций городского округа Вичуга, </w:t>
      </w:r>
      <w:r>
        <w:rPr>
          <w:kern w:val="2"/>
          <w:sz w:val="28"/>
          <w:szCs w:val="28"/>
          <w:lang w:eastAsia="ar-SA"/>
        </w:rPr>
        <w:t>утвержденным решением комиссии 21.08.201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ом получения согласия комиссии по делам несовершеннолетних и защите их прав при администрации городского округа Вичуга </w:t>
      </w:r>
      <w:r>
        <w:rPr>
          <w:rFonts w:cs="Times New Roman" w:ascii="Times New Roman" w:hAnsi="Times New Roman"/>
          <w:sz w:val="28"/>
          <w:szCs w:val="28"/>
        </w:rPr>
        <w:t>на отчисление несовершеннолетних обучающихся, достигших возраста 15 лет и не получивших основного общего образования, из организаций, осуществляющих образовательную деятельность,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ение обучающимся, достигшим возраста 15 лет, общеобразовательной организации до получения основного общего образ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ным решением комиссии 21.08.20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возвращения детей в семьи, из которых они были изъяты в связи с возникшими обстоятельствами, представляющими угрозу их жизни и здоровью, и помещены в медицинские учреждения, организации социального обслуживания семьи и несовершеннолетних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ным решением комиссии</w:t>
      </w:r>
      <w:r>
        <w:rPr>
          <w:rFonts w:cs="Times New Roman" w:ascii="Times New Roman" w:hAnsi="Times New Roman"/>
          <w:sz w:val="28"/>
          <w:szCs w:val="28"/>
        </w:rPr>
        <w:t xml:space="preserve"> 13.10.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контроля занятости несовершеннолетних, состоящих на профилактическом учете в комиссии по делам несовершеннолетних и защите их прав при администрации городского округа Вичуга, утвержденным решением комиссии 12.01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реализации восстановительных технологий в системе профилактики безнадзорности и правонарушений несовершеннолетних   городского округа Вичуга, утвержденным решением комиссии   16.03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ом обработки персональных данных в комиссии по делам несовершеннолетних и защите их прав при администрации городского округа Вичуга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8.12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ем об организации работы наставников, утвержденным Постановлением комиссии от 27.06.2019 № 12-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лгоритмом взаимодействия следственного отдела по городу Вичуга следственного комитета России по Ивановской области и комиссии по делам несовершеннолетних и защите их прав при администрации городского округа Вичуга, утвержденным Постановлением комиссии от 26.11.2020 № 22-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мендациями по соблюдению этики и правил поведения лицами, входящими в состав комиссии по делам несовершеннолетних и защите их прав при администрации городского округа Вичуга, при проведении заседаний, утвержденными Постановлением комиссии от 20.10.2020 № 20-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ом действий при выявлении несовершеннолетних, находящихся в состоянии алкогольного, наркотического или иного опьянения  для родителей и педагогов, утвержденным Постановлением комиссии от 25.11.2021 №22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также разработана и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Вичуга 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ступности среди несовершеннолетних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3 году на территории городского округа Вичуга несовершеннолетними совершено 11 преступлений (в 2022 -9,  2021 – 5, в 2020 -16, в 2019 -16, в 2018- 7), из них т</w:t>
      </w:r>
      <w:r>
        <w:rPr>
          <w:sz w:val="28"/>
          <w:szCs w:val="28"/>
        </w:rPr>
        <w:t>ри уголовных дела прекращено: 1 – по реабилитированным основаниям; 1- в связи с отсутствием события преступления; 1- в с вязи с деятельным раскаяние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астников преступлений составило 10 человек  (в 2022-8, 2021 -5, в 2020 – 10 человек, в 2019 – 4 человека, в 2018 – 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никами преступлений стали  обучающиеся  ОГБПОУ ВМК (3 чел.), МБОУ СОШ№12 (1 чел.), ОГКОУ «Вичугская школа – интернат №2» (2 чел.). учащиеся колледжей г.Иваново (2 чел.) и 2 несовершеннолетних граждан, которые не учатся и не рабо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этого в отчетный период   совершено 3 преступления 1 иногородним несовершенноле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01.01.2024 г.  на остатке в правоохранительных органах  находится 1 уголовное дело.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и динамике преступности несовершеннолетних определяющими являлись кражи (хищение чужого имущества), а также преступления, связанные  с   </w:t>
      </w:r>
      <w:r>
        <w:rPr>
          <w:sz w:val="28"/>
          <w:szCs w:val="28"/>
          <w:shd w:fill="FFFFFF" w:val="clear"/>
        </w:rPr>
        <w:t>незаконным приобретением, хранением наркотических средств или психотропных вещест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преступлений, совершенных несовершеннолетними в 2023 году, следующа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ажи - 9 (2022 -4, 2021-3, 2020-12, 2019-12, 2018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хранение наркотических средств -1(2022-3, 2021-1, 2020-2, 2019-1, 2018-1; 2017-1)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правомерное завладение автомобилем  -1 (2022-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четном периоде зарегистрировано  5 (2022 -5, 2021-4, 2020 -5, 2019 – 14, 2018-6, 2017-6) общественно-опасных деяний до достижения возраста привлечения к уголовной ответственности, участниками которых стали 6 (2022 – 7, 2021-7, 2020-8, 2019-17, 2018-6) несовершеннолетних - это обучающиеся образовательных организаций:   МБОУ СОШ№17 - 3, МБОУ ООШ№6-1, МБОУ СОШ№10-1, МБОУ СОШ№11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ростков на основании решения Вичугского городского суда в течение года было помещено в ЦВСНП с целью профилактики их повторных противоправных деяний (2022 -1, 2021-2, 2020-5, 2019 -10, 2018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редотвращения совершения повторных правонарушений на особый контроль комиссии  была взята организация индивидуальной профилактической работы с несовершеннолетними, совершившими общественно опасные деяния и преступления. Персональная  ответственность за качество организации  индивидуальной профилактической работы возложена на руководителей образовательных организаций,  обучающимися которых являются несовершеннолетние, на членов КДН и ЗП, а также на начальника ПДН МО МВД России «Вичуг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озыске в 2023 году находилось 4 (2022 -8, 2021-10, 2020-7)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е закрытого типа в 2023 г., как и в предыдущие отчетные периоды, подростки не помеща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подростков, из числа совершивших ООД/преступления, самовольные уходы из дома прошли стационарное лечение  в  ОКПБ «Богородское», пятеро - в ОБУЗ «Ивановский областной нар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в 2023 году взрослыми лицами   совершено 9 преступлений (2022 -13, 2021-13, 2020 -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оценка реализации полномочий комиссии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1.2024 н</w:t>
      </w:r>
      <w:r>
        <w:rPr>
          <w:sz w:val="28"/>
          <w:szCs w:val="28"/>
        </w:rPr>
        <w:t>а профилактическом учете в комиссии состоит 145 н/л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14"/>
        <w:gridCol w:w="1103"/>
        <w:gridCol w:w="1215"/>
        <w:gridCol w:w="1132"/>
        <w:gridCol w:w="1132"/>
        <w:gridCol w:w="1124"/>
        <w:gridCol w:w="8"/>
      </w:tblGrid>
      <w:tr>
        <w:trPr>
          <w:trHeight w:val="2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оит на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ДН и ЗП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стоянию</w:t>
            </w:r>
          </w:p>
        </w:tc>
      </w:tr>
      <w:tr>
        <w:trPr>
          <w:trHeight w:val="55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01.01.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01.01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01.01. 20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01.01. 20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01.01. 20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01.01. 2019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н/л находящихся в социально-опасном положен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н/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мей, находящихся в социально-опасном положении / в них н/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63 н/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26 н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72 н/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н/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в них 79 н/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в них 36 н/л</w:t>
            </w:r>
          </w:p>
        </w:tc>
      </w:tr>
      <w:tr>
        <w:trPr>
          <w:trHeight w:val="6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/л, находящихся в трудной жизненной ситу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н/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н/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ализация списков подростков, состоящих на профилактических учетах в КДН и ЗП и ОДН МО МВД РФ «Вичугский» проводится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состоящих на профилактическом учете несовершеннолетних большинство является учащимися общеобразовательных школ, среди семей – семьи, где родители (законные представители) не имеют постоянного места работы, ведут асоциальный образ жизни, злоупотребляют алког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комиссией проведено 24 заседания (2022-25, 2021-24, 2020 -24, 2019-25, 2018-23, 2017-25), из них 2 – расшире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КДН и ЗП проведены в соответствии с утвержденным планом    2 раза в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рассмотрено 40 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ссмотренных вопросов, вопросы, касающиеся повышения эффективности взаимодействия органов и учреждений системы профилактики, преемственности в организации межведомственной индивидуальной профилактической работы с несовершеннолетними и их семьями, вопросы защиты прав и законных интересов несовершеннолетних, профилактики подростковой преступности, преступлений против семьи и несовершеннолетних, а также вопросы по исполнению поручений региональной КДН и З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ссмотренным вопросам приняты соответствующие постановления, отмечены положительные моменты в деятельности учреждений - субъектов системы профилактики безнадзорности и правонарушений несовершеннолетних, даны рекомендации по устранению выявленных недостатков в рабо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ные вопросы организации   профилактической работы в течение года обсуждались на рабочих совещаниях с участием представителей учреждений системы профилактики безнадзорности и правонарушений несовершеннолетних городского округа Вичуга, а также на заседаниях рабочей группы по межведомственному взаимодейств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комиссией прове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щание – семинар с руководителями органов и учреждений системы профилактики безнадзорности и правонарушений несовершеннолетних по разъяснению изменений Порядка межведомственного взаимодействия  в части информационного обмена между субъектами системы профилактики безнадзорности и правонарушения несовершеннолетних по выявленным фактам неблагополучия несовершеннолетних и нарушения их прав, а также по вопросу организации МИПР/ВИПР (май 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рофилактическая встреча с подучетной категорией несовершеннолетних по вопросу организации летней занятости (май 202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щание – семинар  с администрацией, педагогическим коллективом, родительской общественностью МБОУ СОШ№12 «Травля в школе - это опасно!» (октябрь 2023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редседатель, ответственный секретарь, старший инспектор комиссии приняли участие:</w:t>
      </w:r>
    </w:p>
    <w:p>
      <w:pPr>
        <w:pStyle w:val="TextBody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еминаре по разъяснению изменений Порядка межведомственного взаимодействия (Иваново, апрель 2023);</w:t>
      </w:r>
    </w:p>
    <w:p>
      <w:pPr>
        <w:pStyle w:val="TextBody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бучающем семинаре для специалистов муниципальных комиссий по делам несовершеннолетних и защите их прав по вопросу организации делопроизводства муниципальных комиссий, в том числе административного (Иваново, июнь 2023);</w:t>
      </w:r>
    </w:p>
    <w:p>
      <w:pPr>
        <w:pStyle w:val="TextBody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минаре - совещании с ответственными секретарями муниципальных комиссий по делам несовершеннолетних и защите их прав Ивановской области «Нарушения в работе муниципальных комиссий по делам несовершеннолетних, выявленные по итогам проверки прокуратуры Ивановской области» (Иваново, сентябрь 2023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>Обеспечено участие несовершеннолетних, состоящих на различных видах профилактического учета  в творческих конкурсах и спортивных соревнованиях разного уровн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В феврале 2023 года 5 несовершеннолетних, из числа находящихся в социально опасном положении, приняли участие в областном профилактическом мероприятии, приуроченном ко Дню защитника Отечества, организованном УМВД России по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обом контроле комиссии, как и прежде, стояли вопрос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я профилактической работы, направленной на формирование у детей правовой грамотности и информационной безопасности при использовании сети «Интернет», профилактики агрессивного и зависимого поведения подростков, внедрения и развития восстановительных (медиативных) технологий в практику работы субъектов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план работы комиссии по делам несовершеннолетних и защите их прав при администрации городского округа Вичуга выполнен в полном объеме. Исполнены также мероприятия, внесенные в план работы в соответствии с поручениями региональной КДН и З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каждом заседании комиссии кроме основных вопросов рассматривались такж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материалы по результатам проведения межведомственной (МИПР) /ведомственной (ВИПР) индивидуальной профилактической работы в отношении несовершеннолетних (семей), находящихся в социально опасном положении/трудной жизненной ситу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тивные материалы в отношении несовершеннолетних, их родителей (законных представителей) и иных лиц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иные материалы, поступившие в комиссию, рассмотрение которых входит в её компетенцию.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осились постановления о проведении межведомственной  и ведомственной индивидуальной профилактической работы (ВИПР/МИПР), в которых давались конкретные поручения субъектам профилактики и должностным лицам по организации и совершенствовании индивидуальной профилактической работы.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23 года комиссией вынесено 8 (2022-12, 2021-7) представлений в адрес субъектов системы профилактики безнадзорности и правонарушений несовершеннолетних городского округа Вичуга: МБОУ СОШ№10, МБОУ СОШ№12, МБОУ СОШ№13, ОБУСО «Вичугский КЦСОН», МО МВД России «Вичугский»  об устранении причин и условий, способствовавших совершению правонарушений со стороны несовершеннолетних. Из них в адрес трех учреждений МБОУ СО№10, МБОУ СОШ№12, ОБУСО «Вичугский КЦСОН» - дважды.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комиссией дано 45 поручений органам и учреждениям системы профилактики по вопросам защиты прав несовершеннолетних  и принятия мер по формированию их законопослушного поведения, профилактике безнадзорности и правонарушений, из них 41, срок исполнения которых наступил в отчетном периоде, выполнено в полном объем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миссией также обеспечен контроль за   качеством исполнения субъектами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го комплексного плана мероприятий по профилактике безнадзорности, беспризорности, наркомании,  алкоголизма, употребления психотропных веществ, правонарушений и суицидов  несовершеннолетних, защите их прав на территории городского округа Вичуга на 2023 год; контроль  качества ведения личных дел семей/ несовершеннолетних, в отношении которых организованы МИПР /ВИПР; а также контроль   организации работы школьных служб примирения.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Style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роведена проверка личных дел семей (несовершеннолетних), организация ВИПР/МИПР в отношении которых возложена на 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МБОУ СОШ№10,12,1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ение профилактической работы с семьей и детьми 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ОБУСО «Вичугский комплексный центр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ок были выявлены нарушения требований Порядка 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 в ч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МИПР/ВИПР,   оформления личных дел, приняты меры по их незамедлительному устранению.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Style w:val="2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поступившими жалобами от граждан о нарушении прав несовершеннолетних комиссией проведены 3 проверки.  </w:t>
      </w:r>
      <w:r>
        <w:rPr>
          <w:rFonts w:cs="Times New Roman" w:ascii="Times New Roman" w:hAnsi="Times New Roman"/>
          <w:sz w:val="28"/>
          <w:szCs w:val="28"/>
        </w:rPr>
        <w:t>В рамках проверок поступивших сообщений о нарушении прав и законных интересов несовершеннолетних члены комиссии с участием представителей иных субъектов системы профилактики  посетили 2 учреждения - МБОУ ООШ№6 МБОУ СОШ№12.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еспечена работ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обильной бригады по оказанию экстренной помощи несовершеннолетним в случаях жестокого обращения с ними; проведение межведомственных рейдов, в том числе в места концентрации подростков. Проводился прием граждан по вопросам защиты прав и законных интересов несовершеннолетних, а также работа с жалобами, обращениями и заявлениями по вопросам, отнесенным к компетенции коми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комиссии с материалам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вязанными с административными правонарушени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в 2023 году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мотрено17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22 -29, 2021-22, 2020-46, 2019 – 81)</w:t>
      </w:r>
      <w:r>
        <w:rPr>
          <w:rFonts w:cs="Times New Roman" w:ascii="Times New Roman" w:hAnsi="Times New Roman"/>
          <w:sz w:val="28"/>
          <w:szCs w:val="28"/>
        </w:rPr>
        <w:t xml:space="preserve">  в отношении 23  несовершеннолетних (2022-38, 2021-33, 2020-67), совершивших правонарушения  до достижения ими возраста административной и уголовной ответственност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них  4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об отказе в возбуждении уголовных дел в отношении 5 подростков (2022 – 7 постановлений / 9 подростков, 2021- 8 постановлений / 17 несовершеннолетних, 2020 – 18 постановлений / 28 подростков, 2019- 22 постановления  / 20 подростков, 2018 - 46 постановлений / 59 подростков). Остальные материалы - определения об отказе в возбуждении дела об административном правонарушении в связи с не достижением несовершеннолетними возраста административной ответств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 до достижения возраста административной и уголовной ответственности совершили обучающиеся школ гор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ОШ№6 - 4 н/л (2022-12, 2021 -3, 2020 - 3)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№11 - 4 н/л (2022-6, 2021-2,2020-15),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2 -  3 н/л (2022-1, 2021-7,2020 -8)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№9 - 3 н/л (2022-1, 2021-2, 2020-3),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№17 – 2 н/л (2022-6, 2021-7, 2020-10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3 - 1 н/л (2022-7, 2021-2, 2020 - 3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0 –1 н/л (2022-1, 2021-5,2020 -7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коррекционная школа-интернат №2 - 1 н/л (2022-1, 2021-2,2020-3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коррекционная школа - 1н/л (2022-1, 2021-1, 2020-5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коррекционная школа-интернат №1 - 0 (2022-1, 2021-1,2020-0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яду с принятием решений о применении к несовершеннолетним меры воздействия, предусмотренной ст. 18 </w:t>
      </w:r>
      <w:r>
        <w:rPr>
          <w:rFonts w:cs="Times New Roman" w:ascii="Times New Roman" w:hAnsi="Times New Roman"/>
          <w:sz w:val="28"/>
          <w:szCs w:val="28"/>
        </w:rPr>
        <w:t>закона Ивановской области от 09.01.2007 № 1-ОЗ «О комиссиях по делам несовершеннолетних и защите их прав в Иван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комиссией выносились постановления о признании несовершеннолетних / семей, находящимися в социально опасном положении /трудной жизненной ситуации, о проведении с ним межведомственной / ведомственной индивидуальной профилактической работы (МИПР/ВИПР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ДН и ЗП давались конкретные поручения субъектам системы профилактики и должностным лицам по организации индивидуальной профилактической работы, устанавливались сроки исполнения и контроля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чинами и условиями  совершения подростками противоправных поступ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обственной безнаказанности, безразличное и безответственное отношение к последствиям своих поступков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низкий уровень правовой культуры и правового самосознания несовершеннолетних, в том числе в связи с возрастными особен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говая незанятость подростков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лонения в психическом развитии несовершеннолет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ата контроля за поведением детей со стороны родителей или лиц, их заменяющих, разрыв детско-родительских отношени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ейное неблагополучие, отрицательное влияние родителей на духовно-нравственное развитие де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миссии с материал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деятельности комиссии, как и в предыдущие годы, составила работа с административными материа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год на рассмотрение в комиссию поступило 334 административных протокола, из них 87 в отношении несовершеннолетних и 247 в отношении родителей (законных представителей), иных взрослы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- возвращено в МО МВД России «Вичуг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1 материал рассмотрен в установленном законом порядке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2 материалам принято решение о прекращении производства об административном правонаруш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319 с вынесением постановления о привлечении к административной ответственности, из них 95 в отношении несовершеннолетних  (2022- 324, из них 55 в отношении н/л; 2021 -280, из них 97 в отношении н/л; 2020 – 323, из них 89 в отношении н/л; 2019- 312, из них 50 в отношении н/л).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object w:dxaOrig="8985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25pt;height:173.25pt" filled="f" o:ole="">
            <v:imagedata r:id="rId6" o:title=""/>
          </v:shape>
          <o:OLEObject Type="Embed" ProgID="" ShapeID="ole_rId5" DrawAspect="Content" ObjectID="_1640793033" r:id="rId5"/>
        </w:objec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а рассмотренных административных дел свидетельствует о росте</w:t>
      </w:r>
      <w:r>
        <w:rPr>
          <w:sz w:val="28"/>
          <w:szCs w:val="28"/>
        </w:rPr>
        <w:t xml:space="preserve"> административных правонарушений, совершенных несовершеннолет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в комиссию материалы рассмотрены в установленные законом сроки, приняты законные решения, постановления комиссии по результатам их рассмотрения вручены всем заинтересован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ссмотрения персональных дел, как в отношении несовершеннолетних, так и в отношении родителей (законных представителей), первостепенное значение имело изучение личности лица, привлекаемого к административной ответственности, ситуации в семье, анализ причин и условий совершения несовершеннолетним противоправных действий и принятия мер к их устран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всеми гражданами, привлеченными к административной ответственности, проведена индивидуальная профилактическая работа с целью недопущения повторных правонарушений и антиобщественных дей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ссмотрения административных материалов на заседании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о 12 (2022-6, 2021-2, 2020-9, 2019-8) постановлений о прекращении производства по делу об административном правонарушении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стечением сроков данности привлечения к административной ответственности -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-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виду отсутствия состава административного правонарушения –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поступило 87, рассмотрено 85  административных материалов; 2 возвращено в МО МВД России «Вичуг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27"/>
        <w:gridCol w:w="927"/>
        <w:gridCol w:w="927"/>
        <w:gridCol w:w="927"/>
        <w:gridCol w:w="927"/>
        <w:gridCol w:w="927"/>
        <w:gridCol w:w="86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8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9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11. КоАП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24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7.17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7.27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административных правонарушений в области дорож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жения (Глава 12 КоАП РФ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0.1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0.3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0.20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-2</w:t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0.21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1.1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20.6.1. КоАП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1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текшем году произошел рост административных правонарушений со стороны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, более чем в 3 раза,  возросло количество административных правонарушений, связанных с нарушением несовершеннолетни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лся рост  правонарушений в связи с распитием алкогольной, спиртосодержащей продукции несовершеннолетними, в том числе зарегистрировано 2 факта токсикомании со стороны подрост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отношении родителей и иных взрослых лиц поступило на рассмотрение 247    протоколов, что на 10 % ниже, чем в предыдущем году  (2022-276, 2021-187, 2020 – 242, 2019 – 280), 1 - возвращен в МО МВД России «Вичуг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246  рассмотренных протоколов   12 (2022-5, 2021-2, 2020 -5, 2019 -6, 2018-5, 2017-12) административных материалов прекращено на основании ст. 24.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1134"/>
        <w:gridCol w:w="1134"/>
        <w:gridCol w:w="993"/>
        <w:gridCol w:w="850"/>
        <w:gridCol w:w="1134"/>
        <w:gridCol w:w="1276"/>
      </w:tblGrid>
      <w:tr>
        <w:trPr>
          <w:trHeight w:val="3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 5.35. КоАП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5.36. КоАП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 5.37. КоАП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10. КоАП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. 6.23. КоАП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. 20.22. КоАП </w:t>
            </w:r>
            <w:r>
              <w:rPr>
                <w:rFonts w:cs="Times New Roman" w:ascii="Times New Roman" w:hAnsi="Times New Roman"/>
                <w:bCs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тороны родителей лидирующими остаются правонарушения, предусмотренные ч.1 ст. 5.35 КоАП РФ (ненадлежащее исполнение родительских обязанностей по содержанию, обучению и воспитанию детей), что связано, прежде всего,  с семейным неблагополучием,   в том числе  с отказом родителей от сотрудничества с органами и учреждениями систе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привлечения родителей к административной ответственности по ч.1 ст. 5.35 КоАП РФ стали злоупотребление  родителями (законными представителями) алкогольными напитками; утрата родителями контроля над детьми; совершение законными представителями действий или бездействий, приводящих к нанесению вреда физическому и психическому здоровью детей, их нравственному развитию; иные обстоятельства, нарушающие жизнеобеспече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на высоком уровне остается совершение правонарушений, несовершеннолетними, не достигшими возраста 16 лет, связанных с потреблением алкогольной (спиртосодержащей) продукции, несмотря на незначительное снижение общего количества таких правонарушений. Родители (законные представители) несовершеннолетних в возрасте до 16 лет, выявленных в потреблении алкогольной (спиртосодержащей) продукции, токсических средств, одурманивающих веществ, привлечены к административной ответственности, предусмотренной ст. 20.2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авонарушения, связанные с потреблением алкогольной (спиртосодержащей) продукции, в том числе до достижения возраста административной ответственности, совершили обучающиеся следующих 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 ВМК – 5 н/л, из них двое неоднократно- 13 фактов (2022- 4 н/л, 2021 – 4 н/л, 2020 - 12 н/л, из них двое более двух раз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№10 – 4 н/л, из них 2 неоднократно – 6 фактов (2022-4 н/л, 2021 – 1 н/л, 2020 – 1 н/н, 2019 - 3 н/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№13 –4 н/л, из них 1 неоднократно – 3 факта (2022- 5 н/л, 2021-9 н/л, 2020- 3 н/л, 2019 – 5н/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№12 – 3 н/л, из них 2 неоднократно – 9 фактов  (2022-4 н/л, 2021 – 1 н/л, 2020 – 2 н/л, 2019 - 3 н/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КОУ «Вичугская коррекционная школа - интернат №2» – 4 н/л, из них 1 неоднократно – 3 факта (2022-1 н/л, 2021 – 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КОУ «Вичугская коррекционная школа» – 3 н/л, из них 1 неоднократно – 3 факта (2022-1 н/л, 2021 – 1 н/л, 2020 - 2 н/л (3 факта), 2019 -2 н/л (3 фак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7 - 1 н/л – 2 факта (2022- 3 н/л, 2021-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ООШ№9 – 1 н/л  (2022- 5 н/л, 2021 – 1 н/л (3 факта), 2020 - 4 н/л (5 фактов), 2019 -1 н/л (7 фактов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№6 -  1 н/л (2022-4 н/л,2021- 2 н/л, 2020 – 11 н/л, 2019 -1 н/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№11- 0 (2022-8 н/л, 2021-1н/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КОУ «Вичугская коррекционная школа - интернат №1» – 0 н/л (2022-1 н/л, 2021 – 3 н/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ношении всех несовершеннолетних, замеченных в потреблении алкогольной продукции, наркотических средств/психотропных веществ обеспечено проведение индивидуальной профилактической работы, 27 подросткам рекомендована консультация врача-нарколога; 7 несовершеннолетних прошли лечение в ОБУЗ «Ивановский областной наркологический диспансер», из них один - да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обый контроль комиссии в 2023 году был взят вопрос использования несовершеннолетними электронных сигарет (вей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субъектам системы профилактики городского округа Вичуга необходимо продолжить работу, направленную на профилактику   аддиктивного (зависимого) поведения несовершеннолетних  (профилактику потребления несовершеннолетними алкогольной и спиртосодержащей продукции, токсических средств, психотропных ве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у употребления никотиносодержащей продукции и вейпинга</w:t>
      </w:r>
      <w:r>
        <w:rPr>
          <w:rFonts w:cs="Times New Roman" w:ascii="Times New Roman" w:hAnsi="Times New Roman"/>
          <w:sz w:val="28"/>
          <w:szCs w:val="28"/>
        </w:rPr>
        <w:t>), а также на раннее выявление фактов детского (семейного)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 по начислению и взысканию административных штраф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административных материалов вынесе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8 (2022-271, 2021-188, 2020- 225, 2019-255, 2018-218) постановлений о назначении административного наказания в виде штрафа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4 в отношении несовершеннолетних (2022-38, 2021 -49, 2020-59, 2019 – 33, 2018-4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4 в отношении родителей (законных представителей) несовершеннолетних и иных взрослых лиц (2022-233, 2021- 139, 2020-166, 2019- 222, 2018- 177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для исполнения судебным приставам - исполнителя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 комиссии (2022-88, 2021-85, 2020 – 77, 2019 – 110, 2018 – 10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21 человек погасил задолженность по штрафам в принудительном порядке (2023-13, 2021-14, 2020-10, 2019- 12, 2018 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профилактической работы и ее координация, в том числе в соответствии с Порядком межведомственного взаимодействия комиссии с субъектами системы профилактики безнадзорности и правонарушений по профилактике неблагополучия в семьях, имеющ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, как и прежде,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профилактике безнадзорности, правонарушений и преступлений несовершеннолетних </w:t>
      </w:r>
      <w:r>
        <w:rPr>
          <w:rFonts w:cs="Times New Roman" w:ascii="Times New Roman" w:hAnsi="Times New Roman"/>
          <w:sz w:val="28"/>
          <w:szCs w:val="28"/>
        </w:rPr>
        <w:t>носила комплексный характер и была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ю межведомственного взаимодействия органов и учреждений системы профил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общение информационно-аналитических и статистических сведений, характеризующих деятельность всех субъектов системы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и анализ причин и условий, способствующих безнадзорности и правонарушениям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у прав и законных интересов несовершеннолетних, профилактику антиобщественного поведения подростков, пропаганду нравственных ценностей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илактику семейного неблагополучия, социально - педагогическую реабилитацию неблагополучных семей (несовершеннолетн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преступлений против половой свободы и половой неприкосновенност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у деструктивного и  аддиктивного (зависимого) поведения несовершеннолетних.  </w:t>
      </w:r>
    </w:p>
    <w:p>
      <w:pPr>
        <w:pStyle w:val="Normal"/>
        <w:suppressAutoHyphens w:val="tru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комиссией организованы и проведены мониторинги: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етней занятости подучетной категории несовершеннолетних (май-август);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суговой занятости несовершеннолетних, состоящих на профилактическом учете в КДН и ЗП (октябрь, февраль);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никулярной занятости несовершеннолетних, состоящих на профилактическом учете в КДН и ЗП (январь, март, октябрь):</w:t>
      </w:r>
    </w:p>
    <w:p>
      <w:pPr>
        <w:pStyle w:val="211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о вопросу развития экстремизма в молодежной среде, степени распространения конфликтов на национальной почве среди обучающихся образовательных организаций (ноябрь)</w:t>
      </w:r>
      <w:r>
        <w:rPr>
          <w:rFonts w:eastAsia="Calibri"/>
          <w:szCs w:val="28"/>
          <w:lang w:eastAsia="en-US"/>
        </w:rPr>
        <w:t>;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етной базы по случаям семейного неблагополучия, в том числе семей (несовершеннолетних), находящихся в социально-опасном положении (ежемесячно);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учетной базы ведомственной индивидуальной профилактической работы (ежеквартально);</w:t>
      </w:r>
    </w:p>
    <w:p>
      <w:pPr>
        <w:pStyle w:val="211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 состояния качества и эффективности профилактических мероприятий, проводимых субъектами системы профилактики среди несовершеннолетних </w:t>
      </w:r>
      <w:r>
        <w:rPr>
          <w:rFonts w:eastAsia="Calibri"/>
          <w:szCs w:val="28"/>
          <w:lang w:eastAsia="en-US"/>
        </w:rPr>
        <w:t>(ежеквартально);</w:t>
      </w:r>
    </w:p>
    <w:p>
      <w:pPr>
        <w:pStyle w:val="211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едрения и развития восстановительных (медиативных технологий) в деятельность субъектов системы профилактики;</w:t>
      </w:r>
      <w:r>
        <w:rPr>
          <w:szCs w:val="28"/>
        </w:rPr>
        <w:t xml:space="preserve"> деятельности ШСП, ССП, МСП (ежеквартально).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деятельности комиссии в 2023 году оставалось совершенствование механизма раннего выявление случаев семейного и детского неблагополучия, организация работы с ними. С этой целью особое внимание уделялось организации в субъектах системы профилактики ведомственной индивидуальной профилактической работы.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выявлению, учету и организации индивидуальной профилактической работы с несовершеннолетними (семьями), находящимися в социально опасном положении, трудной жизненной ситуации осуществлялась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>Порядком межведомственного взаимодействия.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субъектами профилактики было выявлен 41 случай неблагополучия в отношении семей (несовершеннолетних), находящихся в социально опасном положении. В отношении каждого случая обеспечено проведение межведомственной индивидуальной профилактической работы (МИПР). 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межведомственного взаимодействия в 2023 году на ведомственный учет в течение года поставлено 49 несовершеннолетних, находящихся в трудной жизненной ситуации, организована ВИПР. 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2244"/>
        <w:gridCol w:w="22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рыто случаев неблагополучия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банк СОП         МИП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ПР</w:t>
            </w:r>
          </w:p>
        </w:tc>
      </w:tr>
      <w:tr>
        <w:trPr>
          <w:trHeight w:val="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 н/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и профилактики, ответственными за ведение случаев неблагополучия, разработаны планы индивидуальной профилактической рабо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и социальной реабилитации неблагополучных семей (несовершеннолетних), обеспечена их реализация. Промежуточные результаты ведения случаев неблагополу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конкретному случаю 1 раз в три меся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сужд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й межведомственной профилактической работы за 2023 год с учета из муниципального банка СОП снято 39 семей и 45 несовершеннолетних, из них в связи с положительной динамикой 36 и 45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профилактическая работа завершена в отношении 61 несовершеннолетних, из них в связи с положительной динамикой с учета снято 60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275"/>
        <w:gridCol w:w="1418"/>
        <w:gridCol w:w="1559"/>
        <w:gridCol w:w="2268"/>
      </w:tblGrid>
      <w:tr>
        <w:trPr>
          <w:trHeight w:val="42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ято с профилактического учета из муниципального банка</w:t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ршена МИП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ршена ВИПР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ем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в них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связи с положительной динам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связи с положительной динам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тношени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связи с положительной динам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28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57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семей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 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67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семьи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55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 48 н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/82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н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ывода семей (несовершеннолетних) из неблагополучия имеет позитивную дина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не выполняющие свои обязанности по воспитанию и содержанию детей, в отношении которых исчерпаны профилактические меры воздействия, привлечены к административной ответственности по ч.1 ст. 5.3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семьи, находящиеся в социально опасном положении, сняты с профилактического учета  в связи с ограничением/лишением родителей (законных представителей) в родительских пра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 год специалистами Территориального управления социальной защиты населения по городскому округу Вичуга и Вичугскому муниципальному району  в СРЦН Ивановской области  было направлено 15 несовершеннолетних, в интернаты и детские дома -   19 детей; 3 детей помещено в социозащитные организации по акту МО МВД России «Вичугский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 в прохождении обследования и лечения в ОКПБ «Богородское» 5 несовершеннолетним, из них двум - дважды, в ОКБ «Ивановский областной наркодиспансер» – 7 подросткам, из них одному -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шение (ограничение) родительских прав, как исключительная мера семейно-правовой ответственности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тей применена к деморализованным лицам, утративш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ие ценности отцовства и материнства, злоупотребляющим родительскими обязанностями.    </w:t>
      </w:r>
      <w:r>
        <w:rPr>
          <w:rFonts w:cs="Times New Roman" w:ascii="Times New Roman" w:hAnsi="Times New Roman"/>
          <w:sz w:val="28"/>
          <w:szCs w:val="28"/>
        </w:rPr>
        <w:t>В целях защиты прав и интересов несовершеннолетних отделом по опеке и попечительства ТУСЗН по городскому округу Вичуга и Вичугскому муниципальному району за текущий год было подано 12 исковых заявлений в Вичугский городской суд о лишении (ограничении) родителей в родительских правах. По результатам рассмотрения исков лишены родительских прав – 14 человек в отношении 21 ребенка; ограничено в родительских правах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уп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надзорности и правонарушений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ей обеспечена реализация на территории городского округа Вич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>ежведомственного комплексного плана мероприятий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защите их прав в Ивановской области на 2023 го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офилактике семейного неблагополучия, жестокого обращения с детьми, предупреждению преступности в отношении несовершеннолетних и защите их прав «В семье без насил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 графиком и планами на территории муниципалитета проведены межведомственные профилактические операции «Здоровый образ жизни», «В семье без насилия», «Безнадзорные дети», «Всеобуч», «Внимание, родители!», «Лидер». И</w:t>
      </w:r>
      <w:r>
        <w:rPr>
          <w:rFonts w:cs="Times New Roman" w:ascii="Times New Roman" w:hAnsi="Times New Roman"/>
          <w:sz w:val="28"/>
          <w:szCs w:val="28"/>
        </w:rPr>
        <w:t>тоги их проведения обсуждены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 комплекс профилактических мероприятий, направленных на профилактику преступлений против половой свободы и половой неприкосновенности несовершеннолетних, сохранение репродуктивного здоровья несовершеннолетних, формирование их поведения, соответствующего нормам и правилам, установленным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ными профилактическими мероприятиями охвачено 100 % обучающихся образовательных организаций, расположенных на территории муниципалитета</w:t>
      </w:r>
      <w:r>
        <w:rPr>
          <w:sz w:val="28"/>
          <w:szCs w:val="28"/>
        </w:rPr>
        <w:t xml:space="preserve">. 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проведении профилактических мероприятий с детьми и их родителями (законными представителями) приняли участие представители органов и учреждений системы профилактики: члены комиссии по делам несовершеннолетних и защите их прав при администрации городского округа Вичуга, сотрудники МО МВД России «Вичугский», </w:t>
      </w:r>
      <w:r>
        <w:rPr>
          <w:rFonts w:cs="Times New Roman" w:ascii="Times New Roman" w:hAnsi="Times New Roman"/>
          <w:b w:val="false"/>
          <w:i w:val="false"/>
        </w:rPr>
        <w:t>Вичугск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межмуницип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отдел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вневедомственной охраны-филиал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ФГКУ УВО ВНГ России по Ивановской област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Вичугской межрайонной прокуратуры, ОНД и ПР г.о. Вичуга, Вичугского, Родниковского и Лухского районов УНД и ПР ГУ МЧС России по Ивановской области, </w:t>
      </w:r>
      <w:r>
        <w:rPr>
          <w:rFonts w:cs="Times New Roman" w:ascii="Times New Roman" w:hAnsi="Times New Roman"/>
          <w:b w:val="false"/>
          <w:i w:val="false"/>
        </w:rPr>
        <w:t>отдела образования и образовательных организаций, учреждений культуры и спорта, расположенных на территории городского округа Вичуг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ОГКУ «Вичугский центр занятости населения», ТУСЗН по городскому округу Вичуга и Вичугскому муниципальному району, медицинские работники ОБУЗ Вичугская ЦРБ,  </w:t>
      </w:r>
      <w:r>
        <w:rPr>
          <w:rFonts w:cs="Times New Roman" w:ascii="Times New Roman" w:hAnsi="Times New Roman"/>
          <w:b w:val="false"/>
          <w:i w:val="false"/>
        </w:rPr>
        <w:t>психиатр-нарколог ОБУЗ  «Ивановский областной  наркологический  диспансер», представители русской православной церкв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сех образовательных организациях города проводился ежедневный учет обучающихся, склонных к систематическим пропускам учебных занятий по неуважительной причине, принимались меры воздействия по каждому случаю непосещ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Обращений (ходатайств) для получения согласия   </w:t>
      </w:r>
      <w:r>
        <w:rPr>
          <w:sz w:val="28"/>
          <w:szCs w:val="28"/>
        </w:rPr>
        <w:t>на отчисление несовершеннолетних обучающихся, достигших возраста 15 лет и не получивших основного общего образования, из организаций, осуществляющих образовательную деятельность, либо</w:t>
      </w:r>
      <w:r>
        <w:rPr>
          <w:rStyle w:val="StrongEmphasis"/>
          <w:b w:val="false"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ставление обучающимся, достигшим возраста 15 лет, общеобразовательной организации до получения основного общего образования</w:t>
      </w:r>
      <w:r>
        <w:rPr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в 2023 году, как и в предыдущие годы, в комиссию не поступа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 направлением в профилактике подростковой преступности являлась организация занятости несовершеннолетних во внеурочное и каникулярное врем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территории городского округа Вичуга сохранена система учреждений дополнительного образования, кружков и секций в учреждениях культуры, образования, физкультуры и спорта.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ы и размещены в СМИ  </w:t>
      </w:r>
      <w:r>
        <w:rPr>
          <w:rFonts w:cs="Times New Roman" w:ascii="Times New Roman" w:hAnsi="Times New Roman"/>
          <w:sz w:val="28"/>
          <w:szCs w:val="28"/>
        </w:rPr>
        <w:t xml:space="preserve"> реестры организаций, предоставляющих для несовершеннолетних услуги культурно-массовой и спортивной направленности, учреждений дополнительного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иссия совместно с отделом образования администрации городского округа Вичуга, образовательными организациями держит на особом контроле вопрос досуговой занятости подучетной категории подростков, в том числе в период школьных каникул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летней досуговой занятости несовершеннолетних в 2023 году были следующим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лагеря дневного пребывания -7 с охватом 376 детей, из них состоящих на различных видах профилактического учета - 17);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лагерь детского отдыха им. Ю. А. Гагарина (с охватом 289 детей, из них 8 из числа состоящих на учете в ПДН, КДН и ЗП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7 подростков подучетной категории в летний период текущего года отдохнули в загородно – оздоровительных лагерях «Огонек», ЗОЛ «Радуга» г. Кинешма, и СОЛ «Зеленый городо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енное трудоустройство несовершеннолетних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Всего за летний период 2023 года временным трудоустройством через ЦЗН было охвачено 63 подростка в возрасте от 14 до 18 лет, их них 10 состоящих на профилактическом учете;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затратные формы занятости: экскурсии, трудовые отряды посещение музея и  кинотеатра, работа кружков и секций, проведение спортивных мероприятий, организация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направлением деятельности комиссии в 2023 году оставалось формирование правовой культуры детей и взрослых, правовое просвещение в сфере защиты прав и законных интересов несовершеннолетних, профилактика деструктивного поведения несовершеннолетних, восстановление нарушенных детско-родительских отношений. Активно использовались возможности образовательных организаций, иных учреждений субъектов системы профилактики безнадзорности и правонарушений несовершеннолетних, общественных организаций, местных С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города продолжили работу Советы профилактики, в заседаниях которых приняли участие члены КДН и ЗП, сотрудники ОДН МО МВД России «Вичугский». В 2023 году в составы школьных Советов профилактики включены советники директоров по воспитанию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оведения Единых дней профилактики на базе образовательных организаций городского округа Вичуга и утвержденным комиссией графиком в образовательных организациях города обеспечено проведение Единых дней профилактик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проведено 10 (в 2022 -10, в 2021-10, в 2020-7, в 2019-11) ЕДП с охватом 100 % обучающихся. Результаты проведения ЕДП в 2023 году обсуждены на заседании КДН и ЗП 21.12.2023г.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 и буклеты профилактического содержания размещались в социальной сети «ВКонтакте», </w:t>
      </w:r>
      <w:r>
        <w:rPr>
          <w:rFonts w:cs="Times New Roman" w:ascii="Times New Roman" w:hAnsi="Times New Roman"/>
          <w:sz w:val="28"/>
          <w:szCs w:val="28"/>
          <w:lang w:val="en-US"/>
        </w:rPr>
        <w:t>Discord</w:t>
      </w:r>
      <w:r>
        <w:rPr>
          <w:rFonts w:cs="Times New Roman" w:ascii="Times New Roman" w:hAnsi="Times New Roman"/>
          <w:sz w:val="28"/>
          <w:szCs w:val="28"/>
        </w:rPr>
        <w:t xml:space="preserve">-сервере и официальных сайтах школ города,  детских и родительских группах, распространялись в ходе проведения профилактических мероприят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информационной обеспеченности участников образовательного процесса по вопросу защиты прав и законных интересов несовершеннолетних во всех образовательных организациях муниципалитета оформлены и обновлены информационные стенды  о правах де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ей, как и прежде, оказано содействие образовательным организациям в провед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филактических мероприятий, направленных на формирование законопослушного поведения обучающихся, повышение родительской компетентности и ответственности в вопросах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едагогической компетентности родителей (законных представителей)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города обеспечено проведение родительского всеобуча, в том числе и по вопросам пропаганды семейных ценностей и ответственного родительства, формирования позитивных детско-родительских отношений. Проведены   родительские собрания по  актуальным вопросам семейного воспитания и пропаганде лучших семейных традиций, в том числе  по вопросам  полового воспитания несовершеннолетних, формированиях их сексуального поведения, соответствующего моральным нормам и правилам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хранения репродуктивного здоровья, профилактику совершения преступлений против  половой неприкосновенности и половой свободы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течение отчетного периода на базе кинозала МБУК ДК «Машиностроитель» проведен цикл киномероприятий профилактической  направленности с демонстрацией для несовершеннолетних документальных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фильмов проекта «Общее Дело» - «Секреты манипуляции. Алкогол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Секреты манипуляции. Грязные слова» 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екреты манипуляции. Никотин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обеспечено изучение </w:t>
      </w:r>
      <w:r>
        <w:rPr>
          <w:rFonts w:cs="Times New Roman" w:ascii="Times New Roman" w:hAnsi="Times New Roman"/>
          <w:sz w:val="28"/>
          <w:szCs w:val="28"/>
        </w:rPr>
        <w:t>вопроса развития экстремизма в молодежной среде, степени распространения конфликтов на национальной почве среди обучающихся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этой целью в ноябре  2023 года в муниципалитете проведен комплекс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упреждению групповой преступности несовершеннолетних, в том числе экстремист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    Мониторингом по вопросу развития экстремизма в молодежной среде «Принадлежность к группе и жизненные ориентиры» охвачено  1304 несовершеннолетних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формальных молодежных объединений, а также  несовершеннолетних, причисляющих себя к молодежным неформальным объединениям, на территории городского округа Вичуга, конфликтов на национальной почве среди несовершеннолетних не выявлено;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ировки экстремистск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 территории муниципального образования проведено социально-психологическое тестирование на предмет раннего немедицинского потребления наркотических и психотропных веществ: всего тестированием охвачено  1100   обучающихся общеобразовательных школ города и Вичугского многопрофильного колледжа в возрасте от 13 до 18 лет.</w:t>
      </w:r>
    </w:p>
    <w:p>
      <w:pPr>
        <w:pStyle w:val="Style23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 целью предупреждения групповой преступности  среди несовершеннолетних  и привлечения к ответственности лиц, вовлекших подростков в преступную деятельность, в 2023 году </w:t>
      </w:r>
      <w:r>
        <w:rPr>
          <w:sz w:val="28"/>
          <w:szCs w:val="28"/>
        </w:rPr>
        <w:t>поведены  оперативно-профилактические мероприятия «Условник», «Группа», «Твой выбор»,  межведомственная операция «Дети - России», профилактическая операция «Защита».</w:t>
      </w:r>
    </w:p>
    <w:p>
      <w:pPr>
        <w:pStyle w:val="Style23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офилактики детского и семейного неблагополучия специалистами ТУСЗН по городскому округу Вичуга и Вичугскому муниципальному району обеспечено проведение спортивных и тематических мероприятий среди подростков группы риска;  вовлечение детей из многодетных семей и детей с ограниченными возможностями здоровья в мероприятия культурно - массового характера; оказана  материальная помощь малообеспеченным семьям, состоящим на различных видах учета, в том числе семьям с детьми – инвалидами;  обеспечено помещение детей группы риска, которые в силу определенных обстоятельств своей жизни подвержены негативным внешним воздействиям со стороны общества, в учреждения социальной адаптации и реабили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ктику работы органов и учреждений профилактики безнадзорности и правонарушений несовершеннолетних городского округа Вичуга активно внедряется система наставничества над подростками, состоящими на профилактическом учете в КДН и ЗП. Осуществляется данная работа на основании Положения об организации работы наставников, утвержденного постановлением комиссии по делам несовершеннолетних и защите их прав при администрации городского округа Вичуга от 27.06.2019 №12. В 2023 году в общеобразовательных организациях города функции наставников помимо представителей школ выполняют руководители организаций дополнительного образования, специалисты учреждений культуры, физ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иссией обеспечена реализация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 xml:space="preserve">Межведомственного плана основных мероприятий проекта «ЮНАРМИЯ. НАСТАВНИЧЕСТВО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сентября 2023 года осуществляется работа по вовлечению несовершеннолетних, состоящих на различных видах учёта в органах и учреждениях системы профилактики безнадзорности и правонарушений несовершеннолетних, в мероприятия, инициированные РДДМ «Движение первы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стекшем периоде в плановом режиме   проводились мероприятия, направленные на развитие жизнестойкости детей и подростков, по  формированию   у несовершеннолетних стрессоустойчивости и ценностного отношения к жизни, предотвращение суицидов среди подростков и молодежи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ев детского/подросткового суицида  в 2023 году не зафиксирован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 профилактической работы с семьей и детьми </w:t>
      </w:r>
      <w:r>
        <w:rPr>
          <w:rFonts w:cs="Times New Roman" w:ascii="Times New Roman" w:hAnsi="Times New Roman"/>
          <w:sz w:val="28"/>
          <w:szCs w:val="28"/>
        </w:rPr>
        <w:t xml:space="preserve"> ОБУСО «Вичугский КЦСОН» продолжил работу Семейный клуб. В рамках «Семейного клуба» проведены культурно - просветительские, спортивные мероприятия для     семей, в отношении которых организована индивидуальная профилактическая работа. За отчетный период было проведено 4 заседания Семейн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базе МБУ ДО ЦДТ продолжило работу объединение старшеклассников, членов Детского общественного Совета при Уполномоченном по правам ребенка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в проект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направлением участия в проектной деятельности, как и прежде, остается внедрение и развитие  восстановительных технологий в практику работы субъектов системы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фициально зарегистрировано 112 обращений в службы примирения (в 2022 -135, в 2021 – 127, в 2020 -61, в 2019 – 106, в 2018-88, в 2017 – 53), 93 % (в 2022 – 95%, 2021 – 95%, в 2020- 100%, в 2019 – 94,3 %, в 2018-93,2%, в 2017 - 92,4 %) случаев завершено примирением сторон конфли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римирения остаются востребованными как среди несовершеннолетних, так и среди родителей. </w:t>
      </w:r>
    </w:p>
    <w:p>
      <w:pPr>
        <w:pStyle w:val="Bodytext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служб примирения в 2023 году была направлена на использование медиативно-восстановительных технологий в практике работы с несовершеннолетними на раннем этапе профил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а территории муниципалитета ОБУСО «Вичугский КЦСОН» продолжилась  реализация </w:t>
      </w:r>
      <w:r>
        <w:rPr>
          <w:rFonts w:cs="Times New Roman" w:ascii="Times New Roman" w:hAnsi="Times New Roman"/>
          <w:sz w:val="28"/>
          <w:szCs w:val="28"/>
        </w:rPr>
        <w:t xml:space="preserve">   социального проекта под названием «Дед плохому не научит». В рамках проекта произошло преодоление изолированности семей с детьми – участников проекта через интеграцию детей и их родителей в активную общественную жизнь с индивидуальным подходом к каждому ребенку, а также вовлечение детей и подростков из неблагополучных семей в процесс положительных изменений своей жизни. За отчетный период в рамках проекта проведено 2 мероприят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жведомственных рейдов по профилактике безнадзорности и правонарушений несовершеннолетних, семейного неблагополуч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выявления неблагополучных семей, семей и несовершеннолетних, оказавшихся в трудной жизненной ситуации, предупреждения и предотвращения безнадзорности и правонарушений несовершеннолетних на территории муниципалитета в 2023 году регулярно в соответствии с утвержденным порядком проводились межведомственные рейды, как плановые, так и внеплановы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лан проведения межведомственных рейдов выполнен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всего проведено  74 межведомственных рейда, среди которых были как плановые, так и внеплановы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4 рейдовые отработки проведены в рамках межведомственных профилактических операций «Здоровый образ жизни», «Безнадзорные дети», «Лидер», «В семье без насилия», «Внимание - родител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стороны комиссии у</w:t>
      </w:r>
      <w:r>
        <w:rPr>
          <w:color w:val="000000"/>
          <w:sz w:val="28"/>
          <w:szCs w:val="28"/>
          <w:shd w:fill="FFFFFF" w:val="clear"/>
        </w:rPr>
        <w:t xml:space="preserve">силен контроль проведения рейдовых отработок в места концентрации несовершеннолетних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межведомственных рейдах приняли участие члены комиссии, представители учреждений</w:t>
        <w:tab/>
        <w:t xml:space="preserve"> социальной защиты и социального обслуживания населения, сотрудники отдела полиции, отдела образования и образовательных организаций, учреждений культуры, физкультуры и спорта,  МЧС, Вичугской межрайонной прокура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ами ПДН МО МВД России «Вичугский» совместно с сотрудниками УУП осуществлялся обход жилого сектора, проведены встречи со старшими по домам, с целью получения информации о лицах, ведущих антиобщественный образ жизни, употребляющих спиртные напитки, отрицательно влияющих на дет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 рейдовых отработок оказывалась помощь семьям, как материальная, так и консультативная. Выявлялись административные правонарушения – возбуждались административные производства; в случае необходимости при выявлении детей, нуждающихся</w:t>
      </w:r>
      <w:r>
        <w:rPr>
          <w:sz w:val="28"/>
          <w:szCs w:val="28"/>
        </w:rPr>
        <w:t xml:space="preserve"> в помощи государства, была оказана помощь в их бытовом и трудовом устройстве, в том числе при необходимости - в помещении их в СРЦ, учреждения здравоохранения; </w:t>
      </w:r>
      <w:r>
        <w:rPr>
          <w:rFonts w:eastAsia="Calibri"/>
          <w:sz w:val="28"/>
          <w:szCs w:val="28"/>
          <w:lang w:eastAsia="en-US"/>
        </w:rPr>
        <w:t xml:space="preserve"> осуществлялась также постановка семей/несовершеннолетних на профилактический учет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йдовых отработок в 2023 году в социозащитные  учреждения помещено - 3 детей, 4 семьи поставлены на профилактический уче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ей обеспечено проведение межведомственного рейда </w:t>
      </w:r>
      <w:r>
        <w:rPr>
          <w:color w:val="000000"/>
          <w:sz w:val="28"/>
          <w:szCs w:val="28"/>
          <w:shd w:fill="FFFFFF" w:val="clear"/>
        </w:rPr>
        <w:t>с участием сотрудника ОГКУ «Вичугский Центр занятости населения»</w:t>
      </w:r>
      <w:r>
        <w:rPr>
          <w:sz w:val="28"/>
          <w:szCs w:val="28"/>
        </w:rPr>
        <w:t xml:space="preserve"> в семьи, состоящие на профилактическом учете, взрослые члены которых не работают, с целью </w:t>
      </w:r>
      <w:r>
        <w:rPr>
          <w:color w:val="000000"/>
          <w:sz w:val="28"/>
          <w:szCs w:val="28"/>
          <w:shd w:fill="FFFFFF" w:val="clear"/>
        </w:rPr>
        <w:t xml:space="preserve">  информирования их о состоянии рынка труда, об имеющихся  вакансиях для трудоустройства; вручены информационные буклеты с перечнем услуг, предоставляемых Вичугским Ц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енью 2023 года организован и проведен комплекс рейдовых отработок противопожарной направленности в семьи, состоящие на различных видах профилактического у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ая деятельность, направленная на пропаганду пожарной безопасности среди несовершеннолетних и семей, состоящих на различных видах профилактического учета, в том числе в части распространения памяток о пожарной безопасности, на территории городского округа Вичуга организована при тесном взаимодействии с  сотрудниками ОНД и ПР г.о. Вичуга, Вичугского, Родниковского и Лухского районов УНД и ПР ГУ МЧС России по Ивановской области.</w:t>
      </w:r>
    </w:p>
    <w:p>
      <w:pPr>
        <w:pStyle w:val="Style20"/>
        <w:shd w:fill="FFFFFF" w:val="clear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ая и методическая деятельность комиссии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субъектами системы профилактики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3 году комиссией обеспечено проведение совещаний – семинаров по вопросу организации и проведения межведомственной и ведомственной индивидуальной профилактической работы; заседаний рабочей группы по межведомствен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в работе в субъекты системы профилактики безнадзорности и правонарушения несовершеннолетних  направлен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вигатор профилактики - (методические рекомендации "Навигатор профилактики девиантного поведения – 2022» (МГППУ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ответственный секретарь  комиссии принял участие в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профилактике правонарушений администрации городского округа Вич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жведомственной демографической комиссии администрации городского округа Вич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организации отдыха, оздоровления и занятости детей городского округа Вич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ссии по социальной поддержке населения городского округа Вичуга.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аналитической деятельности комиссией подготовлены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2 аналитических материала по результатам мониторинга эффективности проведенной профилактической работы субъектами системы профилактик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</w:t>
      </w:r>
      <w:r>
        <w:rPr>
          <w:rFonts w:cs="Times New Roman" w:ascii="Times New Roman" w:hAnsi="Times New Roman"/>
          <w:sz w:val="28"/>
          <w:szCs w:val="28"/>
        </w:rPr>
        <w:t>правочный статистический материа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миссии по делам несовершеннолетних и защите их прав при администрации городского округа Вичуга в 2023 году в сравнении с 2022 годом;</w:t>
      </w:r>
    </w:p>
    <w:p>
      <w:pPr>
        <w:pStyle w:val="Style20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месячные отчеты по банку СОП;</w:t>
      </w:r>
    </w:p>
    <w:p>
      <w:pPr>
        <w:pStyle w:val="Style20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/>
      </w:pPr>
      <w:r>
        <w:rPr>
          <w:sz w:val="28"/>
          <w:szCs w:val="28"/>
        </w:rPr>
        <w:t>- ежеквартальные отчеты по банку ВИПР;</w:t>
      </w:r>
    </w:p>
    <w:p>
      <w:pPr>
        <w:pStyle w:val="Style20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овой статистический отчет и анализ деятельности комиссии в 2023 году,</w:t>
      </w:r>
    </w:p>
    <w:p>
      <w:pPr>
        <w:pStyle w:val="Style20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ы по исполнению муниципальной комиссией мероприятий региональной программы профилактики безнадзорности и правонарушений на 2021-2023 годы, утвержденной постановлением Правительства Ивановской области от 18.02.2021 № 75-п.</w:t>
      </w:r>
    </w:p>
    <w:p>
      <w:pPr>
        <w:pStyle w:val="Style20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ческие справки, статистические материалы направлены в органы и учреждения системы профилактики безнадзорности и правонарушений несовершеннолетних городского округа Вичуга для сведения и учета в работе; ежемесячные, ежеквартальные   отчеты в установленные сроки представлены в комиссию по делам несовершеннолетних и защите их прав   Ивановской области. </w:t>
      </w:r>
    </w:p>
    <w:p>
      <w:pPr>
        <w:pStyle w:val="Style18"/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23 года в установленные сроки в полном объеме о</w:t>
      </w:r>
      <w:r>
        <w:rPr>
          <w:rFonts w:cs="Times New Roman" w:ascii="Times New Roman" w:hAnsi="Times New Roman"/>
          <w:sz w:val="28"/>
          <w:szCs w:val="28"/>
        </w:rPr>
        <w:t xml:space="preserve">беспечено исполнение решений комиссии по делам несовершеннолетних и защите их прав Ивановской области.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деятельности комиссии в СМ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деятельность комиссии регулярно освещается   в местных СМИ (новостной ленте сайта администрации, в общественно-политической газете г. Вичуги и Вичугского района «Вичугские новости»)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деятельности комиссии за отчетный период, определение перспектив и задач на следующий период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комиссии в 2023 году проведен 21 декабря 2023 года, по итогам заседания работа комиссии признана удовлетворительно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комиссии на 2023 год,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комплексный план мероприятий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защите их прав на территории городского округа Вичуга на 2023 год, План дополнительных мероприятий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>профилактику употребления никотиносодержащей продукции и вейпинга в молодежной среде на 2023 год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комиссии по делам несовершеннолетних и защите их прав Ивановской области 28 декабря 2022 года № 4-о реализованы в полном объем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7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приоритетные направления работы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агрессивного и аддиктивного (зависимого) поведения несовершеннолетних  (профилактика потребления несовершеннолетними алкогольной и спиртосодержащей продукции, токсических средств, психотропных веществ, табакокурения, вейпинга; профилактика физического и психического насилия, суицидального поведения несовершеннолетних);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щита прав и законных интересов несовершеннолетних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еступлений против половой свободы и половой неприкосновенности несовершеннолетних, сохранение репродуктивного здоровья несовершеннолетних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механизмов межведомственного взаимодействия субъектов системы профилактики безнадзорности и правонарушений несовершеннолетних городского округа Вичуг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Вич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А.Виногр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 Отв. секретарь КДН и З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Л.Г. 2-05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c6">
    <w:name w:val="c1 c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22">
    <w:name w:val="Основной текст (2)2"/>
    <w:qFormat/>
    <w:rPr>
      <w:rFonts w:ascii="Times New Roman" w:hAnsi="Times New Roman" w:cs="Times New Roman"/>
      <w:strike/>
      <w:sz w:val="28"/>
      <w:szCs w:val="28"/>
      <w:shd w:fill="FFFFFF" w:val="clear"/>
      <w:lang w:val="en-US"/>
    </w:rPr>
  </w:style>
  <w:style w:type="character" w:styleId="2Candara1">
    <w:name w:val="Основной текст (2) + Candara1"/>
    <w:qFormat/>
    <w:rPr>
      <w:rFonts w:ascii="Candara" w:hAnsi="Candara" w:cs="Candara"/>
      <w:sz w:val="28"/>
      <w:szCs w:val="28"/>
      <w:u w:val="single"/>
      <w:shd w:fill="FFFFFF" w:val="clear"/>
      <w:lang w:val="en-US"/>
    </w:rPr>
  </w:style>
  <w:style w:type="character" w:styleId="Hl">
    <w:name w:val="hl"/>
    <w:qFormat/>
    <w:rPr/>
  </w:style>
  <w:style w:type="character" w:styleId="Layout">
    <w:name w:val="layout"/>
    <w:qFormat/>
    <w:rPr/>
  </w:style>
  <w:style w:type="character" w:styleId="24">
    <w:name w:val="Основной текст (2)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0" w:after="30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8" w:before="0" w:after="0"/>
      <w:ind w:hanging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AA50EAF56769BD2312DCEE7B890D9A2F31E8BB92899755FE86917AF62LAY3F" TargetMode="External"/><Relationship Id="rId4" Type="http://schemas.openxmlformats.org/officeDocument/2006/relationships/hyperlink" Target="consultantplus://offline/ref=0AA50EAF56769BD2312DD0EAAEFC85ADF613D4B629957F01BC364CF235AA44BA961765E0AD2B50F940F837L4Y4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s://xn----9sbkcac6brh7h.xn--p1ai/19871/" TargetMode="External"/><Relationship Id="rId8" Type="http://schemas.openxmlformats.org/officeDocument/2006/relationships/hyperlink" Target="http://www.vichuga37.ru/about/kdn-i-zp/?ELEMENT_ID=6354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5:00Z</dcterms:created>
  <dc:creator>Zubova</dc:creator>
  <dc:description/>
  <cp:keywords/>
  <dc:language>en-US</dc:language>
  <cp:lastModifiedBy>Gorbacheva_LG</cp:lastModifiedBy>
  <cp:lastPrinted>2023-01-20T14:37:00Z</cp:lastPrinted>
  <dcterms:modified xsi:type="dcterms:W3CDTF">2024-01-26T09:47:00Z</dcterms:modified>
  <cp:revision>13</cp:revision>
  <dc:subject/>
  <dc:title> </dc:title>
</cp:coreProperties>
</file>