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которые могут быть предоставлены лицам, указанным в пункте 4 части 1 статьи 1 Закона Ивановской области от 31.12.2002 № 111-ОЗ «О бесплатном предоставлении земельных участков в собственность граждана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143"/>
        <w:gridCol w:w="2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рес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Ивановская област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. Вич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адастров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ло-щадь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в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решён-ное использо-в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-я Слободская, д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508: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403: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гова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113: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хническая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101: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альзунова, д. 1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40116: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вана Ефимова,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111: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bookmarkStart w:id="0" w:name="OLE_LINK1"/>
            <w:bookmarkEnd w:id="0"/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абричный двор 2, д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106: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Ольховая, д. 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нституции, д. 15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  <w:highlight w:val="red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д.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134: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хская, д.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30307: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д. 12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134: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аводская, д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113: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Энгельса, д. 27 "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111: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Гороховская, д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40318: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-я Чернышевского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310: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Ул. Никитинская, д.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446: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232:4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 Марта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434: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онституции, д. 11/44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зов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д. 29 "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332: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Ольховая, 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старная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118: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 Март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433: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росторн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206: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Прилужная, д. 2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40218: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ина, д.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423: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ы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30204: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апрудная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вана Ефимова, д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111: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ибирская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308: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red"/>
                <w:lang w:eastAsia="zh-CN"/>
              </w:rPr>
            </w:pPr>
            <w:r>
              <w:rPr>
                <w:color w:val="000000"/>
                <w:lang w:eastAsia="zh-CN"/>
              </w:rPr>
              <w:t>Ул. Фабричная, д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red"/>
                <w:lang w:eastAsia="zh-CN"/>
              </w:rPr>
            </w:pPr>
            <w:r>
              <w:rPr>
                <w:color w:val="000000"/>
                <w:lang w:eastAsia="zh-CN"/>
              </w:rPr>
              <w:t>37:23:020216: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red"/>
                <w:lang w:eastAsia="zh-CN"/>
              </w:rPr>
            </w:pPr>
            <w:r>
              <w:rPr>
                <w:lang w:eastAsia="zh-CN"/>
              </w:rPr>
              <w:t>7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red"/>
                <w:lang w:eastAsia="zh-CN"/>
              </w:rPr>
            </w:pPr>
            <w:r>
              <w:rPr>
                <w:color w:val="000000"/>
                <w:lang w:eastAsia="zh-CN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2-я Разинская, д. 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316: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red"/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2-я Трудовая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115:1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Энгельса, д. 25/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Разинская, д. 1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316: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ибирск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308: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рмак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503: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Абрамовой, д. 10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40203: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Энгельса, д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ибирская,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308: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37:23:060403: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Молокова, д.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40116: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л. Краснопартизанская, д. 1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40329: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онституции, д. 17/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Ольховая, д. 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нинградская, д. 13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134: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2-я Гражданская, д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30316: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ухская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30307: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XXII съезда КПСС, д.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30110: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9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апрудн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109: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нинградская, д.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134: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Запрудн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Энгельса, д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Лесн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онституции, д. 9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Вокзальная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:23:020107: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00000:6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XXII съезда КПСС, д.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30228: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Энгельса, д. 31 "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332: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Березовая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Ольховая, д. 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Ул. 2-я Халтуринская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30318: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, д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332: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Ул. Никитинская, д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446: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Яснев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207: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Ул. Никитинская, д.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446: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Ермака, д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Березовая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7:23:020209: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йон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60403: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Конституции, д. 13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50503: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зовая, 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хск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30307: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итинская, д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00000: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пинского, д.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332: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124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134: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XXII съезда КПСС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30110: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. Спартака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:23:020209: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брамовой, д.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40203: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20209:1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-я Украинск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60205: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итинская, д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446: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китинская, д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3:050446: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онтактное лицо, уполномоченное ознакомить заявителей с расположением зем. уч. на местности Зыкова Е.А. т. 8(49354) 2-05-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5:00Z</dcterms:created>
  <dc:creator>Alpha</dc:creator>
  <dc:description/>
  <cp:keywords/>
  <dc:language>en-US</dc:language>
  <cp:lastModifiedBy>Админ</cp:lastModifiedBy>
  <cp:lastPrinted>2023-01-31T09:45:00Z</cp:lastPrinted>
  <dcterms:modified xsi:type="dcterms:W3CDTF">2025-05-27T10:59:00Z</dcterms:modified>
  <cp:revision>253</cp:revision>
  <dc:subject/>
  <dc:title>                                                                 </dc:title>
</cp:coreProperties>
</file>