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е руководителей, их заместителе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бухгалтеров муниципальных учрежде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нитарных предприятий городского округа Вич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43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ультурный центр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чаев Алексей Николаеви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сукова Мария Владимир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0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гова Татьяна Серге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парк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3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луб им. Шагов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лев Дмитрий Валерье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2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Дом Культуры «Машиностроитель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куркин Андрей Виталье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1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мова Надежда Герман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6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ое бюджет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а Марина Серге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6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ое бюджетное учреждение культуры «Вичугский городской художественный музей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омирова Анастасия Евгеньевна</w:t>
            </w:r>
          </w:p>
        </w:tc>
      </w:tr>
      <w:tr>
        <w:trPr>
          <w:trHeight w:val="9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1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городского округа Вич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Городской архив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сатова Елена Станислав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6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43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етская школа искусств городского округа Вич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ени Перевезенцева Бориса Александровича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пезина Анна Павло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0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зенцева Екатерина Сергеев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ализованная бухгалтерия Отдела культуры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Вичуг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ицына Елена Юр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5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городского округа Вичуга «Многофункциональный центр предоставления государствен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муниципальных услуг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нин Максим Андрее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9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яркина Любовь Витал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по делам гражданской обороны и чрезвычайным ситуациям городского округа Вичуга Ивановской области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ольцев Владимир Василье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26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охорева Марина Андре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79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административными зданиями и транспортом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янов Алексей Владимир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2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ашкова Анна Евген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17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едакция Радио-Вичуг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четова Елена Владимир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реда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463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ализованная бухгалтерия Комитета по физической культуре и спорту администрации городского округа Вичуг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мянцева Ирина Федор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75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школа «Ногинец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угин Юрий Сергее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86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хов Евгений Игорье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ч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104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хова Дарья Евген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79,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угина Светлана Виктор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организационно-массовой работ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356,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школа «Дельфин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ов Александр Льв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680,7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йлец Андрей Александр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учебной ч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50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яева Елена Евген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36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физической культуры и спорта «Текстильщик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арев Максим Андрее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263,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днева Светлана Юр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хозяйственной ч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436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предприят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диненных котельных и тепловых сетей (МУП ОК и ТС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 Евгений Владимир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1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онова Екатерина Александр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сбыту и экономик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3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чных Ирина Валер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предприятие «Городской водопровод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.Вичуга Ивановской обл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анов Михаил Анатолье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108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лубева Ирина Александр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87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САХ и благоустройство г.Вичуга Ивановской области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равьев Владимир Александр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1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нова Ольга Валентин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Комбинат коммунальных предприятий города Вичуга Ивановской области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ентьев Илья Валерье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750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рина Татьяна Станислав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952,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укина Маргарита Геннад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73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предприятие «Зеленый город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Вичуги Ивановской области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хлов Денис Александрови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89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а Людмила Константин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94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клашина Ольга Евген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9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Вичугская фармац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гтярь Анна Виктор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114,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ппова Анна Адольф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133,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бчикова Наталья Серге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00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9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учреждения/муниципального унитарного предприятия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нитарное предприят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омбинат детского питания городского округа Вичуг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фарова Екатерина Анатолье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41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я руководител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мянцева Ирина Вячеславо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27,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бухгалте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соответствии со штатным расписанием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4 городского округа Вичуг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ьева Оксана Юрьевн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1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77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5 городского округа Вичуг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Ольга Павловн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1,42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77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8 городского округа Вичуг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а Валентина Викторовн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8,56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77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9 городского округа Вичуг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ова Ирина Борисовн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5,89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8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14 городского округа Вичуг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ова Светлана Владимиро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6,2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16 городского округа Вичуг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на Ольга Константиновн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43,86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а Ирина Владимировн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по АХЧ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5,1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77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20 городского округа Вичуг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на Татьяна Геннадьевн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2,2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77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24 городского округа Вичуг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вгения Германовн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6,78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377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25 городского округа Вичуга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Любовь Анатольевна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1,00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81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28 городского округа Вичуг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лександровн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3,0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7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29 городского округа Вичуга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Юлия Викторовна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4,28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77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30 городского округа Вичуг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Марина Алексеевн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1,00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№ 31 городского округа Вичуг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Ольга Юрьевн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4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Наталья Константиновна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по АХЧ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9,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81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школа № 6 городского округа Вичуг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Александровн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0,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Михайловн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7,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8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школа № 9 городского округа Вичуг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хова Светлана Николае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52,0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Вениамино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8,0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8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школа № 10 городского округа Вичуг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ина Людмила Владимиро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96,20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Марина Владимиро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3,21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Татьяна Юрье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58,0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80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школа № 11 городского округа Вичуга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рова Марина Вячеславовна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5,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Елена Николаевна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9,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 Татьяна Николаевна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34,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бовь Николаевна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,0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8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школа № 12 городского округа Вичуг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ичева Ирина Владимиро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1,91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Юрье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8,28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аталья Павло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9,70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8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школа № 13 городского округа Вичуг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Татьяна Евгенье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3,78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кова Анна Ринатовна 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21,82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льга Владимиро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72,5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Алена Сергее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24,2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льщикова Ольга Аркадье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3,10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80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щеобразовательная школа № 17 городского округа Вичуг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уляк Татьяна Евгенье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29,12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 Виталье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20,05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катерина Игоре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5,8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Оксана Сергее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16,8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Татьяна Германовна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4,0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81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етского творчества городского округа Вичуг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ская Надежда Борисовн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99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38,7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 Александровн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6,5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лена Владимировн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3,41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уздин Михаил Станиславович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5,99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80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: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ско-юношеская спортивная школа городского округа Вичуга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Светлана Сергеевна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99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3,26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Дмитриевна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36,73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81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/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нансово-Методический центр городского округа Вичуга»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Ольга Александровн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599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8,68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 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яева Ольга Евгеньевн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соответствии со штатным расписанием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читываемая за календарный год среднемесячная заработная плата главного бухгалтера (руб.)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65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5">
    <w:name w:val=" Знак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8:00Z</dcterms:created>
  <dc:creator>Admin</dc:creator>
  <dc:description/>
  <cp:keywords/>
  <dc:language>en-US</dc:language>
  <cp:lastModifiedBy>Smirnova</cp:lastModifiedBy>
  <dcterms:modified xsi:type="dcterms:W3CDTF">2025-04-24T07:36:00Z</dcterms:modified>
  <cp:revision>5</cp:revision>
  <dc:subject/>
  <dc:title>Информация</dc:title>
</cp:coreProperties>
</file>