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1080" w:hanging="0"/>
        <w:rPr/>
      </w:pPr>
      <w:r>
        <w:rPr>
          <w:b/>
          <w:caps/>
          <w:u w:val="single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МУНИЦИПАЛЬНЫХ СЛУЖАЩИХ АДМИНИСТРАЦИИ ГОРОДСКОГО ОКРУГА ВИЧУГА </w:t>
      </w:r>
      <w:r>
        <w:rPr>
          <w:b/>
          <w:caps/>
          <w:u w:val="single"/>
        </w:rPr>
        <w:t xml:space="preserve">за период с 01 января 2024 ГОДА по 31 декабря 2024 года  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261"/>
        <w:gridCol w:w="1896"/>
        <w:gridCol w:w="1144"/>
        <w:gridCol w:w="1646"/>
        <w:gridCol w:w="2072"/>
        <w:gridCol w:w="1841"/>
        <w:gridCol w:w="1377"/>
        <w:gridCol w:w="1646"/>
        <w:gridCol w:w="1502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емь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охода за 2024 год (руб.)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собственнос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пользован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я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жилищно-коммунального хозяйства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68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61,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ь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139,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angan CS35Plu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средств, за счет которого приобретен автомобиль, является кредит</w:t>
            </w:r>
          </w:p>
        </w:tc>
      </w:tr>
      <w:tr>
        <w:trPr>
          <w:trHeight w:val="73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ков Роман Витал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достроительства и дорожной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609,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era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62,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ь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 образования администрации городского округа Вич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225,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втомобиль Chevrolet Spark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индивидуальна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жанова Екатерина Игор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разования администрации городского округа Вичуг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346,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ymbo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30,8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3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3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фро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елина Александр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администрации городского округа Вичуг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090,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-1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, предпринимательства и рекла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76,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-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н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администрации городского округа Вич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826,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70,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2123</w:t>
            </w:r>
            <w:r>
              <w:rPr>
                <w:sz w:val="22"/>
                <w:szCs w:val="22"/>
                <w:lang w:val="en-US"/>
              </w:rPr>
              <w:t>00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Урал ИМ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хо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финансового отдела администрации городского округа Вичуг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61,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17,6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Hyundai Cre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и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- главный бухгалтер финансового отдела администрации городского округа Вичуг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08,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–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ыг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контроля администрации городского округа Вичуг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42,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7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- 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r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- 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ММ381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ни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униципальному контролю отдела муниципального контро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66,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-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33,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- 1/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униципальному контролю отдела муниципального контро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85,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19,2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а Екатери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униципальному контролю отдела муниципального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38,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29,9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Kaptu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цеп к легковому автомобилю МЗСА 8177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кшинова Надежд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униципальному финансовому контролю отдела муниципального контро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26,6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З 333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86,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Datsun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n-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ен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зической культуре и спорту администрации городского округа Вичуг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556,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1117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-1/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совмест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имуществом городского округа Вичуг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06,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- 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-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74,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- 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ymb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-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ng Yong Acty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- 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-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- 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- 1/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ынюк Екатерина Алекс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рганизационного отде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64,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-3/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808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808080"/>
      <w:kern w:val="2"/>
      <w:sz w:val="21"/>
      <w:szCs w:val="21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9:00Z</dcterms:created>
  <dc:creator>Nataliya</dc:creator>
  <dc:description/>
  <cp:keywords/>
  <dc:language>en-US</dc:language>
  <cp:lastModifiedBy>Smirnova</cp:lastModifiedBy>
  <dcterms:modified xsi:type="dcterms:W3CDTF">2025-04-29T13:31:00Z</dcterms:modified>
  <cp:revision>15</cp:revision>
  <dc:subject/>
  <dc:title>СВЕДЕНИЯ О ДОХОДАХ, ОБ ИМУЩЕСТВЕ И ОБЯЗАТЕЛЬСТВАХ ИМУЩЕСТВЕННОГО ХАРАКТЕРА</dc:title>
</cp:coreProperties>
</file>