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УКОВОДИТЕЛЕЙ МУНИЦИПАЛЬНЫХ КАЗЕННЫХ И БЮДЖЕТНЫХ УЧРЕЖДЕНИЙ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ДВЕДОМСТВЕННЫХ АДМИНИСТРАЦИИ ГОРОДСКОГО ОКРУГА ВИЧУГ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МИТЕТУ ПО ФИЗИЧЕСКОЙ КУЛЬТУРЕ И СПОРТУ АДМИНИСТРАЦИИ ГОРОДСКОГО ОКРУГА ВИЧУГ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 ОТДЕЛУ КУЛЬТУРЫ АДМИНИСТРАЦИИ ГОРОДСКОГО ОКРУГА ВИЧУГА </w:t>
      </w:r>
    </w:p>
    <w:p>
      <w:pPr>
        <w:pStyle w:val="Normal"/>
        <w:jc w:val="center"/>
        <w:rPr/>
      </w:pPr>
      <w:r>
        <w:rPr>
          <w:b/>
          <w:caps/>
          <w:u w:val="single"/>
        </w:rPr>
        <w:t xml:space="preserve">за период с 01 января 2024 года по 31 декабря 2024 года  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</w:rPr>
      </w:pPr>
      <w:r>
        <w:rPr>
          <w:b/>
          <w:caps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РУКОВОДИТЕЛЕЙ МУНИЦИПАЛЬНЫХ КАЗЕННЫХ И БЮДЖЕТНЫХ УЧРЕ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ВЕДОМСТВЕННЫХ АДМИНИСТРАЦИИ ГОРОДСКОГО ОКРУГА ВИЧУГ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281"/>
        <w:gridCol w:w="2055"/>
        <w:gridCol w:w="1309"/>
        <w:gridCol w:w="1646"/>
        <w:gridCol w:w="2056"/>
        <w:gridCol w:w="1942"/>
        <w:gridCol w:w="1209"/>
        <w:gridCol w:w="1646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/ замещаемая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емь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охода за 2024 год (руб.)</w:t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собственност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пользовани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я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ич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казенного учреждения «Управление административными зданиями и транспортом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03,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– 1/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34,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– 1/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ольц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льевич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униципального казенного учреждения «Управление по делам ГО и ЧС городского округа Вичуга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716,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38 ,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– 1/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– 1/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– 1/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02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т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муниципального казенного учреждения «Редакция Радио-Вичуга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175,3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li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ru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101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92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55,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111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111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лин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ич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ниципального бюджетного учреждения  городского округа Вичуга «Многофункциональный центр предоставления государственных и муниципальных услуг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21,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– 1/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автомобил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60,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– 1/3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– 1/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– 1/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– 1/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– 1/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МУНИЦИПАЛЬНЫХ БЮДЖЕТНЫХ УЧРЕ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ВЕДОМСТВЕННЫХ КОМИТЕТУ ПО ФИЗИЧЕСКОЙ КУЛЬТУРЕ И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ВИЧУГ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tbl>
      <w:tblPr>
        <w:tblW w:w="159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984"/>
        <w:gridCol w:w="1418"/>
        <w:gridCol w:w="1701"/>
        <w:gridCol w:w="2126"/>
        <w:gridCol w:w="1985"/>
        <w:gridCol w:w="1275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/ замещаемая должно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2024 го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собствен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в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 спортивная школа «Дельфи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30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s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FL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городный, арен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2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– 1/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Hyundai Solaris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луги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 спортивная школа «Ногинец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28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мянц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казенного учреждения «Централизованная бухгалтерия комитета по физической культуре и спорту администрации городского округа Вичуг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88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–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–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аре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ич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«Текстильщик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27,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6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 МУНИЦИПАЛЬНЫХ БЮДЖЕТНЫХ УЧРЕ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ВЕДОМСТВЕННЫХ ОТДЕЛУ КУЛЬТУРЫ АДМИНИСТРАЦИИ ГОРОДСКОГО ОКРУГА ВИЧУГ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2"/>
        <w:gridCol w:w="1275"/>
        <w:gridCol w:w="18"/>
        <w:gridCol w:w="1967"/>
        <w:gridCol w:w="13"/>
        <w:gridCol w:w="1404"/>
        <w:gridCol w:w="36"/>
        <w:gridCol w:w="1646"/>
        <w:gridCol w:w="19"/>
        <w:gridCol w:w="2115"/>
        <w:gridCol w:w="78"/>
        <w:gridCol w:w="12"/>
        <w:gridCol w:w="2070"/>
        <w:gridCol w:w="116"/>
        <w:gridCol w:w="16"/>
        <w:gridCol w:w="1488"/>
        <w:gridCol w:w="167"/>
        <w:gridCol w:w="32"/>
        <w:gridCol w:w="1061"/>
      </w:tblGrid>
      <w:tr>
        <w:trPr/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/ замещаемая должность/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емь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щая сумма дохода з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транспортных средств, принадлежащих на праве собственности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00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собственнос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 пользования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1284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чаев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культуры «Культурный центр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72,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c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ross</w:t>
            </w:r>
            <w:r>
              <w:rPr>
                <w:sz w:val="22"/>
                <w:szCs w:val="22"/>
              </w:rPr>
              <w:t>7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-1/4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61,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-1/4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ич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культуры «Клуб им.Шагов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26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 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– 1/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88,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– 1/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– 1/3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5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232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куркин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ьевич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культуры Дома культуры «Машиностроитель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39,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пези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 «Детская школа искусств городского округа Вичуга им.Б.А.Перевезенцева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18,31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587,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y Tiggo 4PR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сат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ниславо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городского округа Вичуга «Городской архив»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780,8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3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–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41,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-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Ford Kuga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(индивидуальная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1/4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ицы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казенного учреждения «Централизованная бухгалтерия Отдела культуры администрации городского округа Вичуга» 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231,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ирова Анастасия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культуры «Вичугский городской художественный музей»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12,28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318,7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9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tabs>
                <w:tab w:val="clear" w:pos="708"/>
                <w:tab w:val="center" w:pos="9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культуры  «Централизованная библиотечная система»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44,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– 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center" w:pos="9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  <w:p>
            <w:pPr>
              <w:pStyle w:val="Normal"/>
              <w:tabs>
                <w:tab w:val="clear" w:pos="708"/>
                <w:tab w:val="center" w:pos="9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8:00Z</dcterms:created>
  <dc:creator>Nataliya</dc:creator>
  <dc:description/>
  <cp:keywords/>
  <dc:language>en-US</dc:language>
  <cp:lastModifiedBy>Smirnova</cp:lastModifiedBy>
  <dcterms:modified xsi:type="dcterms:W3CDTF">2025-05-05T10:46:00Z</dcterms:modified>
  <cp:revision>4</cp:revision>
  <dc:subject/>
  <dc:title>СВЕДЕНИЯ О ДОХОДАХ, ОБ ИМУЩЕСТВЕ И ОБЯЗАТЕЛЬСТВАХ ИМУЩЕСТВЕННОГО ХАРАКТЕРА</dc:title>
</cp:coreProperties>
</file>