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 на срок не менее 1 года по содержанию и ремонту общего имущества многоквартирного дома на 2025 год</w:t>
      </w:r>
    </w:p>
    <w:tbl>
      <w:tblPr>
        <w:tblStyle w:val="a3"/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5024"/>
        <w:gridCol w:w="2835"/>
        <w:gridCol w:w="4929"/>
        <w:gridCol w:w="31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ид работ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держание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ериодичность и сроки выполнения работ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езультат выполн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Осмотр общего имущества многоквартирного дом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езонные осмотры инженерных сетей (водоснабжение, водоотведение, теплоснабжение, электроснабжение, газоснабжение),конструктивных элементов здания (кровля, фасад, МОП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раза в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прель-ма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тябрь - ноябрь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формление акта общего осмотра жилого дома с указанием выявленных наруш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Подготовка жилого дома к эксплуатации в зимних условиях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мероприятий по ремонту (замене) инженерных сетей водоснабжения, теплоснабжения, электроснабжения, канализации, проведение гидро- пневматической промывки систем теплоснабжения, ремонт конструктивных элементов зданий (ремонт кровли, межпанельных швов, МОП, отмостк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раз\год (май- сентябрь)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формление паспорта готовности жилого дома к эксплуатации в зимних условиях с указанием объемов выполненных ремонтных работ на инженерных сетях, ревизии и частичная замена запорной арматуры, частичная замена трубопроводов водоотведения, проведение гидравлической промывки системы теплоснабжения, планово- предупредительный ремонт электрооборудования с установкой светильников в местах общего поль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Техническое обслуживание общего имущества дом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мплекс мероприятий для поддержания работоспособности всех инженерных систем, а также конструктивных элементов зд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еспечение исправного состояния общего имущества собственника</w:t>
            </w:r>
          </w:p>
        </w:tc>
      </w:tr>
      <w:tr>
        <w:trPr>
          <w:trHeight w:val="782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Противопожарные мероприятия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мероприятий по обеспечению безопасного проживания в жилом дом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496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филактика случаев возникновения пожаров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инструктажа по пожарной безопас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 года</w:t>
            </w:r>
          </w:p>
        </w:tc>
        <w:tc>
          <w:tcPr>
            <w:tcW w:w="49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Водоснабжение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монт или частичная замена инженерных с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отребности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служивание приборов учета, снятие показаний 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жемесячно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едача данных по расходу холодного водоснабжения, поддержание работоспособности приборов учета коммунального ресурс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Водоотведение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монт или частичная замена инженерных сет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отребности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еспечение бесперебойного предоставления коммунальных услуг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Газоснабжение *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служивание внутридомового газового оборуд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оянно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Теплоснабжение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монт или частичная замена инженерных с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отребности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еспечение бесперебойного предоставления коммунальных услуг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служивание ОДПУ, снятие показаний 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жемесячно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едача данных по расходу тепловой энергии поставщику, поддержание в исправном состоянии приборов учета коммунальных ресурсов.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Электроснабжение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электротехнических измерений сопроти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раз в 3 года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ключение электротехнических испытаний</w:t>
            </w:r>
          </w:p>
        </w:tc>
      </w:tr>
      <w:tr>
        <w:trPr>
          <w:trHeight w:val="804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служивание приборов учета, снятие показаний 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жемесяч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едача данных по расходу электроэнергии поставщику для расчета, поддержание работоспособ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66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филактический ремонт электрооборудования мест общего пользования, подвальных помещений, электрощитовы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раз\квартал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транение неисправностей в бесперебойной работе электрооборудования, восстановление освещения в местах общего пользования</w:t>
            </w:r>
          </w:p>
        </w:tc>
      </w:tr>
      <w:tr>
        <w:trPr>
          <w:trHeight w:val="388" w:hRule="atLeast"/>
        </w:trPr>
        <w:tc>
          <w:tcPr>
            <w:tcW w:w="150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Текущий ремонт (ремонт конструктивных элементов здания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Ремонт кровли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тичный ремонт кровельного покрыт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отребности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сстановление характеристик конструктивного элемен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Ремонт фасад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астичный ремонт межпанельных швов, восстановление отмостки, цоко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отребности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сстановление целостности покрытия межпанельных швов, отмостки, фактурного слоя цокол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Ремонт мест общего пользования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Штукатурно-малярные работы по восстановлению окрасочного слоя стен и потол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потребности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0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Благоустройство  придомовой территор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 Уборка придомовой территории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чистка от снега проездов на придомовой территории, покос трав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мере необходимости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довлетворительное санитарное состояние придомовой территор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 Внешнее благоустройство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нитарная обрезка деревье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решению общего собрания собственников помещений. Аварийные ситуации - незамедлительно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довлетворительное санитарное состояние придомовой территории</w:t>
            </w:r>
          </w:p>
        </w:tc>
      </w:tr>
      <w:tr>
        <w:trPr/>
        <w:tc>
          <w:tcPr>
            <w:tcW w:w="150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мечание* - работы запланированы при соответствующей степени благоустройства МК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3c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1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71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635</Words>
  <Characters>3623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8:00Z</dcterms:created>
  <dc:creator>ааа</dc:creator>
  <dc:description/>
  <dc:language>en-US</dc:language>
  <cp:lastModifiedBy>Шуянов АГ</cp:lastModifiedBy>
  <dcterms:modified xsi:type="dcterms:W3CDTF">2025-02-26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