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уальная верс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.                                                                                                 № 13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граничении времени розничной продажи алкогольной продук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городского округа Вичуга в 2025 год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в редакции постановления администрации городского округа Вичуга от 28.05.2025 г. №418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ab/>
        <w:t>В соответствии с законом Ивановской области от 30.09.2014 года №63-ОЗ «Об установлении дополнительных ограничений времени, мест и условий розничной продажи алкогольной продукции на территории Ивановской области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становить в 2025 году дополнительные ограничения времени розничной продажи алкогольной продукции в течение трех часов до начала и трех часов после проведения указанных в настоящем постановлении мероприятий, за исключением розничной продажи алкогольной продукции при оказании услуг общественного пит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Вичуга от 20.02.2025 г. № 1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ст проведения культурно-массовых мероприятий, на которых установлено ограничение времени розничной продажи алкогольной продукции на территории городского округа Вич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4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9"/>
        <w:gridCol w:w="1843"/>
        <w:gridCol w:w="2693"/>
        <w:gridCol w:w="1701"/>
        <w:gridCol w:w="1843"/>
      </w:tblGrid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масс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и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проведения мероприятия</w:t>
            </w:r>
          </w:p>
        </w:tc>
      </w:tr>
      <w:tr>
        <w:trPr>
          <w:trHeight w:val="3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МБУК «Клуб им.Шаг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ул. Советская, д. 8 (магазин  «Fix Price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Советская, д. 8 (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Советская, д.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ул.Советская, д.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ул.Ленинск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ул.Ленинская, д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ул.Ленинская, д.4 (магазин «Бристоль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ул Ленинская,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ул.Желябова, д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магазин «Пивосо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20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ТЦ «Пассаж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-кая, д3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2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3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33/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4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5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6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/>
              <w:t>«Красное и Белое»)</w:t>
            </w:r>
          </w:p>
          <w:p>
            <w:pPr>
              <w:pStyle w:val="Normal"/>
              <w:jc w:val="center"/>
              <w:rPr/>
            </w:pPr>
            <w:r>
              <w:rPr/>
              <w:t>7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ивоман»)</w:t>
            </w:r>
          </w:p>
          <w:p>
            <w:pPr>
              <w:pStyle w:val="Normal"/>
              <w:jc w:val="center"/>
              <w:rPr/>
            </w:pPr>
            <w:r>
              <w:rPr/>
              <w:t>8.ул.Ленинградская, д.79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расное и Б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Ульяновская, д.26/5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Высшая лига»)</w:t>
            </w:r>
          </w:p>
          <w:p>
            <w:pPr>
              <w:pStyle w:val="Normal"/>
              <w:jc w:val="center"/>
              <w:rPr/>
            </w:pPr>
            <w:r>
              <w:rPr/>
              <w:t>2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1 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6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7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8. ул.Некрасова,  д.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9.ул.Нонны Куликовой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1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 ул.50 лет Октября, д.21  (магазин «Пивоман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ул.50 лет Октября, д.12 (магазин «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ул.Большая 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Дню город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50 лет Октября, ул.Б.Пролета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оновалова, городской парк культуры и отдыха, стадион «Ногин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Ульяновская, д.26/5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Высшая лига»)</w:t>
            </w:r>
          </w:p>
          <w:p>
            <w:pPr>
              <w:pStyle w:val="Normal"/>
              <w:jc w:val="center"/>
              <w:rPr/>
            </w:pPr>
            <w:r>
              <w:rPr/>
              <w:t>2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1 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6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7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8. ул.Некрасова,  д.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9.ул.Нонны Куликовой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 ул.50 лет Октября,21  (магазин «Пивоман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ул.50 лет Октября,12 (магазин 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ул.Большая Пролетарская,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расное и Б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23.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ул. Советская, д. 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Советская, д. 8 (магазин 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Советская, д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ул.Советская, д.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ООО «Солнечное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ул.Ленинск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ул.Желябова,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ул.Ленинская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ул.Ленинская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ул.Нонны Куликовой, д.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л. Ульяновская, д. 26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Б.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50 лет Октября, д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ул. 50 лет Октября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ул. 50 лет Октября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Экономыч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ул. Некрасова, д.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ул. Б.Пролетарская, 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 ул.Подгорная, д.1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 ул.Некрасова, д.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ул.Нонны Куликовой, д.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2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 ул.50 лет Октября, д.21  (магазин «Пивоман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ул.50 лет Октябр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ул.Б.Пролета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К «Машино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оитель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(ул. Металлис-тов, д. 9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/>
              <w:t>1.ул. Металлистов, д. 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(магазин 4за.РФ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ул. Вокзальная, д. 2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3. ул.50 лет Октября, д.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ул.Центральная,4 .магазин «Пятероч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ул.Центральная,6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7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7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л. Гороховская, д.3 (магазин «Кооперато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6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6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территория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Володарско-го, д.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ул. Володарского, д.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29/3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Троицкий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ул. Володарского, д.2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7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7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2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3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4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5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6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/>
              <w:t>«Красное и Белое»)</w:t>
            </w:r>
          </w:p>
          <w:p>
            <w:pPr>
              <w:pStyle w:val="Normal"/>
              <w:jc w:val="center"/>
              <w:rPr/>
            </w:pPr>
            <w:r>
              <w:rPr/>
              <w:t>7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ивоман»)</w:t>
            </w:r>
          </w:p>
          <w:p>
            <w:pPr>
              <w:pStyle w:val="Normal"/>
              <w:jc w:val="center"/>
              <w:rPr/>
            </w:pPr>
            <w:r>
              <w:rPr/>
              <w:t>8.ул.Ленинградская,79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расное и бел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6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К Культур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4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5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6.ул.Нонны Куликовой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8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ул.Большая 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3:00Z</dcterms:created>
  <dc:creator>Alpha</dc:creator>
  <dc:description/>
  <cp:keywords/>
  <dc:language>en-US</dc:language>
  <cp:lastModifiedBy>Ekonom-18</cp:lastModifiedBy>
  <cp:lastPrinted>2025-02-19T15:25:00Z</cp:lastPrinted>
  <dcterms:modified xsi:type="dcterms:W3CDTF">2025-06-02T11:36:00Z</dcterms:modified>
  <cp:revision>4</cp:revision>
  <dc:subject/>
  <dc:title>                                                                 </dc:title>
</cp:coreProperties>
</file>