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Извещение о приеме заявлений граждан о намерении участвовать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в аукционе по продаже земельного участка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соответствии со статьей 39.18 Земельного кодекса Российской Федерации, Комитет по управлению имуществом городского округа Вичуга извещает о предоставлении в собственность  индивидуальное жилищное строительство земельный участок, находящийся в государственной собственности:</w:t>
      </w:r>
    </w:p>
    <w:p>
      <w:pPr>
        <w:pStyle w:val="Normal"/>
        <w:rPr/>
      </w:pPr>
      <w:r>
        <w:rPr/>
        <w:t>- Земельный участок из категории земель населенных пунктов с кадастровым номером 37:23:020303:7, расположенный по адресу: Российская Федерация, Ивановская область, городской округ Вичуга,  г. Вичуга, ул. Ремесленная, д. 8, площадью 597 кв.м.</w:t>
      </w:r>
    </w:p>
    <w:p>
      <w:pPr>
        <w:pStyle w:val="Normal"/>
        <w:rPr/>
      </w:pPr>
      <w:r>
        <w:rPr/>
        <w:t xml:space="preserve">       </w:t>
      </w:r>
      <w:r>
        <w:rPr/>
        <w:t xml:space="preserve">Со схемой расположения земельного участка и более подробной информацией, можно ознакомиться на официальном сайте Российской Федерации для размещения информации о проведении торгов: </w:t>
      </w:r>
      <w:hyperlink r:id="rId2">
        <w:r>
          <w:rPr>
            <w:rStyle w:val="InternetLink"/>
          </w:rPr>
          <w:t>www.torgi.gov.ru</w:t>
        </w:r>
      </w:hyperlink>
      <w:r>
        <w:rPr/>
        <w:t>, а также в Комитете по управлению имуществом городского округа Вичуга по адресу: Ивановская область, г. Вичуга, ул. 50 лет Октября, д. 15, каб. 11, 13, в рабочие дни с 8-00 до 17-00, перерыв с 12-00 до 13-00.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Граждане, заинтересованные в предоставлении вышеуказанного земельного участка в собственность индивидуальное жилищное строительство могут подать заявления о намерении участвовать в аукционе по продаже земельного участка в Комитет по управлению имуществом городского округа Вичуга в течение тридцати дней со дня опубликования настоящего извещения по вышеуказанному адрес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олнительную информацию можно получить по тел. 2-25-03; 2-05-74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284" w:right="369" w:firstLine="141"/>
      <w:jc w:val="both"/>
    </w:pPr>
    <w:rPr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7:00Z</dcterms:created>
  <dc:creator>zXz</dc:creator>
  <dc:description/>
  <cp:keywords/>
  <dc:language>en-US</dc:language>
  <cp:lastModifiedBy>Админ</cp:lastModifiedBy>
  <cp:lastPrinted>2025-07-07T12:42:00Z</cp:lastPrinted>
  <dcterms:modified xsi:type="dcterms:W3CDTF">2025-07-07T11:56:00Z</dcterms:modified>
  <cp:revision>132</cp:revision>
  <dc:subject/>
  <dc:title>ИНФОРМАЦИОННОЕ СООБЩЕНИЕ</dc:title>
</cp:coreProperties>
</file>