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вещение о приеме заявлений граждан о намерении участвова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аукционе по продаже земельного участка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39.18 Земельного кодекса Российской Федерации, Комитет по управлению имуществом городского округа Вичуга извещает о предоставлении в собственность для индивидуального жилищного строительства земельный участок, находящийся в государственной собственности:</w:t>
      </w:r>
    </w:p>
    <w:p>
      <w:pPr>
        <w:pStyle w:val="Normal"/>
        <w:rPr/>
      </w:pPr>
      <w:r>
        <w:rPr/>
        <w:t>- Земельный участок из категории земель населенных пунктов с кадастровым номером 37:23:050213:18, расположенный по адресу: Ивановская область, г. Вичуга, ул. Комарова, дом 28, площадью 960 кв.м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 схемой расположения земельного участка и более подробной информацией,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</w:rPr>
          <w:t>www.torgi.gov.ru</w:t>
        </w:r>
      </w:hyperlink>
      <w:r>
        <w:rPr/>
        <w:t>, а также в Комитете по управлению имуществом городского округа Вичуга по адресу: Ивановская область, г. Вичуга, ул. 50 лет Октября, д. 15, каб. 11, 13, в рабочие дни с 8-00 до 17-00, перерыв с 12-00 до 13-00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раждане, заинтересованные в предоставлении вышеуказанного земельного участка в собственность для индивидуального жилищного строительства могут подать заявления о намерении участвовать в аукционе по продаже земельного участка в Комитет по управлению имуществом городского округа Вичуга в течение тридцати дней со дня опубликования настоящего извещения по вышеуказанному адрес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ую информацию можно получить по тел. 2-25-03; 2-05-74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7:00Z</dcterms:created>
  <dc:creator>zXz</dc:creator>
  <dc:description/>
  <cp:keywords/>
  <dc:language>en-US</dc:language>
  <cp:lastModifiedBy>Админ</cp:lastModifiedBy>
  <cp:lastPrinted>2015-09-18T08:46:00Z</cp:lastPrinted>
  <dcterms:modified xsi:type="dcterms:W3CDTF">2025-05-28T10:25:00Z</dcterms:modified>
  <cp:revision>125</cp:revision>
  <dc:subject/>
  <dc:title>ИНФОРМАЦИОННОЕ СООБЩЕНИЕ</dc:title>
</cp:coreProperties>
</file>